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7820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6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 congi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illustrati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e che collaborano al progetto congiun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4)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breve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nota bene</w:t>
      </w:r>
      <w:r>
        <w:rPr>
          <w:sz w:val="18"/>
          <w:szCs w:val="18"/>
        </w:rPr>
        <w:t>: il sistema FEG prevede più sezioni per il caricamento degli allegati della domanda, una riservata alla documentazione del progetto congiunto e altre destinate alla documentazione relativa ai singoli interventi dei partner; la presente relazione deve essere caricata a cura del capofila nella sezione allegati del progetto congiunto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 xml:space="preserve">1) descrizione del progetto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u w:val="single"/>
        </w:rPr>
        <w:t>1.1 descrizione dettagliata del progetto congiunto: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il contenuto e gli obiettivi del progetto congiunto, specificando anche la pertinenza con l’area di specializzazione e relativa traiettoria di sviluppo della Strategia per la specializzazione intelligente indicate nel modulo di domanda; indicare criticità da superare e possibili alternative;</w:t>
      </w:r>
      <w:r>
        <w:rPr>
          <w:rFonts w:cs="DecimaWE Rg"/>
          <w:i/>
          <w:sz w:val="16"/>
          <w:szCs w:val="16"/>
        </w:rPr>
        <w:t xml:space="preserve"> illustrare modalità e mezzi da utilizzare per il raggiungimento dei risultati previsti</w:t>
      </w:r>
      <w:r>
        <w:rPr>
          <w:i/>
          <w:sz w:val="16"/>
          <w:szCs w:val="16"/>
          <w:lang w:val="en-US" w:eastAsia="en-US"/>
        </w:rPr>
        <w:t xml:space="preserve">; evidenziare gli elementi del progetto concernenti la definizione di “collaborazione effettiva” </w:t>
      </w:r>
      <w:r>
        <w:rPr>
          <w:rStyle w:val="FootnoteCharacters"/>
          <w:rStyle w:val="FootnoteAnchor"/>
          <w:i/>
          <w:sz w:val="16"/>
          <w:szCs w:val="16"/>
          <w:lang w:val="en-US" w:eastAsia="en-US"/>
        </w:rPr>
        <w:footnoteReference w:id="4"/>
      </w: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1.2 </w:t>
      </w:r>
      <w:r>
        <w:rPr>
          <w:sz w:val="24"/>
          <w:szCs w:val="24"/>
          <w:u w:val="single"/>
          <w:lang w:val="en-US" w:eastAsia="en-US"/>
        </w:rPr>
        <w:t>contributo delle singole imprese alla realizzazione del progetto congiunto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16"/>
          <w:szCs w:val="16"/>
        </w:rPr>
        <w:t>descrivere dettagliatamente le attività svolte</w:t>
      </w:r>
      <w:r>
        <w:rPr>
          <w:i/>
          <w:sz w:val="16"/>
          <w:szCs w:val="16"/>
          <w:lang w:val="en-US" w:eastAsia="en-US"/>
        </w:rPr>
        <w:t xml:space="preserve"> dalle singole imprese partner nell’ambito del progetto congiunt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1.3 attività previste e cronoprogramm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vere dettagliatamente l’articolazione delle attività previste, elencando le singole fasi (max 8) in cui si suddivide il progetto; </w:t>
      </w:r>
      <w:r>
        <w:rPr>
          <w:i/>
          <w:sz w:val="16"/>
          <w:szCs w:val="16"/>
          <w:u w:val="single"/>
        </w:rPr>
        <w:t>per ogni singola fase indicare</w:t>
      </w:r>
      <w:r>
        <w:rPr>
          <w:i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a) nome della fas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durata prevista in mes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c) obiettivi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d) attività da svolgere e imprese coinvolte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e) risorse e strumenti impiegati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) risultati intermedi (deliverable – es. documenti di progetto o risultati fisici)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il cronoprogramm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389"/>
        <w:gridCol w:w="324"/>
        <w:gridCol w:w="323"/>
        <w:gridCol w:w="322"/>
        <w:gridCol w:w="322"/>
        <w:gridCol w:w="322"/>
        <w:gridCol w:w="323"/>
        <w:gridCol w:w="322"/>
        <w:gridCol w:w="322"/>
        <w:gridCol w:w="322"/>
        <w:gridCol w:w="323"/>
        <w:gridCol w:w="322"/>
        <w:gridCol w:w="322"/>
        <w:gridCol w:w="322"/>
        <w:gridCol w:w="323"/>
        <w:gridCol w:w="322"/>
        <w:gridCol w:w="322"/>
        <w:gridCol w:w="322"/>
        <w:gridCol w:w="319"/>
      </w:tblGrid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oprogramma del progetto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olazione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fase e imprese</w:t>
            </w:r>
          </w:p>
        </w:tc>
        <w:tc>
          <w:tcPr>
            <w:tcW w:w="5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1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1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2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3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4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5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6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7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8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ominazione impr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) criteri di valutazione tecnica del progetto congiunt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1 qualità del progetto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3"/>
        <w:rPr/>
      </w:pPr>
      <w:r>
        <w:rPr>
          <w:rFonts w:cs="DecimaWE Rg"/>
          <w:lang w:eastAsia="en-US"/>
        </w:rPr>
        <w:t>a) innovatività del progetto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val="en-US" w:eastAsia="en-US"/>
        </w:rPr>
        <w:t xml:space="preserve">specificare </w:t>
      </w:r>
      <w:r>
        <w:rPr>
          <w:rFonts w:cs="DecimaWE Rg"/>
          <w:i/>
          <w:sz w:val="16"/>
          <w:szCs w:val="16"/>
          <w:lang w:eastAsia="en-US"/>
        </w:rPr>
        <w:t xml:space="preserve">(coerentemente con quanto selezionato nella sezione informazioni di monitoraggio sul sistema FEG) </w:t>
      </w:r>
      <w:r>
        <w:rPr>
          <w:i/>
          <w:sz w:val="16"/>
          <w:szCs w:val="16"/>
          <w:lang w:val="en-US" w:eastAsia="en-US"/>
        </w:rPr>
        <w:t>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- </w:t>
      </w:r>
      <w:r>
        <w:rPr>
          <w:i/>
          <w:sz w:val="16"/>
          <w:szCs w:val="16"/>
          <w:lang w:val="en-US" w:eastAsia="en-US"/>
        </w:rPr>
        <w:t>il progetto</w:t>
      </w:r>
      <w:r>
        <w:rPr>
          <w:rFonts w:cs="DecimaWE Rg"/>
          <w:i/>
          <w:sz w:val="16"/>
          <w:szCs w:val="16"/>
          <w:lang w:eastAsia="en-US"/>
        </w:rPr>
        <w:t xml:space="preserve"> riguarda l’introduzione di un nuovo processo per una o più delle imprese partner – indicare quale/i -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- </w:t>
      </w:r>
      <w:r>
        <w:rPr>
          <w:i/>
          <w:sz w:val="16"/>
          <w:szCs w:val="16"/>
          <w:lang w:val="en-US" w:eastAsia="en-US"/>
        </w:rPr>
        <w:t>il progetto</w:t>
      </w:r>
      <w:r>
        <w:rPr>
          <w:rFonts w:cs="DecimaWE Rg"/>
          <w:i/>
          <w:sz w:val="16"/>
          <w:szCs w:val="16"/>
          <w:lang w:eastAsia="en-US"/>
        </w:rPr>
        <w:t xml:space="preserve"> riguarda l’introduzione di un nuovo metodo organizzativo per una o più delle imprese partner – indicare quale/i -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DecimaWE Rg"/>
          <w:i/>
          <w:sz w:val="16"/>
          <w:szCs w:val="16"/>
          <w:lang w:eastAsia="en-US"/>
        </w:rPr>
        <w:t>e illustrare</w:t>
      </w:r>
      <w:r>
        <w:rPr>
          <w:i/>
          <w:sz w:val="16"/>
          <w:szCs w:val="16"/>
          <w:lang w:val="en-US" w:eastAsia="en-US"/>
        </w:rPr>
        <w:t xml:space="preserve"> in cosa consiste l’</w:t>
      </w:r>
      <w:r>
        <w:rPr>
          <w:rFonts w:cs="DecimaWE Rg"/>
          <w:i/>
          <w:sz w:val="16"/>
          <w:szCs w:val="16"/>
          <w:lang w:eastAsia="en-US"/>
        </w:rPr>
        <w:t>originalità e la novità del metodo di produzione/distribuzione/organizzativo rispetto allo stato dell’arte nell’impresa o anche nel mercato di riferimento</w:t>
      </w: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descrivere tecnicamente il progetto illustrandone i contenuti e specificando il contributo del progetto all’avanzamento delle conoscenze, delle competenze e delle tecnologie nello specifico ambito di attività delle imprese partner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2 prospettive di impatto dei risul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potenzialità economica del progetto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tenzialità economiche del progetto, in relazione alle prospettive di mercato, in particolare come capacità del nuovo metodo di produzione/distribuzione/organizzativo di rispondere meglio alla domanda del mercato e/o alla possibilità di aprire nuovi mercati anche in rapporto alla filiera e a possibili drivers tecnologici o utilizzatori finali;</w:t>
      </w:r>
      <w:r>
        <w:rPr/>
        <w:t xml:space="preserve"> </w:t>
      </w:r>
      <w:r>
        <w:rPr>
          <w:rFonts w:cs="DecimaWE Rg"/>
          <w:i/>
          <w:sz w:val="16"/>
          <w:szCs w:val="16"/>
          <w:lang w:eastAsia="en-US"/>
        </w:rPr>
        <w:t>specificare in che modo i risultati del progetto possano essere sfruttati e garantiscano una ricaduta sul territorio regional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ssibili ricadute positive del progetto per l’aumento della capacità produttiva e/o per la riduzione dei costi di prodotto/processo/servizi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3 qualità delle competenze coinvol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esperienze e competenze interne ed esterne</w:t>
      </w:r>
    </w:p>
    <w:p>
      <w:pPr>
        <w:pStyle w:val="Normal"/>
        <w:spacing w:before="0" w:after="12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esperienze e competenze del personale interno alle imprese partner e le competenze degli eventuali consulenti esterni rispetto alle attività e agli obiettivi e risultati da raggiungere nell’ambito del progett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collaborazione con enti di ricerca</w:t>
      </w:r>
    </w:p>
    <w:p>
      <w:pPr>
        <w:pStyle w:val="Normal"/>
        <w:spacing w:before="0" w:after="12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 tramite specifico contratt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5"/>
      </w:r>
      <w:r>
        <w:rPr>
          <w:rFonts w:cs="DecimaWE Rg"/>
          <w:i/>
          <w:sz w:val="16"/>
          <w:szCs w:val="16"/>
          <w:lang w:eastAsia="en-US"/>
        </w:rPr>
        <w:t>, specificando le attività tecnico/scientifiche di ricerca e/o sviluppo sperimentale che gli stessi svolgeranno nell’ambito del progetto ed il relativo cost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2.4 contributo alla sostenibilità ambiental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</w:rPr>
        <w:t>specificare in che modo il progetto contribuisca eventualmente al miglioramento dell’impatto ambientale delle attività produttive o dei beni oggetto di produzione/commercializzazione</w:t>
      </w:r>
    </w:p>
    <w:p>
      <w:pPr>
        <w:pStyle w:val="Normal"/>
        <w:spacing w:before="4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a) ricaduta ambientale del progetto i cui risultati riguardano l’utilizzo di materiali ecocompatibili, il riuso dei residui di lavorazione, la riduzione dei rifiuti, la riduzione e l’abbattimento degli inquinan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b) ricaduta ambientale del progetto i cui risultati riguardano il risparmio delle risorse energetiche ed idriche e l’efficienza energetica, l’utilizzo delle fonti energetiche rinnovabil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right="-567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u w:val="single"/>
        </w:rPr>
        <w:t>2.5 progetto concernente le tecnologie abilitanti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se il progetto riguarda uno o più ambiti relativi alle tecnologie abilitanti e/o l’applicazione delle tecnologie abilitanti nello sviluppo dello stesso (</w:t>
      </w:r>
      <w:r>
        <w:rPr>
          <w:i/>
          <w:color w:val="000000"/>
          <w:sz w:val="16"/>
          <w:szCs w:val="16"/>
        </w:rPr>
        <w:t>micro/nanoelettronica, nanotecnologia, fotonica, materiali avanzati, biotecnologia industriale e tecnologie di produzione avanzate</w:t>
      </w:r>
      <w:r>
        <w:rPr>
          <w:rStyle w:val="FootnoteAnchor"/>
          <w:rFonts w:cs="DecimaWE Rg"/>
          <w:i/>
          <w:sz w:val="16"/>
          <w:szCs w:val="16"/>
          <w:vertAlign w:val="superscript"/>
          <w:lang w:eastAsia="ar-SA"/>
        </w:rPr>
        <w:footnoteReference w:id="6"/>
      </w:r>
      <w:r>
        <w:rPr>
          <w:rFonts w:cs="DecimaWE Rg"/>
          <w:i/>
          <w:sz w:val="16"/>
          <w:szCs w:val="16"/>
          <w:lang w:eastAsia="ar-SA"/>
        </w:rPr>
        <w:t>)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9" w:gutter="0" w:header="510" w:top="1418" w:footer="45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80"/>
        <w:kern w:val="2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per prima l’impresa capofi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 modulo di domanda (max 100 caratteri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ambio di conoscenze o di tecnologie, conseguimento di un obiettivo comune basato sulla divisione del lavoro, collaborazione nell’attuazione del progetto, condivisione dei rischi e dei risultati, che non sono cedibili a titolo oneroso tra i partner del proge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Da presentare in rendicontazione, anticipando in domanda solo la lettera di intenti.</w:t>
      </w:r>
    </w:p>
  </w:footnote>
  <w:footnote w:id="6">
    <w:p>
      <w:pPr>
        <w:pStyle w:val="Footnote"/>
        <w:ind w:left="-284"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tecnologie di produzione avanzate (AMS – Advanced Manufacturing Systems) comprendono sistemi di produzione e i relativi servizi, processi, impianti e attrezzature, ivi compreso l’automazione, robotica, sistemi di misura, l’elaborazione delle informazioni cognitive, elaborazione dei segnali e controllo della produzione attraverso sistemi di informazione e di comunicazione ad alta velocità. </w:t>
      </w:r>
      <w:r>
        <w:rPr>
          <w:iCs/>
          <w:sz w:val="16"/>
          <w:szCs w:val="16"/>
        </w:rPr>
        <w:t>(HLG, 2009); per maggiori dettagli si veda la nota a piè di pagina relativa al criterio di valutazione 7 dell’allegato C del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/>
      <w:tab/>
      <w:tab/>
      <w:tab/>
      <w:tab/>
      <w:tab/>
      <w:tab/>
      <w:tab/>
    </w:r>
    <w:r>
      <w:rPr>
        <w:b/>
        <w:color w:val="333399"/>
        <w:sz w:val="16"/>
        <w:szCs w:val="16"/>
      </w:rPr>
      <w:t>ALLEGATO 2.b.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– Linea d’intervento 1.2.a.1 - Innovazione – bando 2017</w:t>
    </w:r>
  </w:p>
  <w:p>
    <w:pPr>
      <w:pStyle w:val="Header"/>
      <w:tabs>
        <w:tab w:val="clear" w:pos="9638"/>
        <w:tab w:val="center" w:pos="4819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107" w:leader="none"/>
        <w:tab w:val="left" w:pos="8508" w:leader="none"/>
      </w:tabs>
      <w:spacing w:before="0" w:after="0"/>
      <w:jc w:val="right"/>
      <w:rPr/>
    </w:pPr>
    <w:r>
      <w:rPr>
        <w:b w:val="false"/>
        <w:color w:val="333399"/>
        <w:szCs w:val="28"/>
      </w:rPr>
      <w:t>Progetto congiunto - Relazione dettagliata del prog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2.b.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POR FESR 2014-2020 – Linea d’attività 1.2.a.1 - Innovazione – bando 2017</w:t>
    </w:r>
  </w:p>
  <w:p>
    <w:pPr>
      <w:pStyle w:val="Header"/>
      <w:spacing w:before="0" w:after="0"/>
      <w:jc w:val="right"/>
      <w:rPr/>
    </w:pPr>
    <w:r>
      <w:rPr>
        <w:b w:val="false"/>
        <w:color w:val="333399"/>
        <w:szCs w:val="28"/>
      </w:rPr>
      <w:t>Progetto congiunto - Relazione dettagliata del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DecimaWE Rg"/>
      <w:sz w:val="22"/>
    </w:rPr>
  </w:style>
  <w:style w:type="character" w:styleId="WW8Num6z0">
    <w:name w:val="WW8Num6z0"/>
    <w:qFormat/>
    <w:rPr>
      <w:b w:val="false"/>
      <w:sz w:val="22"/>
      <w:u w:val="single"/>
    </w:rPr>
  </w:style>
  <w:style w:type="character" w:styleId="WW8Num7z0">
    <w:name w:val="WW8Num7z0"/>
    <w:qFormat/>
    <w:rPr>
      <w:rFonts w:cs="DecimaWE Rg"/>
      <w:sz w:val="22"/>
    </w:rPr>
  </w:style>
  <w:style w:type="character" w:styleId="WW8Num8z0">
    <w:name w:val="WW8Num8z0"/>
    <w:qFormat/>
    <w:rPr>
      <w:rFonts w:cs="DecimaWE Rg"/>
      <w:sz w:val="22"/>
    </w:rPr>
  </w:style>
  <w:style w:type="character" w:styleId="WW8Num9z0">
    <w:name w:val="WW8Num9z0"/>
    <w:qFormat/>
    <w:rPr>
      <w:b w:val="false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3:00Z</dcterms:created>
  <dc:creator>utente</dc:creator>
  <dc:description/>
  <cp:keywords/>
  <dc:language>en-US</dc:language>
  <cp:lastModifiedBy>Sergas Cristina</cp:lastModifiedBy>
  <cp:lastPrinted>2016-05-11T10:57:00Z</cp:lastPrinted>
  <dcterms:modified xsi:type="dcterms:W3CDTF">2017-09-07T08:35:00Z</dcterms:modified>
  <cp:revision>69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