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) descrizione sintetica del progetto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3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illustrare sinteticamente il progetto da realizzare, le attività da svolgere e i suoi principali obiettivi; </w:t>
      </w: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>la pertinenza con l’area di specializzazione e relativa traiettoria di sviluppo della Strategia per la specializzazione intelligente scelta e indicata nel modulo di domanda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ind w:left="425" w:hanging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val="en-US" w:eastAsia="en-US"/>
        </w:rPr>
        <w:t xml:space="preserve">specificare </w:t>
      </w:r>
      <w:r>
        <w:rPr>
          <w:rFonts w:cs="DecimaWE Rg"/>
          <w:i/>
          <w:sz w:val="16"/>
          <w:szCs w:val="16"/>
          <w:lang w:eastAsia="en-US"/>
        </w:rPr>
        <w:t xml:space="preserve">(coerentemente con quanto selezionato nella sezione informazioni di monitoraggio sul sistema FEG) </w:t>
      </w:r>
      <w:r>
        <w:rPr>
          <w:i/>
          <w:sz w:val="16"/>
          <w:szCs w:val="16"/>
          <w:lang w:val="en-US" w:eastAsia="en-US"/>
        </w:rPr>
        <w:t>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processo per l’azienda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metodo organizzativo per l’azienda 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Fonts w:cs="DecimaWE Rg"/>
          <w:i/>
          <w:sz w:val="16"/>
          <w:szCs w:val="16"/>
          <w:lang w:eastAsia="en-US"/>
        </w:rPr>
        <w:t>e illustrare</w:t>
      </w:r>
      <w:r>
        <w:rPr>
          <w:i/>
          <w:sz w:val="16"/>
          <w:szCs w:val="16"/>
          <w:lang w:val="en-US" w:eastAsia="en-US"/>
        </w:rPr>
        <w:t xml:space="preserve"> in cosa consiste l’</w:t>
      </w:r>
      <w:r>
        <w:rPr>
          <w:rFonts w:cs="DecimaWE Rg"/>
          <w:i/>
          <w:sz w:val="16"/>
          <w:szCs w:val="16"/>
          <w:lang w:eastAsia="en-US"/>
        </w:rPr>
        <w:t>originalità e la novità del metodo di produzione/distribuzione/organizzativo rispetto allo stato dell’arte nell’impresa o anche nel mercato di riferimento</w:t>
      </w:r>
      <w:r>
        <w:rPr/>
        <w:t xml:space="preserve"> </w:t>
      </w:r>
    </w:p>
    <w:p>
      <w:pPr>
        <w:pStyle w:val="Normal"/>
        <w:ind w:left="425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/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e specificando il contributo del progetto all’avanzamento delle conoscenze, delle competenze, delle tecnologie e dei servizi nello specifico ambito di attività dell’impresa</w:t>
      </w:r>
    </w:p>
    <w:p>
      <w:pPr>
        <w:pStyle w:val="Normal"/>
        <w:ind w:left="425" w:hanging="425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metodo di produzione/distribuzione/organizzativo di rispondere meglio alla domanda del mercato e/o alla possibilità di aprire nuovi mercati anche in rapporto alla filiera e a possibili drivers tecnologici o utilizzatori finali;</w:t>
      </w:r>
      <w:r>
        <w:rPr/>
        <w:t xml:space="preserve"> </w:t>
      </w:r>
      <w:r>
        <w:rPr>
          <w:rFonts w:cs="DecimaWE Rg"/>
          <w:i/>
          <w:sz w:val="16"/>
          <w:szCs w:val="16"/>
          <w:lang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3 qualità delle competenze coinvol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lang w:eastAsia="en-US"/>
        </w:rPr>
        <w:t xml:space="preserve">esperienze e competenze interne ed esterne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>
          <w:rFonts w:cs="DecimaWE Rg"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’impresa e le competenze degli eventuali consulenti esterni rispetto alle attività e agli obiettivi e risultati da raggiungere nell’ambito del proget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142" w:hanging="142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>, illustrando le attività tecnico/scientifiche di innovazione che gli stessi svolgeranno nell’ambito del progetto ed il relativo cos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.4 progetto valutato positivamente ma non finanziato nell’ambito dello SME Instrument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40" w:after="6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il progetto è stato valutato positivamente nell’ambito dello SME Instrument del Programma europeo Horizon 2020 ma non finanziato per carenza di risorse, indicando la call nella quale è stato presentato; allegare alla domanda copia della documentazione comprovante la valutazione positiva nell’ambito dello SME Instrumen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vanish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Start w:id="1" w:name="Testo158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7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la domanda on line tramite il sistema FEG (max 100 caratter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-568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- Attività 1.3.a - Ricerca e sviluppo</w:t>
    </w:r>
  </w:p>
  <w:p>
    <w:pPr>
      <w:pStyle w:val="Normal"/>
      <w:spacing w:before="0" w:after="120"/>
      <w:ind w:right="-568" w:hanging="0"/>
      <w:jc w:val="right"/>
      <w:rPr/>
    </w:pPr>
    <w:r>
      <w:rPr>
        <w:color w:val="333399"/>
        <w:sz w:val="28"/>
        <w:szCs w:val="28"/>
      </w:rPr>
      <w:t xml:space="preserve">Relazione sintetica del progetto </w:t>
    </w:r>
    <w:r>
      <w:rPr>
        <w:color w:val="333399"/>
        <w:sz w:val="24"/>
        <w:szCs w:val="24"/>
      </w:rPr>
      <w:t>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 xml:space="preserve">POR FESR 2014-2020 – Linea d’intervento 1.2.a.1 - Innovazione – bando 2017 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>Relazione sintetica del progetto (max 3 pagi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ragraph">
                <wp:posOffset>124460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9.8pt;mso-position-vertical-relative:text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DecimaWE Rg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utente</dc:creator>
  <dc:description/>
  <cp:keywords/>
  <dc:language>en-US</dc:language>
  <cp:lastModifiedBy>Sergas Cristina</cp:lastModifiedBy>
  <cp:lastPrinted>2016-05-16T11:45:00Z</cp:lastPrinted>
  <dcterms:modified xsi:type="dcterms:W3CDTF">2017-09-07T08:26:00Z</dcterms:modified>
  <cp:revision>47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