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480695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37.8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6946"/>
      </w:tblGrid>
      <w:tr>
        <w:trPr>
          <w:trHeight w:val="3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 richi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nota bene</w:t>
      </w:r>
      <w:r>
        <w:rPr>
          <w:sz w:val="18"/>
          <w:szCs w:val="18"/>
        </w:rPr>
        <w:t>: il sistema FEG prevede più sezioni per il caricamento degli allegati della domanda, una riservata alla documentazione del progetto congiunto e altre destinate alla documentazione relativa ai singoli interventi dei partner; la presente relazione deve essere compilata per ogni partner del progetto congiunto e caricata nella sezione allegati del relativo intervento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4) competenze e organizzazione nel campo della ricerca e dello sviluppo 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strutture e personale dell’impresa che si dedicano in tutto o in parte a compiti di ricerca industriale e sviluppo sperimentale, loro competenze, misura dell’impegno dedicato all’attività di ricerca/sviluppo, tipo di attrezzature e di strumentazione possedute (citare strumenti di particolare rilievo e/o interesse per il progetto  oggetto della domanda), organico suddiviso per qualifich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5) progetti di ricerca e sviluppo realizzati 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principali progetti di ricerca industriale e sviluppo sperimentale realizzati in tempi recenti dall’azienda (titolo, stanziamento, ecc.), con particolare rilievo a quelli svolti nel settore o in settori affini alla tematica del progetto oggetto della domanda, eventuali contributi pubblici ottenuti a fronte dei progetti realizza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6) collaborazioni con enti di ricerca </w:t>
      </w:r>
    </w:p>
    <w:p>
      <w:pPr>
        <w:pStyle w:val="Normal"/>
        <w:spacing w:before="0" w:after="12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stituti e organismi di ricerca esterni con cui l’impresa collabora o ha collaborato negli ultimi 5 anni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ti di ricerca e progetti realizzati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7) investimenti in ricerca e sviluppo</w:t>
      </w:r>
    </w:p>
    <w:p>
      <w:pPr>
        <w:pStyle w:val="Normal"/>
        <w:spacing w:before="0" w:after="12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ndicare i dati relativi agli ultimi due esercizi approvati </w:t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</w:tblGrid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in ricer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euro)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2" w:right="709" w:gutter="0" w:header="510" w:top="1418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terv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illustra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 progetto congiun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1) descrizione dell’intervento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1.1 descrizione dettagliata dell’intervento dell’impresa nell’ambito del progetto congiunto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16"/>
          <w:szCs w:val="16"/>
        </w:rPr>
        <w:t>descrivere dettagliatamente le attività svolte</w:t>
      </w:r>
      <w:r>
        <w:rPr>
          <w:i/>
          <w:sz w:val="16"/>
          <w:szCs w:val="16"/>
          <w:lang w:val="en-US" w:eastAsia="en-US"/>
        </w:rPr>
        <w:t xml:space="preserve"> dall’impresa nell’ambito del progetto congiun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) criteri di valutazione del singolo intervent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  <w:lang w:val="en-US" w:eastAsia="en-US"/>
        </w:rPr>
        <w:t>2.1 progetto già valutato positivamente ma non finanziato nell’ambito dello SME Instrument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specificare se il progetto congiunto realizzato dai partner o il singolo intervento dell’impresa è stato valutato positivamente nell’ambito dello SME Instrument del Programma europeo Horizon 2020 ma non finanziato per carenza di risorse, indicando la call nella quale è stato presentato; allegare alla domanda copia della documentazione comprovante la valutazione positiva nell’ambito dello SME Instrument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b/>
          <w:b/>
          <w:caps/>
          <w:u w:val="single"/>
          <w:lang w:val="en-US" w:eastAsia="en-US"/>
        </w:rPr>
      </w:pPr>
      <w:r>
        <w:rPr>
          <w:u w:val="single"/>
        </w:rPr>
        <w:t xml:space="preserve">2.2 </w:t>
      </w:r>
      <w:r>
        <w:rPr>
          <w:rFonts w:cs="DecimaWE Rg"/>
          <w:u w:val="single"/>
          <w:lang w:eastAsia="en-US"/>
        </w:rPr>
        <w:t xml:space="preserve">incremento occupazionale conseguente al progetto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l’impresa richiede il punteggio premiale previsto dal criterio di valutazione relativo all’aumento occupazionale, impegnandosi ad incrementare di almeno il 5% gli occupati nel territorio regionale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4"/>
      </w:r>
      <w:r>
        <w:rPr>
          <w:rFonts w:cs="DecimaWE Rg"/>
          <w:i/>
          <w:sz w:val="16"/>
          <w:szCs w:val="16"/>
          <w:lang w:eastAsia="en-US"/>
        </w:rPr>
        <w:t xml:space="preserve"> dalla data della domanda alla data della rendicontazione; indicare il numero di assunzioni previste ed i profili/qualifiche del personale da assumere (l’incremento occupazionale di almeno il 5% dalla data della domanda deve essere mantenuto per i 12 mesi successivi alla data di rendicontazione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  <w:lang w:val="en-US" w:eastAsia="en-US"/>
        </w:rPr>
        <w:t>2.3 interventi realizzati da iniziative imprenditoriali che abbiano riattivato o dato continuità ad attività produttive rilevanti</w:t>
      </w:r>
    </w:p>
    <w:p>
      <w:pPr>
        <w:pStyle w:val="Normal"/>
        <w:keepNext w:val="true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pecificare se l’impresa ha rilevato o dato continuità, direttamente o tramite una controllata diretta, ad un’attività produttiva rilevante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5"/>
      </w:r>
      <w:r>
        <w:rPr>
          <w:i/>
          <w:sz w:val="16"/>
          <w:szCs w:val="16"/>
          <w:lang w:val="en-US" w:eastAsia="en-US"/>
        </w:rPr>
        <w:t xml:space="preserve"> sul territorio regionale garantendo una significativa tutela anche parziale dei livelli occupazionali, indicando la denominazione delle imprese coinvolte e le modalità di subentro nell’attività produttiva; allegare alla domanda copia della documentazione comprovante la presenza del requisi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right="-567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voci di spesa del singolo intervento</w:t>
      </w:r>
      <w:r>
        <w:rPr>
          <w:rStyle w:val="FootnoteCharacters"/>
          <w:rStyle w:val="FootnoteAnchor"/>
          <w:sz w:val="24"/>
          <w:szCs w:val="24"/>
          <w:u w:val="single"/>
          <w:lang w:val="en-US" w:eastAsia="en-US"/>
        </w:rPr>
        <w:footnoteReference w:id="6"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/>
      </w:pPr>
      <w:r>
        <w:rPr>
          <w:u w:val="single"/>
          <w:lang w:val="en-US" w:eastAsia="en-US"/>
        </w:rPr>
        <w:t>3.1 spese di personale</w:t>
      </w:r>
      <w:r>
        <w:rPr>
          <w:rStyle w:val="FootnoteCharacters"/>
          <w:rStyle w:val="FootnoteAnchor"/>
        </w:rPr>
        <w:footnoteReference w:id="7"/>
      </w:r>
      <w:r>
        <w:rPr>
          <w:u w:val="single"/>
          <w:lang w:val="en-US" w:eastAsia="en-US"/>
        </w:rPr>
        <w:t xml:space="preserve"> </w:t>
      </w:r>
    </w:p>
    <w:p>
      <w:pPr>
        <w:pStyle w:val="Heading6"/>
        <w:ind w:left="357" w:hanging="357"/>
        <w:rPr/>
      </w:pPr>
      <w:r>
        <w:rPr/>
        <w:t>responsabile del progetto</w:t>
      </w:r>
    </w:p>
    <w:p>
      <w:pPr>
        <w:pStyle w:val="Corpodeltesto3"/>
        <w:jc w:val="both"/>
        <w:rPr>
          <w:i/>
          <w:i/>
        </w:rPr>
      </w:pPr>
      <w:r>
        <w:rPr>
          <w:i/>
        </w:rPr>
        <w:t>indicare il nominativo, il titolo di studio, l’esperienza lavorativa (almeno quinquennale) nel campo di attività del progetto, i rapporti con l’impresa richiedente, le attività da svolgere nell’ambito del progetto; allegare un curriculum vita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Heading6"/>
        <w:ind w:left="357" w:hanging="357"/>
        <w:rPr/>
      </w:pPr>
      <w:r>
        <w:rPr/>
        <w:t>ricercatori</w:t>
      </w:r>
    </w:p>
    <w:p>
      <w:pPr>
        <w:pStyle w:val="Corpodeltesto3"/>
        <w:jc w:val="both"/>
        <w:rPr>
          <w:i/>
          <w:i/>
        </w:rPr>
      </w:pPr>
      <w:r>
        <w:rPr>
          <w:i/>
        </w:rPr>
        <w:t>indicare i nominativi, il titolo di studio, l’esperienza lavorativa (almeno quinquennale) nel campo di attività del progetto, le qualifiche ricoperte, le attività da svolgere nell’ambito dello stesso; nel caso di titolari, collaboratori familiari, soci o amministratori dell’impresa, allegare un curriculum vita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rPr/>
      </w:pPr>
      <w:r>
        <w:rPr/>
        <w:t>tecnici ed operai</w:t>
      </w:r>
    </w:p>
    <w:p>
      <w:pPr>
        <w:pStyle w:val="Corpodeltesto3"/>
        <w:jc w:val="both"/>
        <w:rPr>
          <w:i/>
          <w:i/>
        </w:rPr>
      </w:pPr>
      <w:r>
        <w:rPr>
          <w:i/>
        </w:rPr>
        <w:t>indicare i nominativi, le qualifiche ricoperte dal personale impiegato e le attività da svolgere nell’ambito del progetto; nel caso di titolari, collaboratori familiari, soci o amministratori dell’impresa, allegare un curriculum vita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Corpodeltesto3"/>
        <w:spacing w:before="24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3.2 strumenti e attrezzature</w:t>
      </w:r>
    </w:p>
    <w:p>
      <w:pPr>
        <w:pStyle w:val="Corpodeltesto3"/>
        <w:rPr>
          <w:sz w:val="22"/>
          <w:szCs w:val="22"/>
        </w:rPr>
      </w:pPr>
      <w:r>
        <w:rPr>
          <w:i/>
        </w:rPr>
        <w:t>indicare le caratteristiche della strumentazione e delle attrezzature ed il loro specifico utilizzo in relazione al progetto;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3.3 consulenze qualificate</w:t>
      </w:r>
    </w:p>
    <w:p>
      <w:pPr>
        <w:pStyle w:val="Normal"/>
        <w:spacing w:before="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a) servizi di consulenza affidati ad enti di ricerca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descrivere dettagliatamente l’oggetto della/e consulenza/e, precisando in particolare la specifica utilità ai fini del progetto, i tempi e le modalità di realizzazione; allegare: a)  lettera d’intenti (oppure il contratto purché ne sia condizionata l’efficacia all’ottenimento del contributo) b) scheda di presentazione dei soggetti prestatori delle consulenze, ad eccezione delle università e degli enti di ricerca a maggioranza pubblica c) copia dello statuto dell’ente qualora non depositato presso il Registro delle imprese, ad eccezione delle università e degli enti di ricerca a maggioranza pubblica del territorio regionale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servizi di consulenza affidati ad altri soggetti esterni all’impres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/>
          <w:sz w:val="16"/>
          <w:szCs w:val="16"/>
        </w:rPr>
        <w:t>descrivere dettagliatamente l’oggetto della/e consulenza/e, precisando in particolare la specifica utilità ai fini del progetto, i tempi e le modalità di realizzazione; allegare: a) lettera d’intenti (oppure il contratto purché ne sia condizionata l’efficacia all’ottenimento del contributo) b) curriculum vitae o scheda di presentazione del soggetto incaricato, dal quale risultino qualifica, sede e recapiti, eventuale iscrizione ad albi o elenchi professionali, settori prevalenti di appartenenza dei clienti, aree di competenza e realizzazioni più significative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3.4 prestazioni e servizi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i/>
          <w:sz w:val="16"/>
          <w:szCs w:val="16"/>
        </w:rPr>
        <w:t xml:space="preserve">descrivere dettagliatamente l’oggetto della spesa (non direttamente imputabile alla realizzazione fisica di prototipi), precisando in particolare la specifica utilità ai fini del progetto e indicando il nominativo dei fornitori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rPr>
          <w:sz w:val="20"/>
        </w:rPr>
      </w:pPr>
      <w:r>
        <w:rPr>
          <w:u w:val="single"/>
          <w:lang w:val="en-US" w:eastAsia="en-US"/>
        </w:rPr>
        <w:t>3.5 beni immateriali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i/>
          <w:sz w:val="16"/>
          <w:szCs w:val="16"/>
        </w:rPr>
        <w:t xml:space="preserve">indicare </w:t>
      </w:r>
      <w:r>
        <w:rPr>
          <w:rFonts w:cs="DecimaWE Rg"/>
          <w:i/>
          <w:sz w:val="16"/>
          <w:szCs w:val="16"/>
        </w:rPr>
        <w:t>i brevetti, know-how, diritti di licenza e software specialistici da acquisire,</w:t>
      </w:r>
      <w:r>
        <w:rPr>
          <w:i/>
          <w:sz w:val="16"/>
          <w:szCs w:val="16"/>
        </w:rPr>
        <w:t xml:space="preserve"> precisando in particolare la specifica utilità ai fini del progetto e indicando il nominativo dei fornitor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3.6 realizzazione prototip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’oggetto della spesa, relativa a prestazioni, lavorazioni e materiali per la realizzazione fisica di prototipi, precisandone in particolare la specifica utilità ai fini della realizzazione del/i prototipo/i e indicando il nominativo dei fornitori; per i materiali specificare anche la tipologia e quantità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3.7 materiali di consumo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la tipologia e quantità dei materiali (non relativi alla realizzazione di prototipi) ed indicare la specifica utilizzazione nell’ambito del progetto</w:t>
      </w:r>
    </w:p>
    <w:p>
      <w:pPr>
        <w:pStyle w:val="Normal"/>
        <w:ind w:left="425" w:hanging="425"/>
        <w:jc w:val="both"/>
        <w:rPr>
          <w:vanish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z w:val="16"/>
          <w:szCs w:val="16"/>
          <w:lang w:val="en-US" w:eastAsia="en-US"/>
        </w:rPr>
        <w:t>anno computate anche le spese per il personale di R&amp;S e relativi costi di funzionamento e per le consulenze specialistiche affidate ad università e enti di ricerca riconosciuti; vi sono escluse le spese per l'attività ordinaria dell'impresa e per l'esecuzione di specifiche commesse eseguite per conto di terzi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 modulo di domanda (max 100 caratteri).</w:t>
      </w:r>
    </w:p>
  </w:footnote>
  <w:footnote w:id="4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o i dipendenti, collaboratori familiari e soci lavoratori iscritti alla posizione INAIL dell’impresa. L’incremento deve essere attinente e determinato dalla realizzazione/completamento del progetto e viene calcolato in base alla differenza tra unità lavorative (equivalenza a tempo pieno - es. 1 occupato a tempo pieno = 1, 1 part-time al 50% = 0,5) risultanti alla data di rendicontazione ed alla data della domanda. E' comunque necessario che le imprese assumano almeno un dipendente, eventualmente a tempo parziale. L’incremento occupazionale di almeno il 5% dalla data della domanda deve essere mantenuto per i 12 mesi successivi alla data di rendicontazione e viene verificato allo scadere dei 12 mesi di vincolo, con la stessa unità di misura.</w:t>
      </w:r>
    </w:p>
  </w:footnote>
  <w:footnote w:id="5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attività produttiva rilevante è da intendersi con almeno 10 occupati e che nel triennio precedente sia cessata o abbia registrato sospensioni o riduzioni dell’orario di lavoro di almeno il 20%, con ricorso agli ammortizzatori socia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. art. 7 </w:t>
      </w:r>
      <w:r>
        <w:rPr>
          <w:i/>
          <w:sz w:val="16"/>
          <w:szCs w:val="16"/>
        </w:rPr>
        <w:t>Spese ammissibili</w:t>
      </w:r>
      <w:r>
        <w:rPr>
          <w:sz w:val="16"/>
          <w:szCs w:val="16"/>
        </w:rPr>
        <w:t xml:space="preserve"> e allegato E </w:t>
      </w:r>
      <w:r>
        <w:rPr>
          <w:i/>
          <w:sz w:val="16"/>
          <w:szCs w:val="16"/>
        </w:rPr>
        <w:t>Criteri per la determinazione e la documentazione delle spese</w:t>
      </w:r>
      <w:r>
        <w:rPr>
          <w:sz w:val="16"/>
          <w:szCs w:val="16"/>
        </w:rPr>
        <w:t xml:space="preserve"> del bando. Le voci di spesa devono far riferimento esclusivamente alle spese preventivate dalla singola impresa richiedente per la realizzazione del proprio intervento nell’ambito del progetto congiun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ersonale impiegato nel progetto deve essere in possesso di adeguata qualifica e/o esperienza professionale, </w:t>
      </w:r>
      <w:r>
        <w:rPr>
          <w:bCs/>
          <w:sz w:val="16"/>
          <w:szCs w:val="16"/>
        </w:rPr>
        <w:t>da illustrare in domanda,</w:t>
      </w:r>
      <w:r>
        <w:rPr>
          <w:sz w:val="16"/>
          <w:szCs w:val="16"/>
        </w:rPr>
        <w:t xml:space="preserve"> in relazione all’attività da svolgere nel progetto</w:t>
      </w:r>
      <w:r>
        <w:rPr>
          <w:bCs/>
          <w:sz w:val="16"/>
          <w:szCs w:val="16"/>
        </w:rPr>
        <w:t xml:space="preserve">. </w:t>
      </w:r>
      <w:r>
        <w:rPr>
          <w:sz w:val="16"/>
          <w:szCs w:val="16"/>
        </w:rPr>
        <w:t>In particolare, il responsabile del progetto ed i ricercatori devono essere in possesso di laurea, eventualmente di primo livello, di tipo tecnico-scientifico o avere esperienza lavorativa almeno quinquennale nel campo di attività del progetto.</w:t>
      </w:r>
      <w:r>
        <w:rPr>
          <w:rFonts w:cs="DecimaWE Rg" w:ascii="DecimaWE Rg" w:hAnsi="DecimaWE Rg"/>
          <w:bCs/>
          <w:sz w:val="21"/>
          <w:szCs w:val="21"/>
        </w:rPr>
        <w:t xml:space="preserve"> </w:t>
      </w:r>
      <w:r>
        <w:rPr>
          <w:bCs/>
          <w:sz w:val="16"/>
          <w:szCs w:val="16"/>
        </w:rPr>
        <w:t>Per il responsabile del progetto e per i titolari di impresa individuale, i collaboratori familiari, i soci e gli amministratori dell’impresa è richiesta la presentazione di curricul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.b.2</w:t>
    </w:r>
  </w:p>
  <w:p>
    <w:pPr>
      <w:pStyle w:val="Normal"/>
      <w:jc w:val="right"/>
      <w:rPr>
        <w:color w:val="333399"/>
      </w:rPr>
    </w:pPr>
    <w:r>
      <w:rPr>
        <w:b/>
        <w:color w:val="333399"/>
        <w:sz w:val="16"/>
        <w:szCs w:val="16"/>
      </w:rPr>
      <w:t>POR FESR 2014-2020 - Attività 1.3.a - Ricerca e sviluppo – bando 2017</w:t>
    </w:r>
  </w:p>
  <w:p>
    <w:pPr>
      <w:pStyle w:val="Normal"/>
      <w:jc w:val="right"/>
      <w:rPr/>
    </w:pPr>
    <w:r>
      <w:rPr>
        <w:color w:val="333399"/>
        <w:sz w:val="25"/>
        <w:szCs w:val="25"/>
      </w:rPr>
      <w:t>Progetto congiunto - Relazione dettagliata dell’interv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.b.2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- Attività 1.3.a - Ricerca e sviluppo – bando 2017</w:t>
    </w:r>
  </w:p>
  <w:p>
    <w:pPr>
      <w:pStyle w:val="Normal"/>
      <w:jc w:val="right"/>
      <w:rPr/>
    </w:pPr>
    <w:r>
      <w:rPr>
        <w:color w:val="333399"/>
        <w:sz w:val="25"/>
        <w:szCs w:val="25"/>
      </w:rPr>
      <w:t>Progetto congiunto - Relazione dettagliata dell’interv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333399"/>
        <w:sz w:val="16"/>
        <w:szCs w:val="16"/>
      </w:rPr>
      <w:t>ALLEGATO 2.b.2</w:t>
    </w:r>
  </w:p>
  <w:p>
    <w:pPr>
      <w:pStyle w:val="Normal"/>
      <w:jc w:val="right"/>
      <w:rPr/>
    </w:pPr>
    <w:r>
      <w:rPr>
        <w:b/>
        <w:color w:val="333399"/>
        <w:sz w:val="16"/>
        <w:szCs w:val="16"/>
      </w:rPr>
      <w:t>POR FESR 2014-2020 - Attività 1.3.a - Ricerca e sviluppo – bando 2017</w:t>
    </w:r>
  </w:p>
  <w:p>
    <w:pPr>
      <w:pStyle w:val="Normal"/>
      <w:jc w:val="right"/>
      <w:rPr/>
    </w:pPr>
    <w:r>
      <w:rPr>
        <w:color w:val="333399"/>
        <w:sz w:val="25"/>
        <w:szCs w:val="25"/>
      </w:rPr>
      <w:t>Progetto congiunto - Relazione dettagliata dell’intervent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ALLEGATO 2.b.2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POR FESR 2014-2020 - Attività 1.3.a - Ricerca e sviluppo – bando 2017</w:t>
    </w:r>
  </w:p>
  <w:p>
    <w:pPr>
      <w:pStyle w:val="Normal"/>
      <w:jc w:val="right"/>
      <w:rPr/>
    </w:pPr>
    <w:r>
      <w:rPr>
        <w:color w:val="333399"/>
        <w:sz w:val="25"/>
        <w:szCs w:val="25"/>
      </w:rPr>
      <w:t>Progetto congiunto - Relazione dettagliata dell’inter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ecimaWE Rg"/>
      <w:sz w:val="22"/>
    </w:rPr>
  </w:style>
  <w:style w:type="character" w:styleId="WW8Num6z0">
    <w:name w:val="WW8Num6z0"/>
    <w:qFormat/>
    <w:rPr>
      <w:b w:val="false"/>
      <w:sz w:val="22"/>
      <w:u w:val="single"/>
    </w:rPr>
  </w:style>
  <w:style w:type="character" w:styleId="WW8Num7z0">
    <w:name w:val="WW8Num7z0"/>
    <w:qFormat/>
    <w:rPr>
      <w:rFonts w:cs="DecimaWE Rg"/>
      <w:sz w:val="22"/>
    </w:rPr>
  </w:style>
  <w:style w:type="character" w:styleId="WW8Num8z0">
    <w:name w:val="WW8Num8z0"/>
    <w:qFormat/>
    <w:rPr>
      <w:rFonts w:cs="DecimaWE Rg"/>
      <w:sz w:val="22"/>
    </w:rPr>
  </w:style>
  <w:style w:type="character" w:styleId="WW8Num9z0">
    <w:name w:val="WW8Num9z0"/>
    <w:qFormat/>
    <w:rPr>
      <w:b w:val="false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9:00Z</dcterms:created>
  <dc:creator>utente</dc:creator>
  <dc:description/>
  <cp:keywords/>
  <dc:language>en-US</dc:language>
  <cp:lastModifiedBy>Lunardis Massimo</cp:lastModifiedBy>
  <cp:lastPrinted>2016-05-11T10:57:00Z</cp:lastPrinted>
  <dcterms:modified xsi:type="dcterms:W3CDTF">2017-08-30T12:48:00Z</dcterms:modified>
  <cp:revision>60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