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9" w:leader="none"/>
        </w:tabs>
        <w:ind w:right="-171" w:hanging="0"/>
        <w:rPr>
          <w:rFonts w:ascii="Verdana" w:hAnsi="Verdana" w:cs="Verdana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LA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CAMERA DI COMMERCIO VENEZIA GIULIA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Piazza della Borsa, 14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34121 TRIESTE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PEC: </w:t>
      </w:r>
      <w:hyperlink r:id="rId2">
        <w:r>
          <w:rPr>
            <w:rStyle w:val="InternetLink"/>
            <w:rFonts w:cs="Verdana" w:ascii="Verdana" w:hAnsi="Verdana"/>
          </w:rPr>
          <w:t>cciaa@pec.vg.camcom.it</w:t>
        </w:r>
      </w:hyperlink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legge regionale 3/2015 art. 33 – Richiesta erogazione in via anticipata del contributo ai sensi dell’articolo 2, comma 1 della legge regionale 1 aprile 2020, n. 5 – domanda n. </w:t>
      </w:r>
      <w:r>
        <w:fldChar w:fldCharType="begin">
          <w:ffData>
            <w:name w:val="Testo696"/>
            <w:enabled/>
            <w:calcOnExit w:val="0"/>
            <w:textInput/>
          </w:ffData>
        </w:fldChar>
      </w:r>
      <w:r>
        <w:rPr>
          <w:caps/>
          <w:sz w:val="20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caps/>
          <w:sz w:val="20"/>
        </w:rPr>
        <w:t>     </w: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end"/>
      </w:r>
      <w:r>
        <w:rPr>
          <w:rFonts w:cs="Verdana" w:ascii="Verdana" w:hAnsi="Verdana"/>
          <w:caps/>
          <w:sz w:val="20"/>
        </w:rPr>
        <w:t>/</w:t>
      </w:r>
      <w:r>
        <w:fldChar w:fldCharType="begin">
          <w:ffData>
            <w:name w:val="Testo696 Copy 1"/>
            <w:enabled/>
            <w:calcOnExit w:val="0"/>
            <w:textInput/>
          </w:ffData>
        </w:fldChar>
      </w:r>
      <w:r>
        <w:rPr>
          <w:caps/>
          <w:sz w:val="20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caps/>
          <w:sz w:val="20"/>
        </w:rPr>
        <w:t>     </w: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end"/>
      </w:r>
      <w:r>
        <w:rPr>
          <w:rStyle w:val="FootnoteCharacters"/>
          <w:rStyle w:val="FootnoteAnchor"/>
          <w:rFonts w:cs="Verdana" w:ascii="Verdana" w:hAnsi="Verdana"/>
          <w:caps/>
          <w:sz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  <w:lang w:eastAsia="ar-SA"/>
        </w:rPr>
        <w:t xml:space="preserve">Istruzioni per la compilazione e presentazione della richiest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641" w:right="567" w:hanging="357"/>
        <w:jc w:val="both"/>
        <w:rPr/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1) </w:t>
        <w:tab/>
        <w:t>Compilare la presente richiesta in ogni sua parte e convertirla in un formato non modificabile (PDF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Firmare digitalmente la presente richiest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Trasmettere esclusivamente via pec la presente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0"/>
          <w:szCs w:val="20"/>
          <w:lang w:eastAsia="ar-SA"/>
        </w:rPr>
      </w:pPr>
      <w:r>
        <w:rPr>
          <w:rFonts w:cs="Verdana" w:ascii="Verdana" w:hAnsi="Verdana"/>
          <w:color w:val="0000FF"/>
          <w:sz w:val="20"/>
          <w:szCs w:val="20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0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aps/>
                <w:sz w:val="20"/>
              </w:rPr>
            </w:pPr>
            <w:r>
              <w:fldChar w:fldCharType="begin">
                <w:ffData>
                  <w:name w:val="Testo69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 qualità  di titolare/legale  rappresentante</w:t>
            </w:r>
          </w:p>
        </w:tc>
      </w:tr>
    </w:tbl>
    <w:p>
      <w:pPr>
        <w:pStyle w:val="Normal"/>
        <w:spacing w:before="60" w:after="0"/>
        <w:rPr/>
      </w:pPr>
      <w:r>
        <w:rPr/>
        <w:t>(nome e cognome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9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(denominazione come risultante da certificato della CCIA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2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Verdana" w:ascii="Verdana" w:hAnsi="Verdana"/>
          <w:i/>
          <w:sz w:val="16"/>
          <w:szCs w:val="16"/>
        </w:rPr>
        <w:t>(via e</w:t>
      </w:r>
      <w:r>
        <w:rPr/>
        <w:t xml:space="preserve"> n. civico, CAP, Comune, Provinci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</w:rPr>
        <w:t>     </w: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impresa ha presentato alla </w:t>
      </w:r>
      <w:r>
        <w:rPr>
          <w:rFonts w:cs="Verdana" w:ascii="Verdana" w:hAnsi="Verdana"/>
          <w:caps/>
          <w:sz w:val="20"/>
          <w:szCs w:val="20"/>
        </w:rPr>
        <w:t>CAMERA DI COMMERCIO VENEZIA GIULIA</w:t>
      </w:r>
      <w:r>
        <w:rPr>
          <w:rFonts w:cs="Verdana" w:ascii="Verdana" w:hAnsi="Verdana"/>
          <w:sz w:val="20"/>
          <w:szCs w:val="20"/>
        </w:rPr>
        <w:t>, domanda di contributo per:</w:t>
      </w:r>
      <w:r>
        <w:rPr>
          <w:rStyle w:val="Rimandonotaapidipagina1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7_269184748"/>
      <w:bookmarkStart w:id="1" w:name="__Fieldmark__7_26918474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progetti di ricerca, progetti di sviluppo e progetti di innovazione (art. 5, comma 1, lettera a) e b) del Regolamento approvato con DGR 232 /Pres. del 5 novembre 2015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8_269184748"/>
      <w:bookmarkStart w:id="3" w:name="__Fieldmark__8_26918474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progetti per la riconversione di aree industriali dismesse, di seguito denominati progetti di riconversione (art.5, comma 1, lett. c) del Regolamento approvato con DGR 232 /Pres. del 5 novembre 2015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9_269184748"/>
      <w:bookmarkStart w:id="5" w:name="__Fieldmark__9_269184748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progetti per lo sviluppo delle aree industriali anche attraverso l’acquisto degli immobili locati (art. 5, comma 1, lett. c bis) del Regolamento approvato con DGR 232 /Pres. del 5 novembre 2015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284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284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icolo 2, comma 1 della legge regionale 1 aprile 2020, n. 5, l’erogazione in via anticipata, nella misura del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er cento, del contributo concesso con provvedimento  n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 dat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10CHIARO"/>
        <w:spacing w:lineRule="auto" w:line="360" w:before="36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OMUNICA</w:t>
      </w:r>
    </w:p>
    <w:p>
      <w:pPr>
        <w:pStyle w:val="CORPO10CHIARO"/>
        <w:spacing w:lineRule="auto" w:line="360" w:before="360" w:after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 seguito gli estremi bancari per l’accreditamento del contributo:</w:t>
      </w:r>
    </w:p>
    <w:p>
      <w:pPr>
        <w:pStyle w:val="Normal"/>
        <w:spacing w:lineRule="auto" w:line="360" w:before="36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13_269184748"/>
      <w:bookmarkStart w:id="7" w:name="__Fieldmark__13_269184748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nto corrente aperto presso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genzia </w:t>
      </w:r>
      <w:r>
        <w:fldChar w:fldCharType="begin">
          <w:ffData>
            <w:name w:val="Testo9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</w:t>
      </w:r>
      <w:r>
        <w:fldChar w:fldCharType="begin">
          <w:ffData>
            <w:name w:val="Testo9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0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"/>
        <w:gridCol w:w="285"/>
        <w:gridCol w:w="284"/>
        <w:gridCol w:w="284"/>
        <w:gridCol w:w="281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9" w:hRule="atLeast"/>
        </w:trPr>
        <w:tc>
          <w:tcPr>
            <w:tcW w:w="18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20955</wp:posOffset>
                </wp:positionV>
                <wp:extent cx="49593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8600"/>
                          <a:chOff x="0" y="0"/>
                          <a:chExt cx="4959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PAESE     CIN EU   CIN IT                   ABI                                     CAB                                                  N. 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4040" y="-12276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960" y="-12168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-42480"/>
                            <a:ext cx="32400" cy="16200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6560" y="-3938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-3956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0" y="-1025280"/>
                            <a:ext cx="36360" cy="2124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50040 h 1204200"/>
                              <a:gd name="textAreaBottom" fmla="*/ 11541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-79.15pt;width:390.5pt;height:167.25pt" coordorigin="2069,-1583" coordsize="7810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33;width:7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PAESE     CIN EU   CIN IT                   ABI                                     CAB                                                  N. CONTO 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75;top:-161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-159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-34;width:50;height:25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1;top:-587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1;top:-590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2;top:-1582;width:56;height:334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stato 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5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sto9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i esonerare la </w:t>
      </w:r>
      <w:r>
        <w:rPr>
          <w:rFonts w:cs="Arial" w:ascii="Verdana" w:hAnsi="Verdana"/>
          <w:caps/>
          <w:sz w:val="20"/>
          <w:szCs w:val="20"/>
        </w:rPr>
        <w:t>CAMERA DI COMMERCIO VENEZIA GIULIA</w:t>
      </w:r>
      <w:r>
        <w:rPr>
          <w:rFonts w:cs="Arial" w:ascii="Verdana" w:hAnsi="Verdana"/>
          <w:sz w:val="20"/>
          <w:szCs w:val="20"/>
        </w:rPr>
        <w:t xml:space="preserve"> da ogni responsabilità per errori in cui le medesime possano incorrere in conseguenza di inesatte indicazioni contenute nella presente comunicazione e per effetto di mancata comunicazione delle variazioni che dovessero intervenire successivamente.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20"/>
              </w:rPr>
            </w:r>
            <w:r>
              <w:rPr>
                <w:caps/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richiesta è firmata digitalmente dal titolare/legale rappresentante dell’i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>
          <w:rFonts w:cs="Verdana" w:ascii="Verdana" w:hAnsi="Verdana"/>
          <w:sz w:val="16"/>
          <w:szCs w:val="16"/>
        </w:rPr>
        <w:t>Inserire numero della domanda e relativo anno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lezionare la linea contributiva oggetto della domanda di contribu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la percentuale di anticipazione del contributo fino ad un massimo del 90% rispetto all’importo totale.</w:t>
      </w:r>
    </w:p>
  </w:footnote>
  <w:footnote w:id="5">
    <w:p>
      <w:pPr>
        <w:pStyle w:val="Footnote"/>
        <w:ind w:right="282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Il conto corrente e l’assegno devono essere intestati all’impresa beneficiaria. Possono essere intestati al titolare dell’impresa solo nel caso di ditta individuale</w:t>
      </w:r>
      <w:r>
        <w:rPr>
          <w:rFonts w:cs="Verdana" w:ascii="Verdana" w:hAnsi="Verdan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vg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5:00Z</dcterms:created>
  <dc:creator>DiMarco-C</dc:creator>
  <dc:description/>
  <cp:keywords/>
  <dc:language>en-US</dc:language>
  <cp:lastModifiedBy>Scocchi Raffaella</cp:lastModifiedBy>
  <cp:lastPrinted>2019-04-02T12:12:00Z</cp:lastPrinted>
  <dcterms:modified xsi:type="dcterms:W3CDTF">2020-04-15T13:37:00Z</dcterms:modified>
  <cp:revision>12</cp:revision>
  <dc:subject/>
  <dc:title>Alla Direzione Centrale Attività Produttive</dc:title>
</cp:coreProperties>
</file>