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’azienda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breve storia dell’azienda; forma e composizione societaria attuale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2) prodotti e tecnologi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tipologie di prodotti/servizi dell’impresa, caratteristiche particolari, ciclo produttivo, età media degli impi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stabilimenti e maestranz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9"/>
      </w:tblGrid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illustrativa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 progett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itolo breve :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1.1 decrizione dettagliata del progetto di investimento che l’impresa intende realizzare, comprendente una o più iniziative 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dettagliatamente i contenuti del progetto che l’impresa intende realizzar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 attività previs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vere dettagliatamente le attività previste, specificando 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obiettivi da raggiunger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durata prevista in mes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) attività da svolger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risorse e strumenti impiegat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risultati attes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2) criteri di valutazione tecnica comuni alle iniziative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  <w:t>2.1 c</w:t>
      </w:r>
      <w:r>
        <w:rPr>
          <w:rFonts w:cs="DecimaWE Rg"/>
          <w:bCs/>
          <w:u w:val="single"/>
          <w:lang w:eastAsia="ar-SA"/>
        </w:rPr>
        <w:t>hiarezza dell’ iniziativa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a</w:t>
      </w:r>
      <w:r>
        <w:rPr>
          <w:i/>
          <w:sz w:val="16"/>
          <w:szCs w:val="16"/>
          <w:lang w:val="en-US" w:eastAsia="en-US"/>
        </w:rPr>
        <w:t xml:space="preserve">) descrizione del progetto, </w:t>
      </w:r>
      <w:r>
        <w:rPr>
          <w:rFonts w:cs="DecimaWE Rg"/>
          <w:bCs/>
          <w:sz w:val="16"/>
          <w:szCs w:val="16"/>
          <w:lang w:eastAsia="ar-SA"/>
        </w:rPr>
        <w:t>con particolare riferimento alle attività previste, ai tempi, agli obiettivi, ai risultati, all’organizzazion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  <w:t>2.2 prospettive di impatto dei risultati sullo sviluppo dell’impresa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DecimaWE Rg"/>
          <w:bCs/>
          <w:lang w:eastAsia="ar-SA"/>
        </w:rPr>
        <w:t>a) potenzialità economica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tenzialità economiche del progetto e  </w:t>
      </w:r>
      <w:r>
        <w:rPr>
          <w:i/>
          <w:sz w:val="16"/>
          <w:szCs w:val="16"/>
        </w:rPr>
        <w:t>i riflessi positivi dello stesso sullo sviluppo dell’impresa e sulle relative capacità di porsi sul mercato in modo concorrenzial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720" w:hanging="72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ssibili ricadute positive del progetto per l’aumento della capacità produttiva e/o per la riduzione dei costi di prodotto/processo/servizio 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2"/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) i</w:t>
      </w:r>
      <w:r>
        <w:rPr>
          <w:lang w:val="en-US" w:eastAsia="en-US"/>
        </w:rPr>
        <w:t>ncremento occupazionale dell’impresa al termine del progetto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specificare se l’impresa richiede il punteggio premiale previsto dal criterio di valutazione relativo all’aumento occupazionale, impegnandosi ad incrementare  da 1 a 2 unità, da 3 a 5 unità, superiore a 5 unità  gli occupati nell’Area di crisi dell’Isontino 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3"/>
      </w:r>
      <w:r>
        <w:rPr>
          <w:rFonts w:cs="DecimaWE Rg"/>
          <w:i/>
          <w:sz w:val="16"/>
          <w:szCs w:val="16"/>
          <w:lang w:eastAsia="en-US"/>
        </w:rPr>
        <w:t xml:space="preserve"> dalla data della domanda alla data della rendicontazione; indicare il numero di assunzioni previste (l’incremento occupazionale  dalla data della domanda deve essere mantenuto per i 12 mesi successivi alla data di rendicontazione)</w:t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t>3) Criteri di valutazione tecnica per ogni singola iniziativa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2"/>
          <w:u w:val="single"/>
        </w:rPr>
      </w:pPr>
      <w:r>
        <w:rPr>
          <w:rFonts w:eastAsia="Verdana" w:cs="Verdana"/>
          <w:b w:val="false"/>
          <w:bCs/>
          <w:color w:val="000000"/>
          <w:sz w:val="22"/>
        </w:rPr>
        <w:t xml:space="preserve"> </w:t>
      </w:r>
      <w:r>
        <w:rPr>
          <w:rFonts w:cs="Arial"/>
          <w:b w:val="false"/>
          <w:bCs/>
          <w:color w:val="000000"/>
          <w:sz w:val="22"/>
          <w:u w:val="single"/>
        </w:rPr>
        <w:t>Investimenti nel settore della nautica da diporto  del suo indotto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375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contributo alla sostenibilità ambientale/riduzione impatto ambientale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i/>
          <w:i/>
          <w:sz w:val="18"/>
          <w:szCs w:val="18"/>
          <w:lang w:val="en-US" w:eastAsia="en-US"/>
        </w:rPr>
      </w:pPr>
      <w:r>
        <w:rPr/>
        <w:t>a.1</w:t>
        <w:tab/>
      </w:r>
      <w:r>
        <w:rPr>
          <w:rFonts w:cs="DecimaWE Rg"/>
          <w:lang w:eastAsia="en-US"/>
        </w:rPr>
        <w:t>ricaduta ambientale del progetto i cui risultati riguardano l’utilizzo di materiali ecocompatibili, il riuso dei residui di lavorazione, la riduzione e il riciclo dei rifiuti, la riduzione e l’abbattimento degli inquinanti, compresa la riduzione di CO</w:t>
      </w:r>
      <w:r>
        <w:rPr>
          <w:rFonts w:cs="DecimaWE Rg"/>
          <w:sz w:val="18"/>
          <w:szCs w:val="18"/>
          <w:lang w:eastAsia="en-US"/>
        </w:rPr>
        <w:t>2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cs="DecimaWE Rg"/>
          <w:b w:val="false"/>
          <w:b w:val="false"/>
          <w:sz w:val="22"/>
          <w:lang w:eastAsia="en-US"/>
        </w:rPr>
      </w:pPr>
      <w:r>
        <w:rPr>
          <w:b w:val="false"/>
          <w:sz w:val="22"/>
          <w:lang w:val="en-US" w:eastAsia="en-US"/>
        </w:rPr>
        <w:t>a.2</w:t>
        <w:tab/>
      </w:r>
      <w:r>
        <w:rPr>
          <w:rFonts w:cs="DecimaWE Rg"/>
          <w:b w:val="false"/>
          <w:sz w:val="22"/>
          <w:lang w:eastAsia="en-US"/>
        </w:rPr>
        <w:t>ricaduta ambientale del progetto i cui risultati riguardano il risparmio delle risorse energetiche ed idriche e l’efficienza energetica, l’utilizzo delle fonti energetiche rinnovabili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b w:val="false"/>
          <w:b w:val="false"/>
          <w:sz w:val="22"/>
          <w:u w:val="single"/>
          <w:lang w:val="en-US" w:eastAsia="en-US"/>
        </w:rPr>
      </w:pPr>
      <w:r>
        <w:rPr>
          <w:rFonts w:cs="DecimaWE Rg"/>
          <w:b w:val="false"/>
          <w:sz w:val="22"/>
          <w:lang w:eastAsia="en-US"/>
        </w:rPr>
        <w:t>a.3</w:t>
        <w:tab/>
        <w:t>ampliamento della propria attività produttiva senza consumo del suolo anche mediante il riutilizzo di immobili esistenti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t xml:space="preserve">Carattere innovativo dell’investimento 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426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descrivere l’innovazione apportata dall’iniziativa all’attività di impresa e la relativa influenza sulla competitività della stessa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lineRule="atLeast" w:line="300" w:before="0" w:after="200"/>
        <w:contextualSpacing/>
        <w:rPr>
          <w:u w:val="single"/>
        </w:rPr>
      </w:pPr>
      <w:r>
        <w:rPr>
          <w:rFonts w:eastAsia="Verdana"/>
        </w:rPr>
        <w:t xml:space="preserve"> </w:t>
      </w:r>
      <w:r>
        <w:rPr>
          <w:u w:val="single"/>
        </w:rPr>
        <w:t>Consulenze a favore delle PMI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/>
      </w:pPr>
      <w:r>
        <w:rPr/>
        <w:t>Qualità del progetto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ind w:left="720" w:hanging="0"/>
        <w:contextualSpacing/>
        <w:jc w:val="both"/>
        <w:rPr/>
      </w:pPr>
      <w:r>
        <w:rPr/>
        <w:t>a.1</w:t>
        <w:tab/>
        <w:t>Qualità delle competenze coinvolte nel progetto in termini di validità delle esperienze e competenze dei soggetti consulenti rispetto alle attività, agli obiettivi e ai fini oggetto dell’iniziativa, anche ai fini della valorizzazione di attivi materiali e immateriali ove opportuno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ind w:left="709" w:hanging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>a.2</w:t>
      </w:r>
      <w:r>
        <w:rPr>
          <w:sz w:val="20"/>
          <w:szCs w:val="20"/>
        </w:rPr>
        <w:tab/>
      </w:r>
      <w:r>
        <w:rPr/>
        <w:t>Qualità delle competenze coinvolte nel progetto in termini di significatività della collaborazione con enti di ricerca in termini di qualità e complessità delle attività affidate e dell’entità della spesa sul totale del progetto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right="-568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4) voci di spesa del progetto </w:t>
      </w:r>
      <w:r>
        <w:rPr>
          <w:rStyle w:val="FootnoteCharacters"/>
          <w:rStyle w:val="FootnoteAnchor"/>
          <w:sz w:val="16"/>
          <w:szCs w:val="16"/>
          <w:u w:val="single"/>
          <w:lang w:val="en-US" w:eastAsia="en-US"/>
        </w:rPr>
        <w:footnoteReference w:id="4"/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4.1 </w:t>
      </w:r>
      <w:r>
        <w:rPr>
          <w:rFonts w:cs="DecimaWE Rg"/>
          <w:sz w:val="22"/>
          <w:szCs w:val="22"/>
          <w:u w:val="single"/>
          <w:lang w:eastAsia="ar-SA"/>
        </w:rPr>
        <w:t xml:space="preserve">Investimenti nel settore della nautica da diporto e nel suo indotto e nel settore della metalmeccanica </w:t>
      </w:r>
      <w:r>
        <w:rPr>
          <w:rStyle w:val="FootnoteCharacters"/>
          <w:rStyle w:val="FootnoteAnchor"/>
          <w:rFonts w:cs="DecimaWE Rg"/>
          <w:u w:val="single"/>
          <w:lang w:eastAsia="ar-SA"/>
        </w:rPr>
        <w:footnoteReference w:id="5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illustrare dettagliatamente le spese per investimenti nel settore della nautica da diporto e nel suo indotto e nel settore della metalmeccanica</w:t>
      </w:r>
      <w:r>
        <w:rPr>
          <w:rFonts w:cs="DecimaWE Rg"/>
          <w:b/>
          <w:i/>
          <w:sz w:val="16"/>
          <w:szCs w:val="16"/>
          <w:lang w:eastAsia="ar-SA"/>
        </w:rPr>
        <w:t xml:space="preserve"> </w:t>
      </w:r>
      <w:r>
        <w:rPr>
          <w:rFonts w:cs="DecimaWE Rg"/>
          <w:i/>
          <w:sz w:val="16"/>
          <w:szCs w:val="16"/>
          <w:lang w:eastAsia="ar-SA"/>
        </w:rPr>
        <w:t>strettamente funzionali all’esercizio dell’attività produttiva quali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 xml:space="preserve">a) </w:t>
        <w:tab/>
        <w:t xml:space="preserve">interventi di rilevanza edilizia e urbanistica, purché necessari e funzionali all’installazione delle macchine e delle attrezzature, escluse le nuove costruzioni; 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ar-SA"/>
        </w:rPr>
        <w:footnoteReference w:id="6"/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 xml:space="preserve">b) </w:t>
        <w:tab/>
        <w:t>progettazione, direzione lavori e collaudo ed altre spese tecniche relative alle opere di cui alla lettera a) nel  limite massimo del 15% del costo delle stesse;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 xml:space="preserve">c) </w:t>
        <w:tab/>
        <w:t>impianti specifici</w:t>
      </w:r>
      <w:r>
        <w:rPr>
          <w:rFonts w:cs="DecimaWE Rg"/>
          <w:i/>
          <w:sz w:val="16"/>
          <w:szCs w:val="16"/>
          <w:u w:val="single"/>
          <w:lang w:eastAsia="ar-SA"/>
        </w:rPr>
        <w:t>,</w:t>
      </w:r>
      <w:r>
        <w:rPr>
          <w:rFonts w:cs="DecimaWE Rg"/>
          <w:i/>
          <w:sz w:val="16"/>
          <w:szCs w:val="16"/>
          <w:lang w:eastAsia="ar-SA"/>
        </w:rPr>
        <w:t xml:space="preserve"> consistenti nei beni materiali che singolarmente o in virtù della loro aggregazione funzionale costituiscono beni strumentali all’attività di impresa;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 xml:space="preserve">d) </w:t>
        <w:tab/>
        <w:t xml:space="preserve">macchinari  e attrezzature, hardware e strumentazioni informatiche e beni funzionali alla trasformazione tecnologica digitale delle imprese secondo il modello &lt;Industria 4.0&gt;; </w:t>
      </w:r>
    </w:p>
    <w:p>
      <w:pPr>
        <w:pStyle w:val="Corpodeltesto3"/>
        <w:spacing w:before="0" w:after="0"/>
        <w:ind w:left="284" w:hanging="284"/>
        <w:jc w:val="both"/>
        <w:rPr>
          <w:i/>
          <w:i/>
        </w:rPr>
      </w:pPr>
      <w:r>
        <w:rPr>
          <w:rFonts w:cs="DecimaWE Rg"/>
          <w:i/>
          <w:lang w:eastAsia="ar-SA"/>
        </w:rPr>
        <w:t xml:space="preserve">e) </w:t>
        <w:tab/>
        <w:t>brevetti concernenti nuove tecnologie di prodotti e processi produttivi, know-how  o altre forme di proprietà intellettuale, diritti di licenza di sfruttamento o di conoscenze tecniche anche non brevettate, software e beni immateriali connessi a investimenti in beni materiali &lt;Industria 4.0&gt;.</w:t>
      </w:r>
    </w:p>
    <w:p>
      <w:pPr>
        <w:pStyle w:val="Corpodeltesto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4.2 </w:t>
      </w:r>
      <w:r>
        <w:rPr>
          <w:rFonts w:cs="DecimaWE Rg"/>
          <w:sz w:val="22"/>
          <w:szCs w:val="22"/>
          <w:u w:val="single"/>
          <w:lang w:eastAsia="ar-SA"/>
        </w:rPr>
        <w:t>Consulenze a favore delle PMI industriali</w:t>
      </w:r>
    </w:p>
    <w:p>
      <w:pPr>
        <w:pStyle w:val="Normal"/>
        <w:widowControl w:val="false"/>
        <w:suppressAutoHyphens w:val="true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</w:rPr>
        <w:t xml:space="preserve">illustrare le consulenze di ruolo strategico per il rilancio dell’impresa indicando i nominativi dei fornitori, quali : </w:t>
      </w:r>
      <w:r>
        <w:rPr>
          <w:rFonts w:cs="DecimaWE Rg"/>
          <w:i/>
          <w:sz w:val="16"/>
          <w:szCs w:val="16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 per la riattivazione, il risanamento e la ristrutturazione aziend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per analisi preliminare del business e dell’azienda e redazione di un piano industri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per analisi della capacità produttiva, commerciale, distributiva, finanziaria, manageri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analisi del mercato e della concorre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analisi del ciclo di vita dei prodotti/serviz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le acquisizioni fallimentar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in materia ambientale e consulenze per il rilascio di certificazioni.</w:t>
      </w:r>
    </w:p>
    <w:p>
      <w:pPr>
        <w:pStyle w:val="Corpodeltesto3"/>
        <w:spacing w:before="0" w:after="0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4.3 Costi salariali </w:t>
      </w:r>
      <w:r>
        <w:rPr>
          <w:rStyle w:val="FootnoteCharacters"/>
          <w:rStyle w:val="FootnoteAnchor"/>
          <w:sz w:val="16"/>
          <w:szCs w:val="16"/>
          <w:u w:val="single"/>
        </w:rPr>
        <w:footnoteReference w:id="7"/>
      </w:r>
    </w:p>
    <w:p>
      <w:pPr>
        <w:pStyle w:val="Normal"/>
        <w:widowControl w:val="false"/>
        <w:jc w:val="both"/>
        <w:rPr/>
      </w:pPr>
      <w:r>
        <w:rPr>
          <w:i/>
          <w:sz w:val="16"/>
          <w:szCs w:val="16"/>
          <w:lang w:eastAsia="ar-SA"/>
        </w:rPr>
        <w:t xml:space="preserve">indicare i costi salariali </w:t>
      </w:r>
      <w:r>
        <w:rPr>
          <w:rFonts w:cs="DecimaWE Rg"/>
          <w:i/>
          <w:sz w:val="16"/>
          <w:szCs w:val="16"/>
          <w:lang w:eastAsia="ar-SA"/>
        </w:rPr>
        <w:t xml:space="preserve"> corrispondenti all’ importo  netto risultante dai cedolini paga, relativi alle nuove assunzioni  effettuate dalle imprese  per le iniziative di cui all’articolo 6 del bando e ammesse a contributo per il periodo di durata del progetto, fino ad un massimo di 12 mesi e fino ad un massimo di 24 mesi in caso di investimenti. 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rFonts w:cs="DecimaWE Rg"/>
          <w:i/>
          <w:sz w:val="16"/>
          <w:szCs w:val="16"/>
          <w:lang w:eastAsia="ar-SA"/>
        </w:rPr>
        <w:t>Il personale assunto deve essere legato da un rapporto di lavoro dipendente, a tempo determinato o indeterminato, o attuato attraverso le ulteriori forme contrattuali consentite dalla vigente normativa.</w:t>
      </w:r>
    </w:p>
    <w:p>
      <w:pPr>
        <w:pStyle w:val="Corpodeltesto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spacing w:before="0" w:after="0"/>
        <w:rPr>
          <w:vanish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</w:t>
      </w:r>
      <w:r>
        <w:rPr>
          <w:rFonts w:cs="DecimaWE Rg"/>
          <w:bCs/>
          <w:sz w:val="16"/>
          <w:szCs w:val="16"/>
          <w:lang w:eastAsia="ar-SA"/>
        </w:rPr>
        <w:t>alutabile solo per l’iniziativa “Investimenti nel settore della nautica da diporto e nel suo indott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occupati si intende i dipendenti, collaboratori familiari e soci lavoratori iscritti alla posizione INAIL dell’impresa. L’incremento viene calcolato in base alla differenza tra unità lavorative (equivalenza a tempo pieno - es. 1 occupato a tempo pieno = 1, 1 part-time al 50% = 0,5) risultanti alla data di rendicontazione ed alla data della domanda. L’incremento occupazionale dalla data della domanda deve essere mantenuto per i 12 mesi successivi alla data di rendicontazione e viene verificato allo scadere dei 12 mesi di vincolo, con la stessa unità di misu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. art. 7 Spese ammissibili e allegato D Criteri per la determinazione e la documentazione delle spese del bando. </w:t>
      </w:r>
    </w:p>
  </w:footnote>
  <w:footnote w:id="5"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</w:t>
      </w:r>
      <w:r>
        <w:rPr>
          <w:rFonts w:cs="DecimaWE Rg" w:ascii="Verdana" w:hAnsi="Verdana"/>
          <w:i/>
          <w:sz w:val="16"/>
          <w:szCs w:val="16"/>
        </w:rPr>
        <w:t>el caso in cui il progetto preveda spese per investimenti, e l’impresa opti per il regime “de minimis”, sono ammissibili anche le spese antecedenti la presentazione della domanda se fatturate e pagate in data successiva al 1° aprile 2017 a condizione che almeno una parte delle spese sia sostenuta dopo la presentazione della doman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L’immobile oggetto dell’intervento deve essere di proprietà dell’impresa o la stessa deve disporre di un titolo di possesso di durata almeno pari a quella del vincolo di destinazione, ovvero di assenso scritto del proprietario.</w:t>
      </w:r>
    </w:p>
  </w:footnote>
  <w:footnote w:id="7"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I costi salariali relativi a nuove assunzioni che determinano un incremento occupazionale sono ammessi a contributo esclusivamente in regime ”de minimis” nella misura del 75% anziché del 50% come previsto all’articolo 11, comma 3 del bando, nel caso </w:t>
      </w:r>
      <w:r>
        <w:rPr>
          <w:i/>
          <w:iCs/>
          <w:sz w:val="16"/>
          <w:szCs w:val="16"/>
        </w:rPr>
        <w:t>di rioccupazione  al termine del progetto di soggetti percettori di ammortizzatori sociali o di disoccupati che risultino essere stati occupati con rapporto di lavoro subordinato presso unità locali ubicate nell’area di crisi interessata.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 xml:space="preserve">POR FESR 2014-2020 – Linea di intervento 2.2.a.1 – Area di crisi dell’Isontino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Bando DGR 2641/2017</w:t>
    </w:r>
  </w:p>
  <w:p>
    <w:pPr>
      <w:pStyle w:val="Normal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 xml:space="preserve">Relazione dettagliata del progetto </w:t>
    </w:r>
  </w:p>
  <w:p>
    <w:pPr>
      <w:pStyle w:val="Header"/>
      <w:rPr>
        <w:color w:val="333399"/>
        <w:sz w:val="28"/>
        <w:szCs w:val="28"/>
      </w:rPr>
    </w:pPr>
    <w:r>
      <w:rPr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rFonts w:cs="DecimaWE Rg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u w:val="non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DecimaWE Rg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DecimaWE;Decima WE"/>
      <w:color w:val="00000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ecimaWE Rg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ecimaWE Rg" w:hAnsi="DecimaWE Rg" w:eastAsia="Times New Roman" w:cs="DecimaWE R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DecimaWE Rg"/>
      <w:sz w:val="22"/>
    </w:rPr>
  </w:style>
  <w:style w:type="character" w:styleId="WW8Num18z0">
    <w:name w:val="WW8Num18z0"/>
    <w:qFormat/>
    <w:rPr>
      <w:rFonts w:cs="DecimaWE Rg"/>
      <w:sz w:val="22"/>
    </w:rPr>
  </w:style>
  <w:style w:type="character" w:styleId="WW8Num19z0">
    <w:name w:val="WW8Num19z0"/>
    <w:qFormat/>
    <w:rPr>
      <w:rFonts w:cs="Arial"/>
      <w:color w:val="000000"/>
      <w:u w:val="none"/>
    </w:rPr>
  </w:style>
  <w:style w:type="character" w:styleId="WW8Num20z0">
    <w:name w:val="WW8Num20z0"/>
    <w:qFormat/>
    <w:rPr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3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0:00Z</dcterms:created>
  <dc:creator>utente</dc:creator>
  <dc:description/>
  <cp:keywords/>
  <dc:language>en-US</dc:language>
  <cp:lastModifiedBy>TLC</cp:lastModifiedBy>
  <cp:lastPrinted>2016-05-27T12:07:00Z</cp:lastPrinted>
  <dcterms:modified xsi:type="dcterms:W3CDTF">2018-02-23T09:21:00Z</dcterms:modified>
  <cp:revision>31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