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  <w:lang w:val="en-US" w:eastAsia="en-US"/>
        </w:rPr>
      </w:pPr>
      <w:r>
        <w:rPr>
          <w:rFonts w:cs="Verdana" w:ascii="Verdana" w:hAnsi="Verdana"/>
          <w:color w:val="9999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76835</wp:posOffset>
                </wp:positionV>
                <wp:extent cx="2405380" cy="149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17.4pt;mso-wrap-distance-left:9.05pt;mso-wrap-distance-right:9.05pt;mso-wrap-distance-top:0pt;mso-wrap-distance-bottom:0pt;margin-top:6.05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77470</wp:posOffset>
                </wp:positionV>
                <wp:extent cx="215773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  <w:br/>
                              <w:t>apposta e annullata sull’originale cartaceo e</w:t>
                              <w:br/>
                              <w:t>conservato dall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9pt;height:82.6pt;mso-wrap-distance-left:9.05pt;mso-wrap-distance-right:9.05pt;mso-wrap-distance-top:0pt;mso-wrap-distance-bottom:0pt;margin-top:6.1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Marca da bollo</w:t>
                        <w:br/>
                        <w:t>apposta e annullata sull’originale cartaceo e</w:t>
                        <w:br/>
                        <w:t>conservato da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i/>
          <w:i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i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88900</wp:posOffset>
                </wp:positionV>
                <wp:extent cx="59912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pt" to="485.8pt,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ATA ARTIGIANATO FRIULI VENEZIA GIULIA S.R.L.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/>
      </w:pPr>
      <w:r>
        <w:rPr>
          <w:rFonts w:cs="Verdana" w:ascii="Verdana" w:hAnsi="Verdana"/>
          <w:sz w:val="28"/>
          <w:szCs w:val="28"/>
        </w:rPr>
        <w:t xml:space="preserve">Via Valdirivo, 42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4133 TRIESTE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C: cataartigianatofvg@legalmail.it</w:t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legge regionale 22 aprile 2002 n. 12 art. 56, comma 1, lettera c)- Domanda di contributo e rendicontazione della spesa per gli incentivi pe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mostre, fiere, esposizioni e manifestazioni commerciali ed estere</w:t>
      </w:r>
    </w:p>
    <w:p>
      <w:pPr>
        <w:pStyle w:val="Normal"/>
        <w:spacing w:before="0" w:after="120"/>
        <w:ind w:left="284" w:right="56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Istruzioni per la compilazione della domanda/rendicontazione: 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ompilare il presente modulo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Stampare la prima pagina del modulo compilato e convertirla i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Apporre il bollo sulla prima pagina del modulo compilato ed annullarlo (</w:t>
      </w:r>
      <w:r>
        <w:rPr>
          <w:rFonts w:cs="Verdana" w:ascii="Verdana" w:hAnsi="Verdana"/>
          <w:color w:val="0000FF"/>
          <w:sz w:val="18"/>
          <w:szCs w:val="18"/>
          <w:u w:val="single"/>
        </w:rPr>
        <w:t>N.B.: la data della marca da bollo deve essere antecedente o uguale alla data di sottoscrizione della domanda di contributo</w:t>
      </w:r>
      <w:r>
        <w:rPr>
          <w:rFonts w:cs="Verdana" w:ascii="Verdana" w:hAnsi="Verdana"/>
          <w:color w:val="0000FF"/>
          <w:sz w:val="18"/>
          <w:szCs w:val="18"/>
        </w:rPr>
        <w:t>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Scannerizzare la prima pagina del modulo contenente il bollo annullato; tale documento informatico deve essere allegato e trasmesso unitamente agli altri allegati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ompilare l’Allegato 1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Firmare digitalmente il modello di domanda/rendicontazione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cannerizzare gli ulteriori allegati ovvero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Trasmettere esclusivamente via pec i seguenti documenti informatici: la domanda/rendicontazione, l’Allegato 1, la prima pagina della domanda/rendicontazione contenente il bollo annullato e gli ulteriori allegati.</w:t>
      </w:r>
    </w:p>
    <w:p>
      <w:pPr>
        <w:pStyle w:val="Normal"/>
        <w:spacing w:before="0" w:after="120"/>
        <w:ind w:left="284" w:right="566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mpresa: </w:t>
      </w:r>
      <w:r>
        <w:fldChar w:fldCharType="begin">
          <w:ffData>
            <w:name w:val="Testo104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 sede legale in </w:t>
      </w:r>
      <w:r>
        <w:fldChar w:fldCharType="begin">
          <w:ffData>
            <w:name w:val="Testo1049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0"/>
        <w:gridCol w:w="851"/>
        <w:gridCol w:w="283"/>
        <w:gridCol w:w="567"/>
        <w:gridCol w:w="1985"/>
      </w:tblGrid>
      <w:tr>
        <w:trPr>
          <w:trHeight w:val="397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7_4275421240"/>
            <w:bookmarkStart w:id="1" w:name="__Fieldmark__7_427542124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8_4275421240"/>
            <w:bookmarkStart w:id="3" w:name="__Fieldmark__8_4275421240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 attività esercitata </w:t>
            </w: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ggiorazione del contributo</w:t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mpresa appartiene a: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10 punti percentuali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4_4275421240"/>
            <w:bookmarkStart w:id="5" w:name="__Fieldmark__24_427542124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mprenditoria giovanil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25_4275421240"/>
            <w:bookmarkStart w:id="7" w:name="__Fieldmark__25_427542124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mprenditoria femminil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</w:tr>
      <w:tr>
        <w:trPr>
          <w:trHeight w:val="846" w:hRule="atLeast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unità locale in cui è stata realizzata l’iniziativa è localizzata in: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10 punti percentuali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26_4275421240"/>
            <w:bookmarkStart w:id="9" w:name="__Fieldmark__26_4275421240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zone svantaggiat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5 punti percentuali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27_4275421240"/>
            <w:bookmarkStart w:id="11" w:name="__Fieldmark__27_4275421240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ating di legali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ribuito all’impresa dall’Autorità garante della concorrenza e del merca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2"/>
        <w:gridCol w:w="32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lteriori  dati relativi all’iniziativ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odice ATECO 2007 del settore artigianale inerente l’iniziativ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 inserire solo nel caso di esercizio di attività artigiana svolta unitamente ad attività non artigiane </w:t>
            </w: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per l’iniziativa: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8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de </w:t>
            </w: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enta</w:t>
      </w:r>
    </w:p>
    <w:p>
      <w:pPr>
        <w:pStyle w:val="Normal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icolo 16, comma 2 del “Testo unico delle disposizioni regolamentari in materia di incentivi e finanziamenti a favore del settore artigiano”, emanato con decreto del Presidente della Regione 25 gennaio 2012, n. 33/Pres e successive modifiche e integrazioni (in seguito </w:t>
      </w:r>
      <w:r>
        <w:rPr>
          <w:rFonts w:cs="Verdana" w:ascii="Verdana" w:hAnsi="Verdana"/>
          <w:b/>
          <w:sz w:val="20"/>
          <w:szCs w:val="20"/>
        </w:rPr>
        <w:t>Testo unico</w:t>
      </w:r>
      <w:r>
        <w:rPr>
          <w:rFonts w:cs="Verdana" w:ascii="Verdana" w:hAnsi="Verdana"/>
          <w:sz w:val="20"/>
          <w:szCs w:val="20"/>
        </w:rPr>
        <w:t>) la domanda di contributo 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la rendicontazione delle spese sostenute per gli incentivi per mostre, fiere, esposizioni e manifestazioni commerciali ed estere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ede</w:t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essione e l’erogazione di un contributo per l’iniziativa illustrata e dettagliata negli allegati che fanno parte integrante della presente domanda/rendicontazione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nno parte integrante della domanda gli </w:t>
      </w:r>
      <w:r>
        <w:rPr>
          <w:rFonts w:cs="Verdana" w:ascii="Verdana" w:hAnsi="Verdana"/>
          <w:b/>
          <w:sz w:val="20"/>
          <w:szCs w:val="20"/>
        </w:rPr>
        <w:t>allegati</w:t>
      </w:r>
      <w:r>
        <w:rPr>
          <w:rFonts w:cs="Verdana" w:ascii="Verdana" w:hAnsi="Verdana"/>
          <w:sz w:val="20"/>
          <w:szCs w:val="20"/>
        </w:rPr>
        <w:t xml:space="preserve"> riepilogati in calce al presente modulo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a domanda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10"/>
            </w:r>
          </w:p>
        </w:tc>
      </w:tr>
    </w:tbl>
    <w:p>
      <w:pPr>
        <w:pStyle w:val="Normal"/>
        <w:spacing w:before="120" w:after="120"/>
        <w:ind w:righ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La sottoscrizione digitale apposta sul presente documento si intende apposta  sulle sezioni da A a E dell’Allegato 1</w:t>
      </w:r>
      <w:r>
        <w:rPr>
          <w:rFonts w:cs="Verdana" w:ascii="Verdana" w:hAnsi="Verdana"/>
          <w:b/>
          <w:sz w:val="20"/>
          <w:szCs w:val="20"/>
        </w:rPr>
        <w:t>.</w:t>
      </w:r>
      <w:r>
        <w:br w:type="page"/>
      </w:r>
    </w:p>
    <w:p>
      <w:pPr>
        <w:pStyle w:val="Normal"/>
        <w:spacing w:before="120" w:after="120"/>
        <w:ind w:righ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" w:hanging="567"/>
        <w:jc w:val="both"/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35_4275421240"/>
      <w:bookmarkStart w:id="13" w:name="__Fieldmark__35_4275421240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llegato 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analitico delle spese sostenute (Sezione 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r>
        <w:rPr>
          <w:rFonts w:cs="Verdana" w:ascii="Verdana" w:hAnsi="Verdana"/>
          <w:sz w:val="20"/>
          <w:szCs w:val="20"/>
        </w:rPr>
        <w:t>Dati generali dell’impresa e relazione illustrativa dell'iniziativa realizzata (Sezione 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ell’atto di notorietà (Sezione 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bookmarkStart w:id="14" w:name="_Ref245015879"/>
      <w:r>
        <w:rPr>
          <w:rFonts w:cs="Verdana" w:ascii="Verdana" w:hAnsi="Verdana"/>
          <w:sz w:val="20"/>
          <w:szCs w:val="20"/>
        </w:rPr>
        <w:t xml:space="preserve">Dichiarazione </w:t>
      </w:r>
      <w:bookmarkEnd w:id="14"/>
      <w:r>
        <w:rPr>
          <w:rFonts w:cs="Verdana" w:ascii="Verdana" w:hAnsi="Verdana"/>
          <w:sz w:val="20"/>
          <w:szCs w:val="20"/>
        </w:rPr>
        <w:t>attestante i requisiti di ammissibilità e gli obblighi - Dichiarazione sui contributi «de minimis» (Sezione 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r>
        <w:rPr>
          <w:rFonts w:cs="Verdana" w:ascii="Verdana" w:hAnsi="Verdana"/>
          <w:sz w:val="20"/>
          <w:szCs w:val="20"/>
        </w:rPr>
        <w:t>Modalità di pagamento del contributo (Sezione 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43" w:hanging="283"/>
        <w:jc w:val="both"/>
        <w:rPr/>
      </w:pPr>
      <w:r>
        <w:rPr>
          <w:rFonts w:cs="Verdana" w:ascii="Verdana" w:hAnsi="Verdana"/>
          <w:sz w:val="20"/>
          <w:szCs w:val="20"/>
        </w:rPr>
        <w:t>Modello di liberatoria del fornitore  (Sezione F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44" w:after="144"/>
        <w:ind w:left="567" w:right="-143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36_4275421240"/>
      <w:bookmarkStart w:id="16" w:name="__Fieldmark__36_4275421240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rima pagina della domanda/rendicontazione contenente il bollo annulla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44" w:after="144"/>
        <w:ind w:left="567" w:right="-143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37_4275421240"/>
      <w:bookmarkStart w:id="18" w:name="__Fieldmark__37_4275421240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Documentazione delle spese sostenute (fatture,  ecc.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44" w:after="144"/>
        <w:ind w:left="567" w:right="-143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9" w:name="__Fieldmark__38_4275421240"/>
      <w:bookmarkStart w:id="20" w:name="__Fieldmark__38_4275421240"/>
      <w:bookmarkEnd w:id="2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>Documentazione comprovante l’avvenuto pagamento della spesa, unitamente a copia degli estratti conto completa di tutte le pagin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-143" w:hanging="567"/>
        <w:jc w:val="both"/>
        <w:rPr>
          <w:vanish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1" w:name="__Fieldmark__39_4275421240"/>
      <w:bookmarkStart w:id="22" w:name="__Fieldmark__39_4275421240"/>
      <w:bookmarkEnd w:id="2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ventuali altri allegati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ndicare gli ulteriori allegati)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fldChar w:fldCharType="begin">
          <w:ffData>
            <w:name w:val="Testo97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bookmarkStart w:id="23" w:name="_PictureBullets"/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79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Titolare di impresa individuale, legale rappresentante o procuratore speciale (in quest’ultimo caso allegare procura speciale)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Imprese individuali gestite esclusivamente da soggetti di età compresa tra i 18 e 40 anni o società i cui soci, sia numericamente che finanziariamente, siano in maggioranza assoluta soggetti di età compresa tra i 18 e 35 anni ovvero esclusivamente soggetti tra i 18 ed i 40 anni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right="424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Imprese in cui la maggioranza delle quote è nella titolarità di donne, ovvero le imprese cooperative in cui la maggioranza dei soci è composta da donne e le imprese individuali il cui titolare è una donna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er zone svantaggiate s’intendono le zone dei comuni di montagna in fascia C, indicate nell’allegato C al Testo un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rticolo 7, comma 3 del Testo unico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uò essere anche un soggetto esterno all’impresa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Barrare le caselle pertinenti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>
          <w:rFonts w:cs="Verdana" w:ascii="Verdana" w:hAnsi="Verdana"/>
          <w:sz w:val="16"/>
          <w:szCs w:val="16"/>
        </w:rPr>
        <w:t>E’ vivamente consigliata l’apposizione della marcatura temporale sul file firmato digitalmente a cura dell’impres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o di domanda/rendicontazione</w:t>
    </w:r>
  </w:p>
  <w:p>
    <w:pPr>
      <w:pStyle w:val="Normal"/>
      <w:ind w:right="-1" w:hanging="0"/>
      <w:jc w:val="right"/>
      <w:rPr/>
    </w:pPr>
    <w:r>
      <w:rPr>
        <w:rFonts w:cs="Verdana" w:ascii="Verdana" w:hAnsi="Verdana"/>
        <w:sz w:val="20"/>
        <w:szCs w:val="20"/>
      </w:rPr>
      <w:t xml:space="preserve">4/INDART/2018 </w:t>
    </w:r>
  </w:p>
  <w:p>
    <w:pPr>
      <w:pStyle w:val="Header"/>
      <w:tabs>
        <w:tab w:val="clear" w:pos="9638"/>
        <w:tab w:val="center" w:pos="4819" w:leader="none"/>
      </w:tabs>
      <w:jc w:val="right"/>
      <w:rPr>
        <w:rFonts w:ascii="Verdana" w:hAnsi="Verdana" w:eastAsia="Verdana" w:cs="Verdana"/>
        <w:b w:val="false"/>
        <w:b w:val="false"/>
        <w:sz w:val="24"/>
        <w:szCs w:val="24"/>
      </w:rPr>
    </w:pPr>
    <w:r>
      <w:rPr>
        <w:rFonts w:eastAsia="Verdana" w:cs="Verdana" w:ascii="Verdana" w:hAnsi="Verdana"/>
        <w:b w:val="false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Arial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">
    <w:name w:val="corpo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right="0" w:hanging="0"/>
    </w:pPr>
    <w:rPr>
      <w:sz w:val="24"/>
    </w:rPr>
  </w:style>
  <w:style w:type="paragraph" w:styleId="CapCitt">
    <w:name w:val="CapCittà"/>
    <w:basedOn w:val="Normal"/>
    <w:qFormat/>
    <w:pPr>
      <w:ind w:left="5103" w:right="0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right="0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right="0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ElencoPuntato1">
    <w:name w:val="ElencoPuntato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legato">
    <w:name w:val="Allegato"/>
    <w:basedOn w:val="Normal"/>
    <w:qFormat/>
    <w:pPr>
      <w:ind w:left="1276" w:right="0" w:hanging="0"/>
      <w:jc w:val="right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right="0" w:hanging="0"/>
      <w:jc w:val="both"/>
    </w:pPr>
    <w:rPr>
      <w:rFonts w:ascii="DecimaWE Rg" w:hAnsi="DecimaWE Rg" w:cs="DecimaWE Rg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426"/>
      <w:jc w:val="both"/>
    </w:pPr>
    <w:rPr>
      <w:sz w:val="24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3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firstLine="851"/>
      <w:jc w:val="both"/>
    </w:pPr>
    <w:rPr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uppressAutoHyphens w:val="false"/>
      <w:ind w:left="426" w:right="-907" w:hanging="0"/>
    </w:pPr>
    <w:rPr>
      <w:sz w:val="24"/>
      <w:szCs w:val="20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8:00Z</dcterms:created>
  <dc:creator>utente</dc:creator>
  <dc:description/>
  <cp:keywords/>
  <dc:language>en-US</dc:language>
  <cp:lastModifiedBy>Scocchi Raffaella</cp:lastModifiedBy>
  <cp:lastPrinted>2018-02-16T12:45:00Z</cp:lastPrinted>
  <dcterms:modified xsi:type="dcterms:W3CDTF">2018-03-12T09:05:00Z</dcterms:modified>
  <cp:revision>32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