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rt. 47 D.P.R. 28 dicembre 2000, n° 445)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72771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57.3pt;width:53.95pt;height:53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1956435" cy="40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95631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3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 xml:space="preserve">data di 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6610</wp:posOffset>
                </wp:positionH>
                <wp:positionV relativeFrom="paragraph">
                  <wp:posOffset>-90170</wp:posOffset>
                </wp:positionV>
                <wp:extent cx="1752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-7.1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34925</wp:posOffset>
                </wp:positionV>
                <wp:extent cx="21424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>Classifica titolario: SP MA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2.7pt;mso-wrap-distance-left:9.05pt;mso-wrap-distance-right:9.05pt;mso-wrap-distance-top:0pt;mso-wrap-distance-bottom:0pt;margin-top:2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>Classifica titolario: SP MA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2"/>
        <w:gridCol w:w="3978"/>
      </w:tblGrid>
      <w:tr>
        <w:trPr>
          <w:trHeight w:val="1817" w:hRule="atLeast"/>
        </w:trPr>
        <w:tc>
          <w:tcPr>
            <w:tcW w:w="5812" w:type="dxa"/>
            <w:tcBorders/>
          </w:tcPr>
          <w:p>
            <w:pPr>
              <w:pStyle w:val="Heading1"/>
              <w:ind w:righ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icontazione contributo concesso nel 2017 p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ealizzazione di manifestazione sportiva”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ferimento normativo: L.R. 8/2003, art. 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ind w:left="-2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per le attività ricreative e sportiv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via Milano, 19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4132 Trie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27"/>
        <w:gridCol w:w="7518"/>
      </w:tblGrid>
      <w:tr>
        <w:trPr>
          <w:trHeight w:val="5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i del Legale rappresentante</w:t>
            </w:r>
          </w:p>
        </w:tc>
      </w:tr>
      <w:tr>
        <w:trPr>
          <w:trHeight w:val="315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ompilare il modello nella parte sottostante, possibilmente con personal computer o in stampatello</w:t>
            </w:r>
          </w:p>
        </w:tc>
      </w:tr>
      <w:tr>
        <w:trPr>
          <w:trHeight w:val="311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Nome e Cognom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nato 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in dat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residente i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elefon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i dell’ente/associazione beneficiario/a del contributo</w:t>
            </w:r>
          </w:p>
        </w:tc>
      </w:tr>
      <w:tr>
        <w:trPr>
          <w:trHeight w:val="795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indicare esattamente la denominazione riportata nello statuto dell’Ente/Associazion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Indirizzo  completo sede legale (via, comune,provinc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elefon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fax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-mai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codice fiscal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artita IV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di uso di atti falsi, richiamate dell'art. 76 del DPR 445/2000, il sottoscritto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documentazione a rendiconto del contributo concesso ai sensi dell’art. 11 della legge regionale 3 aprile 2003 n. 8, per la realizzazione della manifestazione sportiva descritta nel Quadro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8"/>
        <w:gridCol w:w="7825"/>
      </w:tblGrid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Quadro C 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e descrittiva della manifestazione sportiva</w:t>
            </w:r>
          </w:p>
        </w:tc>
      </w:tr>
      <w:tr>
        <w:trPr>
          <w:trHeight w:val="62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azione conclusiva</w:t>
            </w:r>
          </w:p>
        </w:tc>
      </w:tr>
      <w:tr>
        <w:trPr>
          <w:trHeight w:val="50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itolo della manifestazione sportiv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8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0"/>
                <w:szCs w:val="16"/>
              </w:rPr>
            </w:pPr>
            <w:r>
              <w:rPr>
                <w:rFonts w:cs="Arial" w:ascii="Arial" w:hAnsi="Arial"/>
                <w:w w:val="90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Relazione descrittiva sullo svolgimento dell’iniziativa oggetto del contributo,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hiara ed esaustiva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, nella quale siano indicati gli obiettivi raggiunti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eriodo di realizzazion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uogo di realizzazion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889"/>
        <w:gridCol w:w="784"/>
        <w:gridCol w:w="2694"/>
        <w:gridCol w:w="1417"/>
        <w:gridCol w:w="992"/>
        <w:gridCol w:w="1418"/>
      </w:tblGrid>
      <w:tr>
        <w:trPr>
          <w:trHeight w:val="18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Quadro D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 xml:space="preserve">Elenco analitico della documentazione giustificativa di sp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20"/>
              </w:rPr>
              <w:t>esclusivamente riferita alla manifestazione (riportare più tipologie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tra quelle indicate nel preventivo della domanda di contribu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</w:rPr>
              <w:t>Voci di spesa come da art. 9 comma 1 del  D.P. Reg 24 ottobre 2016, n. 0201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</w:rPr>
              <w:t>“</w:t>
            </w:r>
            <w:r>
              <w:rPr>
                <w:rFonts w:cs="Arial" w:ascii="Arial" w:hAnsi="Arial"/>
                <w:w w:val="90"/>
                <w:sz w:val="20"/>
              </w:rPr>
              <w:t>Regolamento recante i criteri e le modalità di attuazione degli interventi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di cui agli articoli 11,12,13,14,16,18 e 20 della legge regionale 3 aprile 2003, n. 8”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  <w:r>
              <w:rPr>
                <w:rFonts w:cs="Arial" w:ascii="Arial" w:hAnsi="Arial"/>
                <w:sz w:val="20"/>
              </w:rPr>
              <w:t xml:space="preserve"> – Costi relativi al trasferimento, vitto e pernottamento (in strutture ricettive non di lusso) per atleti, tecnici</w:t>
              <w:br/>
              <w:t xml:space="preserve">arbitri, cronometristi , giudici di gara, dirigenti e collaboratori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>MAX 50% dell’ammontare del contributo</w:t>
            </w:r>
          </w:p>
        </w:tc>
      </w:tr>
      <w:tr>
        <w:trPr>
          <w:trHeight w:val="581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  <w:r>
              <w:rPr>
                <w:rFonts w:cs="Arial" w:ascii="Arial" w:hAnsi="Arial"/>
                <w:sz w:val="20"/>
              </w:rPr>
              <w:t xml:space="preserve"> – Compensi per arbitri, tecnici , giudici di gara, cronometristi e collaboratori</w:t>
            </w:r>
          </w:p>
        </w:tc>
      </w:tr>
      <w:tr>
        <w:trPr>
          <w:trHeight w:val="581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0"/>
        <w:gridCol w:w="851"/>
        <w:gridCol w:w="2694"/>
        <w:gridCol w:w="1417"/>
        <w:gridCol w:w="992"/>
        <w:gridCol w:w="1418"/>
      </w:tblGrid>
      <w:tr>
        <w:trPr>
          <w:trHeight w:val="42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  <w:r>
              <w:rPr>
                <w:rFonts w:cs="Arial" w:ascii="Arial" w:hAnsi="Arial"/>
                <w:sz w:val="20"/>
              </w:rPr>
              <w:t xml:space="preserve"> – Affitto di impianti e costi per l’allestimento delle sedi di svolgimento dell’iniziativa</w:t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w w:val="90"/>
                <w:sz w:val="20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0"/>
        <w:gridCol w:w="851"/>
        <w:gridCol w:w="2694"/>
        <w:gridCol w:w="1417"/>
        <w:gridCol w:w="992"/>
        <w:gridCol w:w="1418"/>
      </w:tblGrid>
      <w:tr>
        <w:trPr>
          <w:trHeight w:val="37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</w:t>
            </w:r>
            <w:r>
              <w:rPr>
                <w:rFonts w:cs="Arial" w:ascii="Arial" w:hAnsi="Arial"/>
                <w:sz w:val="20"/>
              </w:rPr>
              <w:t xml:space="preserve"> – Noleggio di mezzi di trasporto e noleggio attrezzature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)</w:t>
            </w:r>
            <w:r>
              <w:rPr>
                <w:rFonts w:cs="Arial" w:ascii="Arial" w:hAnsi="Arial"/>
                <w:sz w:val="20"/>
              </w:rPr>
              <w:t xml:space="preserve"> – Spese organizzative, cancelleria, postali, telefoniche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MAX 20% dell’ammontare del contributo 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)</w:t>
            </w:r>
            <w:r>
              <w:rPr>
                <w:rFonts w:cs="Arial" w:ascii="Arial" w:hAnsi="Arial"/>
                <w:sz w:val="20"/>
              </w:rPr>
              <w:t xml:space="preserve"> – Acquisto di premi quali medaglie, trofei, premi in natura e gadget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)</w:t>
            </w:r>
            <w:r>
              <w:rPr>
                <w:rFonts w:cs="Arial" w:ascii="Arial" w:hAnsi="Arial"/>
                <w:sz w:val="20"/>
              </w:rPr>
              <w:t xml:space="preserve"> – promozione, stampa di inviti e locandine per la pubblicizzazione dell’iniziativa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)</w:t>
            </w:r>
            <w:r>
              <w:rPr>
                <w:rFonts w:cs="Arial" w:ascii="Arial" w:hAnsi="Arial"/>
                <w:sz w:val="20"/>
              </w:rPr>
              <w:t xml:space="preserve"> – Spese per assistenza sanitaria, spese mediche strettamente inerenti all’iniziativa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)</w:t>
            </w:r>
            <w:r>
              <w:rPr>
                <w:rFonts w:cs="Arial" w:ascii="Arial" w:hAnsi="Arial"/>
                <w:sz w:val="20"/>
              </w:rPr>
              <w:t xml:space="preserve"> – Spese per coperture assicurative, spese per tasse alle Federazioni e alle organizzazioni sportive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n. fattur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ricev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Descrizione fattura o ricev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complessivo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e complessivo – (a+b+c+d+e+f+g+h+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3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  <w:r>
              <w:rPr>
                <w:sz w:val="16"/>
                <w:b/>
                <w:szCs w:val="16"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di uso di atti falsi, richiamate dell'art. 76 del DPR 445/2000, il sottoscritto Legale rappresentan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contributo concesso con decreto n. </w:t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d.</w:t>
      </w:r>
      <w:r>
        <w:rPr>
          <w:rFonts w:cs="Arial" w:ascii="Arial" w:hAnsi="Arial"/>
          <w:w w:val="90"/>
          <w:sz w:val="16"/>
          <w:szCs w:val="16"/>
        </w:rPr>
        <w:t xml:space="preserve"> </w:t>
      </w: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6"/>
          <w:szCs w:val="16"/>
        </w:rPr>
        <w:t xml:space="preserve">, </w:t>
      </w:r>
      <w:r>
        <w:rPr>
          <w:rFonts w:cs="Arial" w:ascii="Arial" w:hAnsi="Arial"/>
          <w:sz w:val="20"/>
        </w:rPr>
        <w:t>è stato interamente utilizzato per la realizzazione della manifestazione sportiva descritta nel Quadro C, che la stessa si è svolta nel rispetto delle finalità e secondo le disposizioni normative di cui alla legge regionale 8/2003 e che la sommatoria del contributo regionale e degli altri eventuali contributi pubblici e privati nonché delle altre entrate, ottenuti per la stessa iniziativa, non supera complessivamente l’ammontare dei costi effettivamente sostenuti dal beneficiari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e fatture elencate nel Quadro D sono state interamente paga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che l’IVA rappresenta un costo 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459_1719316474"/>
      <w:bookmarkStart w:id="1" w:name="__Fieldmark__459_171931647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460_1719316474"/>
      <w:bookmarkStart w:id="3" w:name="__Fieldmark__460_1719316474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che sugli originali delle fatture o ricevute fiscali elencate nella presente rendicontazione è stata apposta la seguente dicitura: </w:t>
      </w:r>
      <w:r>
        <w:rPr>
          <w:rFonts w:cs="Arial" w:ascii="Arial" w:hAnsi="Arial"/>
          <w:b/>
          <w:sz w:val="20"/>
        </w:rPr>
        <w:t xml:space="preserve">“fattura/ricevuta utilizzata per la rendicontazione di un contributo di €  </w:t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w w:val="9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concesso ai sensi dell’art. 11 della L.R. 8/2003 dalla Regione Autonoma Friuli Venezia Giulia – Servizio attività ricreative e sportive –  Decreto n.</w:t>
      </w:r>
      <w:r>
        <w:rPr>
          <w:rFonts w:cs="Arial" w:ascii="Arial" w:hAnsi="Arial"/>
          <w:b/>
          <w:w w:val="90"/>
          <w:sz w:val="16"/>
          <w:szCs w:val="16"/>
        </w:rPr>
        <w:t xml:space="preserve"> </w:t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16"/>
          <w:szCs w:val="16"/>
          <w:lang w:val="en-US" w:eastAsia="en-US"/>
        </w:rPr>
      </w:r>
      <w:r>
        <w:rPr>
          <w:sz w:val="16"/>
          <w:b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w w:val="9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63_1719316474"/>
      <w:bookmarkStart w:id="5" w:name="__Fieldmark__463_171931647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 non aver ricevuto altri </w:t>
      </w:r>
      <w:r>
        <w:rPr>
          <w:rFonts w:cs="Arial" w:ascii="Arial" w:hAnsi="Arial"/>
          <w:b/>
          <w:sz w:val="20"/>
        </w:rPr>
        <w:t>contributi</w:t>
      </w:r>
      <w:r>
        <w:rPr>
          <w:rFonts w:cs="Arial" w:ascii="Arial" w:hAnsi="Arial"/>
          <w:sz w:val="20"/>
        </w:rPr>
        <w:t xml:space="preserve"> a sostegno della summenzionata manifestazione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64_1719316474"/>
      <w:bookmarkStart w:id="7" w:name="__Fieldmark__464_171931647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 aver ricevuto, a sostegno della summenzionata manifestazione, i seguenti </w:t>
      </w:r>
      <w:r>
        <w:rPr>
          <w:rFonts w:cs="Arial" w:ascii="Arial" w:hAnsi="Arial"/>
          <w:b/>
          <w:sz w:val="20"/>
        </w:rPr>
        <w:t>contributi</w:t>
      </w:r>
      <w:r>
        <w:rPr>
          <w:rFonts w:cs="Arial" w:ascii="Arial" w:hAnsi="Arial"/>
          <w:sz w:val="20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3135"/>
        <w:gridCol w:w="2174"/>
        <w:gridCol w:w="187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 EROG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 RIFERIMEN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DEL CONTRIBU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97_1719316474"/>
      <w:bookmarkStart w:id="9" w:name="__Fieldmark__497_171931647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non aver conseguito </w:t>
      </w:r>
      <w:r>
        <w:rPr>
          <w:rFonts w:cs="Arial" w:ascii="Arial" w:hAnsi="Arial"/>
          <w:b/>
          <w:sz w:val="20"/>
        </w:rPr>
        <w:t>altre entrate</w:t>
      </w:r>
      <w:r>
        <w:rPr>
          <w:rFonts w:cs="Arial" w:ascii="Arial" w:hAnsi="Arial"/>
          <w:sz w:val="20"/>
        </w:rPr>
        <w:t xml:space="preserve"> a sostegno della summenzionata manifestazione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98_1719316474"/>
      <w:bookmarkStart w:id="11" w:name="__Fieldmark__498_171931647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conseguito, a sostegno della summenzionata manifestazione, le seguenti </w:t>
      </w:r>
      <w:r>
        <w:rPr>
          <w:rFonts w:cs="Arial" w:ascii="Arial" w:hAnsi="Arial"/>
          <w:b/>
          <w:sz w:val="20"/>
        </w:rPr>
        <w:t>altre entrate</w:t>
      </w:r>
      <w:r>
        <w:rPr>
          <w:rFonts w:cs="Arial" w:ascii="Arial" w:hAnsi="Arial"/>
          <w:sz w:val="20"/>
        </w:rPr>
        <w:t xml:space="preserve">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2324"/>
        <w:gridCol w:w="1786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 DELL’ENTRA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DELL’ENTR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504"/>
            <w:enabled/>
            <w:calcOnExit w:val="0"/>
            <w:textInput/>
          </w:ffData>
        </w:fldCha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20"/>
          <w:szCs w:val="16"/>
        </w:rPr>
      </w:pPr>
      <w:r>
        <w:rPr>
          <w:rFonts w:cs="Arial" w:ascii="Arial" w:hAnsi="Arial"/>
          <w:w w:val="90"/>
          <w:sz w:val="20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94"/>
      </w:tblGrid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imbro e Firma leggibile del legale rappresenta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ICHIARA INOLT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ver preso conoscenza del testo del Regolamento vigente per la concessione dei contributi di cui all’art. 11 della L.R. 8/2003, di cui al D.P.Reg. 201/2016.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>- di essere informato, ai sensi dell'art. 13 del D.Lgs. n.196/2003: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left="567" w:hanging="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i dati personali saranno trattati, su supporti cartacei ed informatici, dalla Regione Friuli Venezia Giulia esclusivamente per svolgere le sue finalità istituzionali, nei limiti stabiliti da leggi, regolamenti della normativa italiana e comunitaria;</w:t>
      </w:r>
    </w:p>
    <w:p>
      <w:pPr>
        <w:pStyle w:val="Normal"/>
        <w:spacing w:before="40" w:after="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essi potranno essere comunicati soltanto ai soggetti previsti dalle vigenti disposizioni normative;</w:t>
      </w:r>
    </w:p>
    <w:p>
      <w:pPr>
        <w:pStyle w:val="Normal"/>
        <w:spacing w:before="40" w:after="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all'interessato spettano i diritti previsti dall'art. 7 del D.Lgs. n.196/2003;</w:t>
      </w:r>
    </w:p>
    <w:p>
      <w:pPr>
        <w:pStyle w:val="Normal"/>
        <w:spacing w:before="40" w:after="40"/>
        <w:ind w:left="567" w:hanging="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il titolare del trattamento dei dati personali è la Regione Autonoma Friuli Venezia Giulia, con sede a Trieste, Piazza Unità, 1;</w:t>
      </w:r>
    </w:p>
    <w:p>
      <w:pPr>
        <w:pStyle w:val="Normal"/>
        <w:spacing w:before="40" w:after="40"/>
        <w:ind w:left="567" w:hanging="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il responsabile del trattamento dei dati personali è il Direttore della direzione centrale cultura, sport e solidarieta';</w:t>
      </w:r>
    </w:p>
    <w:p>
      <w:pPr>
        <w:pStyle w:val="Normal"/>
        <w:spacing w:before="40" w:after="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he responsabile dei trattamenti svolti con ausilio di mezzi elettronici o, in ogni caso, autorizzati, è l'I.N.S.I.E.L. S.p.A., con sede in Trieste, via S. Francesco n.4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505"/>
            <w:enabled/>
            <w:calcOnExit w:val="0"/>
            <w:textInput/>
          </w:ffData>
        </w:fldCha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20"/>
          <w:szCs w:val="16"/>
        </w:rPr>
      </w:pPr>
      <w:r>
        <w:rPr>
          <w:rFonts w:cs="Arial" w:ascii="Arial" w:hAnsi="Arial"/>
          <w:w w:val="90"/>
          <w:sz w:val="20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94"/>
      </w:tblGrid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imbro e Firma leggibile del legale rappresenta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ottoscritta dal legale rappresentante in presenza del dipendente addetto, o, se trasmessa a mezzo posta, è sottoscritta dal legale rappresentante unitamente alla fotocopia del documento di identità.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Alleg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25_1719316474"/>
      <w:bookmarkStart w:id="13" w:name="__Fieldmark__525_171931647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lazione conclusiva sulla manifestazione;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526_1719316474"/>
      <w:bookmarkStart w:id="15" w:name="__Fieldmark__526_171931647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chiarazione sostitutiva dell’atto di notorietà contenente l’elenco analitico della documentazione giustificativa di spesa esclusivamente riferita alla manifestazione;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527_1719316474"/>
      <w:bookmarkStart w:id="17" w:name="__Fieldmark__527_171931647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chiarazione sostitutiva dell’atto di notorietà contenente l’indicazione degli altri contributi ed entrate eventualmente ottenuti per l’iniziativa medesima;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528_1719316474"/>
      <w:bookmarkStart w:id="19" w:name="__Fieldmark__528_171931647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stanza di accreditamento </w:t>
      </w:r>
      <w:r>
        <w:rPr>
          <w:rFonts w:cs="Arial" w:ascii="Arial" w:hAnsi="Arial"/>
          <w:sz w:val="20"/>
          <w:u w:val="single"/>
        </w:rPr>
        <w:t>(qualora non sia stata richiesta la liquidazione in via anticipata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529_1719316474"/>
      <w:bookmarkStart w:id="21" w:name="__Fieldmark__529_171931647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otocopia del documento di identità;</w:t>
      </w:r>
    </w:p>
    <w:p>
      <w:pPr>
        <w:pStyle w:val="Normal"/>
        <w:spacing w:before="40" w:after="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TANZA DI ACCREDI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(compliare solo se non è stata richiesta la liquidazione in via anticipata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to il </w:t>
      </w:r>
      <w:r>
        <w:fldChar w:fldCharType="begin">
          <w:ffData>
            <w:name w:val="Testo2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</w:r>
      <w:r>
        <w:fldChar w:fldCharType="begin">
          <w:ffData>
            <w:name w:val="Testo21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ella sua qualità di legale rappresentante della </w:t>
      </w:r>
      <w:r>
        <w:fldChar w:fldCharType="begin">
          <w:ffData>
            <w:name w:val="Testo21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Cs/>
          <w:sz w:val="20"/>
        </w:rPr>
        <w:t>sede legale</w:t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21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 via </w:t>
      </w:r>
      <w:r>
        <w:fldChar w:fldCharType="begin">
          <w:ffData>
            <w:name w:val="Testo21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ice fiscale</w:t>
      </w:r>
      <w:r>
        <w:rPr>
          <w:rFonts w:cs="Arial" w:ascii="Arial" w:hAnsi="Arial"/>
          <w:bCs/>
          <w:sz w:val="20"/>
        </w:rPr>
        <w:t xml:space="preserve"> (dell’Associazione/ Comitato</w:t>
      </w:r>
      <w:r>
        <w:rPr>
          <w:rFonts w:cs="Arial" w:ascii="Arial" w:hAnsi="Arial"/>
          <w:sz w:val="20"/>
        </w:rPr>
        <w:t xml:space="preserve">) :  </w:t>
      </w:r>
      <w:r>
        <w:fldChar w:fldCharType="begin">
          <w:ffData>
            <w:name w:val="Testo21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l fine di poter procedere all’incasso dei pagamenti che verranno effettuati da codesta Amministrazione regionale a favore del soggetto sopraindicato rivolge istanza affinché il pagamento avvenga mediante una delle seguenti modalità, che viene indicata barrando la casella corrispondente e completata con i dati richiesti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accreditamento sul conto cor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537_1719316474"/>
      <w:bookmarkStart w:id="23" w:name="__Fieldmark__537_171931647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tale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538_1719316474"/>
      <w:bookmarkStart w:id="25" w:name="__Fieldmark__538_171931647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cario n. IBAN: </w:t>
      </w:r>
      <w:r>
        <w:fldChar w:fldCharType="begin">
          <w:ffData>
            <w:name w:val="Testo21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to 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o21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ca </w:t>
      </w:r>
      <w:r>
        <w:fldChar w:fldCharType="begin">
          <w:ffData>
            <w:name w:val="Testo21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- Sede  </w:t>
      </w:r>
      <w:r>
        <w:fldChar w:fldCharType="begin">
          <w:ffData>
            <w:name w:val="Testo21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chiara, altresì,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508"/>
            <w:enabled/>
            <w:calcOnExit w:val="0"/>
            <w:textInput/>
          </w:ffData>
        </w:fldCha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w w:val="90"/>
          <w:sz w:val="20"/>
          <w:szCs w:val="16"/>
        </w:rPr>
      </w:pPr>
      <w:r>
        <w:rPr>
          <w:rFonts w:cs="Arial" w:ascii="Arial" w:hAnsi="Arial"/>
          <w:w w:val="90"/>
          <w:sz w:val="20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94"/>
      </w:tblGrid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imbro e Firma leggibile del legale rappresenta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.B.: Si precisa che il conto corrente bancario e postale devono, obbligatoriamente, essere intestati all’Associazion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right="56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ndicontazione contributi concessi ai sensi della L.R. 8/2003, art.11 </w:t>
            </w:r>
            <w:r>
              <w:rPr>
                <w:rFonts w:cs="Arial" w:ascii="Arial" w:hAnsi="Arial"/>
                <w:sz w:val="20"/>
              </w:rPr>
              <w:t>nell’anno 2017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pe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lizzazione di manifestazione spor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RUZIO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2"/>
      </w:tblGrid>
      <w:tr>
        <w:trPr/>
        <w:tc>
          <w:tcPr>
            <w:tcW w:w="2093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 chi presentare la rendicontazione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documentazione a rendiconto va presentata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autonoma Friuli Venezia Giuli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attività ricreative e sportive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a Milano 19 – 34132 Trieste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PEC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ultura@certregione.fvg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solo se firmata digitalmente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ntro quando presentare la rendicontazione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ocumentazione a rendiconto deve perveni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ntro il 30 giugno 2018, come indicato nel decreto di concess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l termine scade in un giorno festivo esso è prorogato al primo giorno lavorativo segu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ltre, se la documentazione a rendiconto è inviata per raccomandata AR entro il termine sopraindicato (vale il timbro postale) è considerata valida purché pervenga effettivamente all’Ufficio entro i 15 giorni successivi al termine. </w:t>
            </w:r>
          </w:p>
        </w:tc>
      </w:tr>
      <w:tr>
        <w:trPr>
          <w:trHeight w:val="3945" w:hRule="atLeast"/>
        </w:trPr>
        <w:tc>
          <w:tcPr>
            <w:tcW w:w="2093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vertenze generali</w:t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importo rendicontato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deve essere inferiore al 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c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ell’ammontare del contributo concesso, pena la revoca dell’intero contributo.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mancata rendicontazione della spesa relativa al contributo concesso e liquidato comporterà la revoca dello stesso e l’importo da restituire sarà maggiorato degli interessi legali ed eventuali interessi di mora, ai sensi della legge regionale 7/2000, cap. II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ora il contributo concesso dovesse risultare, in sede di rendicontazione, eccedente rispetto l’ammontare delle spese sostenute dal beneficiario, la misura del contributo stesso sarà rideterminata in diminuzione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ricorda ancora che la manifestazione oggetto del contributo deve realizzarsi entro il 30 aprile dell’anno 2018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na la revoca del contributo stes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caso di mancata realizzazione della manifestazione oggetto di concessione del contributo, si raccomanda di inviare con estrema urgenza la relativa comunicazione e contestuale rinuncia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cumentazione a rendiconto è sottoscritta dal legale rappresentante e deve essere presentata unitamente alla fotocopia fronte/retro di un documento di identità in corso di validità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C</w:t>
            </w:r>
            <w:r>
              <w:rPr>
                <w:rFonts w:cs="Arial" w:ascii="Arial" w:hAnsi="Arial"/>
                <w:sz w:val="18"/>
                <w:szCs w:val="18"/>
              </w:rPr>
              <w:t>: Parte descrittiva della manifestazione sportiv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descrittiva dello svolgimento della manifestazione sportiva oggetto del contributo, chiara ed esaustiva, nella quale siano indicati gli obiettivi raggiunti.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ricorda che la manifestazione oggetto del contributo deve essere organizzata direttamente dal soggetto richiedente e beneficiario del contributo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dro D: </w:t>
            </w:r>
            <w:r>
              <w:rPr>
                <w:rFonts w:cs="Arial" w:ascii="Arial" w:hAnsi="Arial"/>
                <w:sz w:val="18"/>
                <w:szCs w:val="18"/>
              </w:rPr>
              <w:t>Elenco analitico della documentazione giustificativ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corda che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documentazione di spesa deve riportare data successiva alla data della  domanda e non superare il termine di scadenza della presentazione della rendicontazione (</w:t>
            </w:r>
            <w:r>
              <w:rPr>
                <w:rFonts w:cs="Arial" w:ascii="Arial" w:hAnsi="Arial"/>
                <w:b/>
                <w:sz w:val="18"/>
                <w:szCs w:val="18"/>
              </w:rPr>
              <w:t>30 giugno 2018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documentazione a rendiconto deve tassativamente rispettare la tipologia delle  voci di spesa riportate nel preventivo allegato alla domanda di contributo e deve comprendere una pluralità delle voci di spesa preventivate relativamente alla manifestazione realizzata ed i relativi importi devono corrispondere  il più possibile a quelli già indicati nel preventivo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icevute e le fatture devono essere obbligatoriamente numerate ai fini dell’ammissibilità delle stesse e devono essere necessariamente intestate all’associazione o ente beneficiario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importo complessivo dei giustificativi di spesa presenti nell’elenco deve essere almeno pari all’ammontare del contributo.</w:t>
            </w:r>
          </w:p>
        </w:tc>
      </w:tr>
      <w:tr>
        <w:trPr>
          <w:trHeight w:val="170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907" w:gutter="0" w:header="0" w:top="567" w:footer="794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DecimaWE Rg" w:ascii="DecimaWE Rg" w:hAnsi="DecimaWE Rg"/>
        <w:iCs/>
        <w:sz w:val="16"/>
        <w:szCs w:val="16"/>
      </w:rPr>
      <w:t>v. 11 - 02/10/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1371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cimaWE Rg" w:ascii="DecimaWE Rg" w:hAnsi="DecimaWE Rg"/>
                              <w:iCs/>
                              <w:sz w:val="16"/>
                              <w:szCs w:val="16"/>
                            </w:rPr>
                            <w:t xml:space="preserve">pag </w:t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fldChar w:fldCharType="end"/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0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ecimaWE Rg" w:ascii="DecimaWE Rg" w:hAnsi="DecimaWE Rg"/>
                        <w:iCs/>
                        <w:sz w:val="16"/>
                        <w:szCs w:val="16"/>
                      </w:rPr>
                      <w:t xml:space="preserve">pag </w:t>
                    </w:r>
                    <w:r>
                      <w:rPr>
                        <w:rFonts w:cs="DecimaWE Rg" w:ascii="DecimaWE Rg" w:hAnsi="DecimaWE Rg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t>10</w:t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fldChar w:fldCharType="end"/>
                    </w:r>
                    <w:r>
                      <w:rPr>
                        <w:rFonts w:cs="DecimaWE Rg" w:ascii="DecimaWE Rg" w:hAnsi="DecimaWE Rg"/>
                        <w:iCs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DecimaWE Rg" w:ascii="DecimaWE Rg" w:hAnsi="DecimaWE Rg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t>10</w:t>
                    </w:r>
                    <w:r>
                      <w:rPr>
                        <w:sz w:val="16"/>
                        <w:szCs w:val="16"/>
                        <w:iCs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2z0">
    <w:name w:val="WW8Num22z0"/>
    <w:qFormat/>
    <w:rPr>
      <w:rFonts w:ascii="Tahoma" w:hAnsi="Tahoma" w:cs="Tahoma"/>
      <w:b/>
      <w:i w:val="false"/>
      <w:sz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1z0">
    <w:name w:val="WW8Num31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36z0">
    <w:name w:val="WW8Num36z0"/>
    <w:qFormat/>
    <w:rPr>
      <w:rFonts w:ascii="DecimaWE Rg" w:hAnsi="DecimaWE Rg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certregione.fv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2:00Z</dcterms:created>
  <dc:creator>044955</dc:creator>
  <dc:description/>
  <dc:language>en-US</dc:language>
  <cp:lastModifiedBy>Roberta Pilotti</cp:lastModifiedBy>
  <cp:lastPrinted>2017-09-29T09:49:00Z</cp:lastPrinted>
  <dcterms:modified xsi:type="dcterms:W3CDTF">2017-11-08T10:32:00Z</dcterms:modified>
  <cp:revision>2</cp:revision>
  <dc:subject/>
  <dc:title>DICHIARAZIONE SOSTITUTIVA dell’ATTO di NOTORIETA’</dc:title>
</cp:coreProperties>
</file>