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Modello 1 – Fondazione Teatro lirico Giuseppe Verdi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RIEPILOGATIVA DEI PROGETTI O PROGRAMMI DI INIZIATIVE E ATTIVITA’ SVOLTE NELL’ANNUALITA’ IN CORSO 2018 (anno di presentazione della domanda di incentivo)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</w:rPr>
              <w:t>deve essere descritta l’iniziativa progettuale o</w:t>
            </w:r>
            <w:r>
              <w:rPr>
                <w:rFonts w:cs="DecimaWE Rg" w:ascii="DecimaWE Rg" w:hAnsi="DecimaWE Rg"/>
              </w:rPr>
              <w:t xml:space="preserve"> il</w:t>
            </w:r>
            <w:r>
              <w:rPr>
                <w:rFonts w:cs="Arial" w:ascii="DecimaWE Rg" w:hAnsi="DecimaWE Rg"/>
              </w:rPr>
              <w:t xml:space="preserve"> programma di iniziative e di attività svolte nel 2018</w:t>
            </w:r>
          </w:p>
        </w:tc>
      </w:tr>
      <w:tr>
        <w:trPr>
          <w:trHeight w:val="1690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DecimaWE Rg" w:hAnsi="DecimaWE Rg"/>
                <w:sz w:val="28"/>
                <w:szCs w:val="28"/>
              </w:rPr>
              <w:t>DESCRIZIONE (testo libero e senza limitazioni di spazi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  <w:tr>
        <w:trPr>
          <w:trHeight w:val="11324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66"/>
      </w:tblGrid>
      <w:tr>
        <w:trPr>
          <w:trHeight w:val="8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  <w:color w:val="FFFFFF"/>
                <w:szCs w:val="24"/>
              </w:rPr>
            </w:pPr>
            <w:r>
              <w:rPr>
                <w:rFonts w:cs="Arial" w:ascii="DecimaWE Rg" w:hAnsi="DecimaWE Rg"/>
                <w:b/>
                <w:color w:val="FFFFFF"/>
                <w:szCs w:val="24"/>
              </w:rPr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RELAZIONE ANNUALE 2019 del triennio 2017-2019</w:t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</w:rPr>
              <w:t>deve essere descritta l’iniziativa progettuale o</w:t>
            </w:r>
            <w:r>
              <w:rPr>
                <w:rFonts w:cs="DecimaWE Rg" w:ascii="DecimaWE Rg" w:hAnsi="DecimaWE Rg"/>
              </w:rPr>
              <w:t xml:space="preserve"> il</w:t>
            </w:r>
            <w:r>
              <w:rPr>
                <w:rFonts w:cs="Arial" w:ascii="DecimaWE Rg" w:hAnsi="DecimaWE Rg"/>
              </w:rPr>
              <w:t xml:space="preserve"> programma di iniziative e di attività che si intendono realizzare nel 2019 </w:t>
            </w:r>
          </w:p>
        </w:tc>
      </w:tr>
      <w:tr>
        <w:trPr>
          <w:trHeight w:val="1690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DecimaWE Rg" w:hAnsi="DecimaWE Rg"/>
                <w:sz w:val="28"/>
                <w:szCs w:val="28"/>
              </w:rPr>
              <w:t>DESCRIZIONE (testo libero e senza limitazioni di spazio)</w:t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  <w:p>
            <w:pPr>
              <w:pStyle w:val="Normal"/>
              <w:rPr>
                <w:rFonts w:ascii="DecimaWE Rg" w:hAnsi="DecimaWE Rg" w:cs="Arial"/>
                <w:sz w:val="28"/>
                <w:szCs w:val="28"/>
              </w:rPr>
            </w:pPr>
            <w:r>
              <w:rPr>
                <w:rFonts w:cs="Arial" w:ascii="DecimaWE Rg" w:hAnsi="DecimaWE Rg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3"/>
        <w:gridCol w:w="5659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litativa annuale della Fondazione Teatro lirico Giuseppe Verdi - Allegato B del Regolamento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1) qualità artistica, innovatività ed originalità del progetto annuale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2) presenza di iniziative collaterali alla rappresentazione di spettacoli dal vivo destinate alla formazione del pubblico (convegno, seminario, conferenza, incontro con il cast artistico, tecnico o produttivo degli spettacoli)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3164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3) rilevanza internazionale del programma o progetto 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w w:val="90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w w:val="9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4) rilevanza delle iniziative dedicate alla formazione degli studenti delle scuole e del pubblico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5) rilevanza e qualità di progetti produttivi o di ospitalità “sociali” (spettacoli per “fasce deboli” della popolazione o per favorire la fruizione a soggetti svantaggiati, immigrati, presenti sul territorio, ecc. o spettacoli con coinvolgimento attivo dei soggetti appartenenti a tali “fasce deboli”)</w:t>
            </w:r>
          </w:p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78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6) attività promozionale, attestata da periodici, flyer promozionali, materiale di approfondimento, ecc. con particolare riferimento a forme di promozione innovative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7) capacità di instaurare partnerschip e rapporti di collaborazione con altri teatri (di ospitalità o di produzione e ospitalità o di produzione) regionali o con accademie di formazione teatrale o con altre realtà associative o di formazione del territorio operanti nei diversi settori delle attività culturali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8) organizzazione di premi, festival, rassegne o eventi di spettacolo dal vivo o altro tipo di eventi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  <w:tr>
        <w:trPr>
          <w:trHeight w:val="270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9) diffusione in altre Regioni o all’estero delle produzioni di spettacoli dal vivo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DESCRIZIONE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33"/>
        <w:gridCol w:w="965"/>
        <w:gridCol w:w="4694"/>
      </w:tblGrid>
      <w:tr>
        <w:trPr>
          <w:trHeight w:val="9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DecimaWE Rg" w:hAnsi="DecimaWE Rg" w:cs="Arial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sz w:val="16"/>
                <w:szCs w:val="16"/>
                <w:lang w:eastAsia="ar-SA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</w:rPr>
              <w:t>dati ed elementi</w:t>
            </w:r>
            <w:r>
              <w:rPr>
                <w:rFonts w:cs="DecimaWE Rg" w:ascii="DecimaWE Rg" w:hAnsi="DecimaWE Rg"/>
              </w:rPr>
              <w:t xml:space="preserve"> funzionali alla valutazione degli indicatori</w:t>
            </w:r>
            <w:r>
              <w:rPr>
                <w:rFonts w:cs="Arial" w:ascii="DecimaWE Rg" w:hAnsi="DecimaWE Rg"/>
              </w:rPr>
              <w:t xml:space="preserve"> di dimensione quantitativa annuale della Fondazione Teatro lirico Giuseppe Verdi – Allegato C del Regolamento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Cs w:val="24"/>
              </w:rPr>
            </w:pPr>
            <w:r>
              <w:rPr>
                <w:rFonts w:cs="Arial" w:ascii="DecimaWE Rg" w:hAnsi="DecimaWE Rg"/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</w:rPr>
              <w:t xml:space="preserve">1) </w:t>
            </w:r>
            <w:r>
              <w:rPr>
                <w:rFonts w:cs="DecimaWE Rg" w:ascii="DecimaWE Rg" w:hAnsi="DecimaWE Rg"/>
                <w:szCs w:val="24"/>
              </w:rPr>
              <w:t xml:space="preserve">numero di spettacoli dal vivo prodotti (attestati da borderò produzione o da dichiarazioni di avvenuto spettacolo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b/>
                <w:b/>
                <w:sz w:val="20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NUMERO ESATTO (STIMATO):</w:t>
            </w:r>
          </w:p>
        </w:tc>
      </w:tr>
      <w:tr>
        <w:trPr>
          <w:trHeight w:val="56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0" w:name="__Fieldmark__0_2077766835"/>
            <w:bookmarkStart w:id="1" w:name="__Fieldmark__0_2077766835"/>
            <w:bookmarkEnd w:id="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più di 10: _____</w:t>
            </w:r>
          </w:p>
        </w:tc>
      </w:tr>
      <w:tr>
        <w:trPr>
          <w:trHeight w:val="69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" w:name="__Fieldmark__1_2077766835"/>
            <w:bookmarkStart w:id="3" w:name="__Fieldmark__1_2077766835"/>
            <w:bookmarkEnd w:id="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8 a 10: ________</w:t>
            </w:r>
          </w:p>
        </w:tc>
      </w:tr>
      <w:tr>
        <w:trPr>
          <w:trHeight w:val="553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" w:name="__Fieldmark__2_2077766835"/>
            <w:bookmarkStart w:id="5" w:name="__Fieldmark__2_2077766835"/>
            <w:bookmarkEnd w:id="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da 5 a 7________</w:t>
            </w:r>
          </w:p>
        </w:tc>
      </w:tr>
      <w:tr>
        <w:trPr>
          <w:trHeight w:val="5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6" w:name="__Fieldmark__3_2077766835"/>
            <w:bookmarkStart w:id="7" w:name="__Fieldmark__3_2077766835"/>
            <w:bookmarkEnd w:id="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da 3 a 5:______</w:t>
            </w:r>
          </w:p>
        </w:tc>
      </w:tr>
      <w:tr>
        <w:trPr>
          <w:trHeight w:val="541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8" w:name="__Fieldmark__4_2077766835"/>
            <w:bookmarkStart w:id="9" w:name="__Fieldmark__4_2077766835"/>
            <w:bookmarkEnd w:id="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Cs w:val="24"/>
                <w:lang w:eastAsia="ar-SA"/>
              </w:rPr>
            </w:pPr>
            <w:r>
              <w:rPr>
                <w:rFonts w:cs="Tahoma" w:ascii="DecimaWE Rg" w:hAnsi="DecimaWE Rg"/>
                <w:szCs w:val="24"/>
                <w:lang w:eastAsia="ar-SA"/>
              </w:rPr>
              <w:t>meno di 3:______</w:t>
            </w:r>
          </w:p>
        </w:tc>
      </w:tr>
      <w:tr>
        <w:trPr>
          <w:trHeight w:val="371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2) numero di spettacoli dal vivo organizzati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eastAsia="DecimaWE Rg" w:cs="DecimaWE Rg" w:ascii="DecimaWE Rg" w:hAnsi="DecimaWE Rg"/>
                <w:szCs w:val="24"/>
              </w:rPr>
              <w:t xml:space="preserve"> </w:t>
            </w:r>
            <w:r>
              <w:rPr>
                <w:rFonts w:cs="DecimaWE Rg" w:ascii="DecimaWE Rg" w:hAnsi="DecimaWE Rg"/>
                <w:szCs w:val="24"/>
              </w:rPr>
              <w:t>(attestati da borderò ospitalità o da dichiarazione di avvenuto spettacolo)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0" w:name="__Fieldmark__5_2077766835"/>
            <w:bookmarkStart w:id="11" w:name="__Fieldmark__5_2077766835"/>
            <w:bookmarkEnd w:id="1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30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2" w:name="__Fieldmark__6_2077766835"/>
            <w:bookmarkStart w:id="13" w:name="__Fieldmark__6_2077766835"/>
            <w:bookmarkEnd w:id="1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21 a 30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4" w:name="__Fieldmark__7_2077766835"/>
            <w:bookmarkStart w:id="15" w:name="__Fieldmark__7_2077766835"/>
            <w:bookmarkEnd w:id="1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6 a 20: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6" w:name="__Fieldmark__8_2077766835"/>
            <w:bookmarkStart w:id="17" w:name="__Fieldmark__8_2077766835"/>
            <w:bookmarkEnd w:id="1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0 a 15:_________</w:t>
            </w:r>
          </w:p>
        </w:tc>
      </w:tr>
      <w:tr>
        <w:trPr>
          <w:trHeight w:val="707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18" w:name="__Fieldmark__9_2077766835"/>
            <w:bookmarkStart w:id="19" w:name="__Fieldmark__9_2077766835"/>
            <w:bookmarkEnd w:id="1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DecimaWE Rg" w:hAnsi="DecimaWE Rg" w:cs="Arial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sz w:val="22"/>
                <w:szCs w:val="22"/>
                <w:lang w:eastAsia="ar-SA"/>
              </w:rPr>
              <w:t>meno di 10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 xml:space="preserve">3) numero di </w:t>
            </w:r>
            <w:r>
              <w:rPr>
                <w:rFonts w:cs="DecimaWE-Regular" w:ascii="DecimaWE Rg" w:hAnsi="DecimaWE Rg"/>
                <w:szCs w:val="24"/>
                <w:lang w:eastAsia="en-US"/>
              </w:rPr>
              <w:t>spettacoli di musica o danza organizzati (</w:t>
            </w:r>
            <w:r>
              <w:rPr>
                <w:rFonts w:cs="DecimaWE Rg" w:ascii="DecimaWE Rg" w:hAnsi="DecimaWE Rg"/>
                <w:szCs w:val="24"/>
              </w:rPr>
              <w:t>attestati da borderò ospitalità o da dichiarazione di avvenuto spettacolo) o prodotti (attestati da borderò produzione o da dichiarazioni di avvenuto spettacolo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0" w:name="__Fieldmark__10_2077766835"/>
            <w:bookmarkStart w:id="21" w:name="__Fieldmark__10_2077766835"/>
            <w:bookmarkEnd w:id="21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</w:rPr>
              <w:t>più di 5: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2" w:name="__Fieldmark__11_2077766835"/>
            <w:bookmarkStart w:id="23" w:name="__Fieldmark__11_2077766835"/>
            <w:bookmarkEnd w:id="23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4" w:name="__Fieldmark__12_2077766835"/>
            <w:bookmarkStart w:id="25" w:name="__Fieldmark__12_2077766835"/>
            <w:bookmarkEnd w:id="25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6" w:name="__Fieldmark__13_2077766835"/>
            <w:bookmarkStart w:id="27" w:name="__Fieldmark__13_2077766835"/>
            <w:bookmarkEnd w:id="27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28" w:name="__Fieldmark__14_2077766835"/>
            <w:bookmarkStart w:id="29" w:name="__Fieldmark__14_2077766835"/>
            <w:bookmarkEnd w:id="29"/>
            <w:r/>
            <w:r>
              <w:rPr>
                <w:sz w:val="18"/>
                <w:b/>
                <w:szCs w:val="18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meno di 3</w:t>
            </w:r>
          </w:p>
        </w:tc>
      </w:tr>
      <w:tr>
        <w:trPr>
          <w:trHeight w:val="2668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Tahoma"/>
                <w:w w:val="90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4) numero di spettatori annuali, accertabili da borderò ospitalità (intestato al soggetto beneficiario) e da borderò produzion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16"/>
                <w:szCs w:val="16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867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0" w:name="__Fieldmark__15_2077766835"/>
            <w:bookmarkStart w:id="31" w:name="__Fieldmark__15_2077766835"/>
            <w:bookmarkEnd w:id="3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più di 30.000: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2" w:name="__Fieldmark__16_2077766835"/>
            <w:bookmarkStart w:id="33" w:name="__Fieldmark__16_2077766835"/>
            <w:bookmarkEnd w:id="3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20.001 a 30.000________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4" w:name="__Fieldmark__17_2077766835"/>
            <w:bookmarkStart w:id="35" w:name="__Fieldmark__17_2077766835"/>
            <w:bookmarkEnd w:id="3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Tahoma"/>
                <w:sz w:val="22"/>
                <w:szCs w:val="22"/>
                <w:lang w:eastAsia="ar-SA"/>
              </w:rPr>
            </w:pPr>
            <w:r>
              <w:rPr>
                <w:rFonts w:cs="DecimaWE Rg" w:ascii="DecimaWE Rg" w:hAnsi="DecimaWE Rg"/>
                <w:szCs w:val="24"/>
              </w:rPr>
              <w:t>da 15.001 a 20.000 ________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6" w:name="__Fieldmark__18_2077766835"/>
            <w:bookmarkStart w:id="37" w:name="__Fieldmark__18_2077766835"/>
            <w:bookmarkEnd w:id="3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da 9.000 a 15.000 ____________________</w:t>
            </w:r>
          </w:p>
        </w:tc>
      </w:tr>
      <w:tr>
        <w:trPr>
          <w:trHeight w:val="269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38" w:name="__Fieldmark__19_2077766835"/>
            <w:bookmarkStart w:id="39" w:name="__Fieldmark__19_2077766835"/>
            <w:bookmarkEnd w:id="3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meno di 9.000 ________________________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 xml:space="preserve">5) presenza di contributi pubblici diversi dagli </w:t>
            </w:r>
            <w:r>
              <w:rPr>
                <w:rFonts w:cs="Arial" w:ascii="DecimaWE Rg" w:hAnsi="DecimaWE Rg"/>
                <w:w w:val="90"/>
                <w:szCs w:val="24"/>
                <w:lang w:eastAsia="ar-SA"/>
              </w:rPr>
              <w:t>incentivi</w:t>
            </w:r>
            <w:r>
              <w:rPr>
                <w:rFonts w:cs="DecimaWE Rg" w:ascii="DecimaWE Rg" w:hAnsi="DecimaWE Rg"/>
                <w:color w:val="000000"/>
                <w:szCs w:val="24"/>
              </w:rPr>
              <w:t xml:space="preserve"> regiona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w w:val="9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bCs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cimaWE Rg" w:ascii="DecimaWE Rg" w:hAnsi="DecimaWE Rg"/>
                <w:color w:val="000000"/>
                <w:szCs w:val="24"/>
              </w:rPr>
              <w:t>6) capacità del soggetto di attrarre finanziamenti privati, sponsorizzazioni, o di generare ricavi da vendita di biglietti, bookshop, ecc.</w:t>
            </w:r>
          </w:p>
          <w:p>
            <w:pPr>
              <w:pStyle w:val="Normal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ecimaWE Rg" w:hAnsi="DecimaWE Rg" w:cs="DecimaWE Rg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4"/>
                <w:lang w:eastAsia="ar-SA"/>
              </w:rPr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  <w:t>7) numero di giornate lavorative annuali</w:t>
            </w:r>
          </w:p>
          <w:p>
            <w:pPr>
              <w:pStyle w:val="Normal"/>
              <w:rPr>
                <w:rFonts w:ascii="DecimaWE Rg" w:hAnsi="DecimaWE Rg" w:cs="DecimaWE Rg"/>
                <w:color w:val="000000"/>
                <w:szCs w:val="24"/>
              </w:rPr>
            </w:pPr>
            <w:r>
              <w:rPr>
                <w:rFonts w:cs="DecimaWE Rg" w:ascii="DecimaWE Rg" w:hAnsi="DecimaWE Rg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  <w:lang w:eastAsia="ar-SA"/>
              </w:rPr>
              <w:t>Barrare casella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Tahoma" w:ascii="DecimaWE Rg" w:hAnsi="DecimaWE Rg"/>
                <w:b/>
                <w:sz w:val="20"/>
                <w:lang w:eastAsia="ar-SA"/>
              </w:rPr>
              <w:t>SPECIFICARE (DOVE PREVISTO) NUMERO ESATTO (STIMATO):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4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0" w:name="__Fieldmark__20_2077766835"/>
            <w:bookmarkStart w:id="41" w:name="__Fieldmark__20_2077766835"/>
            <w:bookmarkEnd w:id="41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più di 20.000 ________________________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4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2" w:name="__Fieldmark__21_2077766835"/>
            <w:bookmarkStart w:id="43" w:name="__Fieldmark__21_2077766835"/>
            <w:bookmarkEnd w:id="43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Da 15.001 a 20.000:______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4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4" w:name="__Fieldmark__22_2077766835"/>
            <w:bookmarkStart w:id="45" w:name="__Fieldmark__22_2077766835"/>
            <w:bookmarkEnd w:id="45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da 10.001 a 15.000__________________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4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6" w:name="__Fieldmark__23_2077766835"/>
            <w:bookmarkStart w:id="47" w:name="__Fieldmark__23_2077766835"/>
            <w:bookmarkEnd w:id="47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da 9.001 a 10.000 __________________</w:t>
            </w:r>
          </w:p>
        </w:tc>
      </w:tr>
      <w:tr>
        <w:trPr>
          <w:trHeight w:val="775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cimaWE Rg" w:hAnsi="DecimaWE Rg" w:cs="Arial"/>
                <w:w w:val="90"/>
                <w:sz w:val="22"/>
                <w:szCs w:val="24"/>
                <w:lang w:eastAsia="ar-SA"/>
              </w:rPr>
            </w:pPr>
            <w:r>
              <w:rPr>
                <w:rFonts w:cs="Arial" w:ascii="DecimaWE Rg" w:hAnsi="DecimaWE Rg"/>
                <w:w w:val="90"/>
                <w:sz w:val="22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ecimaWE Rg" w:hAnsi="DecimaWE Rg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separate"/>
            </w:r>
            <w:bookmarkStart w:id="48" w:name="__Fieldmark__24_2077766835"/>
            <w:bookmarkStart w:id="49" w:name="__Fieldmark__24_2077766835"/>
            <w:bookmarkEnd w:id="49"/>
            <w:r/>
            <w:r>
              <w:rPr>
                <w:sz w:val="22"/>
                <w:b/>
                <w:szCs w:val="22"/>
                <w:bCs/>
                <w:rFonts w:cs="Arial" w:ascii="DecimaWE Rg" w:hAnsi="DecimaWE Rg"/>
                <w:lang w:eastAsia="ar-SA"/>
              </w:rPr>
              <w:fldChar w:fldCharType="end"/>
            </w:r>
            <w:r>
              <w:rPr>
                <w:rFonts w:cs="Arial" w:ascii="DecimaWE Rg" w:hAnsi="DecimaWE Rg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cs="DecimaWE Rg"/>
                <w:szCs w:val="24"/>
              </w:rPr>
            </w:pPr>
            <w:r>
              <w:rPr>
                <w:rFonts w:cs="DecimaWE Rg" w:ascii="DecimaWE Rg" w:hAnsi="DecimaWE Rg"/>
                <w:szCs w:val="24"/>
              </w:rPr>
              <w:t>meno di 9.000 ________________________</w:t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Luogo e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0"/>
          <w:lang w:val="en-US" w:eastAsia="en-US"/>
        </w:rPr>
      </w:r>
      <w:r>
        <w:rPr>
          <w:sz w:val="20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0"/>
          <w:lang w:val="en-US" w:eastAsia="en-US"/>
        </w:rPr>
        <w:t>     </w:t>
      </w:r>
      <w:r/>
      <w:r>
        <w:rPr>
          <w:sz w:val="20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0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4956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irma del legale rappresentante</w:t>
      </w:r>
    </w:p>
    <w:p>
      <w:pPr>
        <w:pStyle w:val="Normal"/>
        <w:overflowPunct w:val="true"/>
        <w:autoSpaceDE w:val="true"/>
        <w:textAlignment w:val="auto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footerReference w:type="default" r:id="rId2"/>
      <w:type w:val="nextPage"/>
      <w:pgSz w:w="11906" w:h="16838"/>
      <w:pgMar w:left="1134" w:right="907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DecimaWE Rg" w:ascii="DecimaWE Rg" w:hAnsi="DecimaWE Rg"/>
        <w:sz w:val="16"/>
        <w:szCs w:val="16"/>
      </w:rPr>
      <w:t xml:space="preserve">Pag. n.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PAGE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8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  <w:r>
      <w:rPr>
        <w:rStyle w:val="PageNumber"/>
        <w:rFonts w:cs="DecimaWE Rg" w:ascii="DecimaWE Rg" w:hAnsi="DecimaWE Rg"/>
        <w:sz w:val="16"/>
        <w:szCs w:val="16"/>
      </w:rPr>
      <w:t xml:space="preserve"> di </w:t>
    </w:r>
    <w:r>
      <w:rPr>
        <w:rStyle w:val="PageNumber"/>
        <w:rFonts w:cs="DecimaWE Rg" w:ascii="DecimaWE Rg" w:hAnsi="DecimaWE Rg"/>
        <w:sz w:val="16"/>
        <w:szCs w:val="16"/>
      </w:rPr>
      <w:fldChar w:fldCharType="begin"/>
    </w:r>
    <w:r>
      <w:rPr>
        <w:rStyle w:val="PageNumber"/>
        <w:sz w:val="16"/>
        <w:szCs w:val="16"/>
        <w:rFonts w:cs="DecimaWE Rg" w:ascii="DecimaWE Rg" w:hAnsi="DecimaWE Rg"/>
      </w:rPr>
      <w:instrText xml:space="preserve"> NUMPAGES \* ARABIC </w:instrText>
    </w:r>
    <w:r>
      <w:rPr>
        <w:rStyle w:val="PageNumber"/>
        <w:sz w:val="16"/>
        <w:szCs w:val="16"/>
        <w:rFonts w:cs="DecimaWE Rg" w:ascii="DecimaWE Rg" w:hAnsi="DecimaWE Rg"/>
      </w:rPr>
      <w:fldChar w:fldCharType="separate"/>
    </w:r>
    <w:r>
      <w:rPr>
        <w:rStyle w:val="PageNumber"/>
        <w:sz w:val="16"/>
        <w:szCs w:val="16"/>
        <w:rFonts w:cs="DecimaWE Rg" w:ascii="DecimaWE Rg" w:hAnsi="DecimaWE Rg"/>
      </w:rPr>
      <w:t>8</w:t>
    </w:r>
    <w:r>
      <w:rPr>
        <w:rStyle w:val="PageNumber"/>
        <w:sz w:val="16"/>
        <w:szCs w:val="16"/>
        <w:rFonts w:cs="DecimaWE Rg" w:ascii="DecimaWE Rg" w:hAnsi="DecimaWE R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DecimaWE Rg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 Rg" w:hAnsi="DecimaWE Rg" w:eastAsia="Times New Roman" w:cs="DecimaWE Rg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DecimaWE Rg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cimaWE Rg" w:hAnsi="DecimaWE Rg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ecimaWE Rg" w:hAnsi="DecimaWE Rg" w:eastAsia="Times New Roman" w:cs="DecimaWE Rg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MS Mincho;ＭＳ 明朝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cs="Tahoma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lang w:val="it-IT" w:bidi="ar-SA"/>
    </w:rPr>
  </w:style>
  <w:style w:type="character" w:styleId="Titolo1Carattere">
    <w:name w:val="Titolo 1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b/>
      <w:bCs/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044955</dc:creator>
  <dc:description/>
  <dc:language>en-US</dc:language>
  <cp:lastModifiedBy>Agnelli Adriano</cp:lastModifiedBy>
  <cp:lastPrinted>2017-10-24T11:29:00Z</cp:lastPrinted>
  <dcterms:modified xsi:type="dcterms:W3CDTF">2018-08-27T08:52:00Z</dcterms:modified>
  <cp:revision>3</cp:revision>
  <dc:subject/>
  <dc:title>Modello 1 sport</dc:title>
</cp:coreProperties>
</file>