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CERTIFICAZIONE dello STATO di FAMI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er indicazione familiari maggiorenni convivent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(D.P.R.  28.12.2000,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 il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sidente a 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____________________________ n. _____  CAP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er le finalità di cui all’art. 85 del decreto legislativo 159/2011 </w:t>
      </w:r>
      <w:r>
        <w:rPr>
          <w:rFonts w:cs="Arial" w:ascii="Arial" w:hAnsi="Arial"/>
        </w:rPr>
        <w:t>che i familiari maggiorenni conviventi residenti  all’indirizzo sopra indicato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36"/>
        <w:gridCol w:w="2182"/>
        <w:gridCol w:w="1891"/>
        <w:gridCol w:w="2105"/>
        <w:gridCol w:w="194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  <w:br/>
              <w:t xml:space="preserve"> e CA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parentela</w:t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di essere informato/a, ai sensi del D.Lvo n. 196/2003 (codice in materia di protezione di dati personali) che i dati personali raccolti saranno trattati, anche con strumenti informativ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firma leggibile del dichiarante o firma digi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.R. 445/2000). In caso di falsa dichiarazione il cittadino sarà denunciato all’Autorità Giudiziar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La presente dichiarazione dev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tenere l’indicazione di tutti i soggetti sottoposti a verifica secondo quanto previsto dall’art. 85 del decreto legislativo 159/2011. Per  maggiori dettagli consultare l’apposito “elenco dei soggetti sottoposti a verifiche antimafia” consultabile dall’apposita pagina del sito: www.prefettura.it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Cs/>
        <w:sz w:val="23"/>
        <w:szCs w:val="23"/>
      </w:rPr>
    </w:pPr>
    <w:r>
      <w:rPr>
        <w:bCs/>
        <w:sz w:val="23"/>
        <w:szCs w:val="23"/>
      </w:rPr>
      <w:t>(modulo da sito Prefettu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2:00Z</dcterms:created>
  <dc:creator>crisman</dc:creator>
  <dc:description/>
  <dc:language>en-US</dc:language>
  <cp:lastModifiedBy>Secco Francesca</cp:lastModifiedBy>
  <cp:lastPrinted>2013-02-18T10:17:00Z</cp:lastPrinted>
  <dcterms:modified xsi:type="dcterms:W3CDTF">2020-02-28T11:02:00Z</dcterms:modified>
  <cp:revision>2</cp:revision>
  <dc:subject/>
  <dc:title/>
</cp:coreProperties>
</file>