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Modello 2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RIEPILOGATIVA 2019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realizzata nel 2019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Mediateca)</w:t>
            </w:r>
          </w:p>
        </w:tc>
      </w:tr>
      <w:tr>
        <w:trPr>
          <w:trHeight w:val="12024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DecimaWE Rg" w:cs="DecimaWE Rg" w:ascii="DecimaWE Rg" w:hAnsi="DecimaWE Rg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DecimaWE Rg" w:hAnsi="DecimaWE Rg"/>
                <w:sz w:val="28"/>
                <w:szCs w:val="28"/>
              </w:rPr>
              <w:t>DESCRIZIONE (testo liber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58"/>
        <w:gridCol w:w="5934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RIEPILOGATIVA 2019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annuale come specificati dall’allegato B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Mediateca)</w:t>
            </w:r>
          </w:p>
        </w:tc>
      </w:tr>
      <w:tr>
        <w:trPr>
          <w:trHeight w:val="464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TEGORI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IL NUMERO EFFETTIVO</w:t>
            </w:r>
          </w:p>
        </w:tc>
      </w:tr>
      <w:tr>
        <w:trPr>
          <w:trHeight w:val="230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1) numero delle iniziative (incontri, presentazioni di testi o film, cineforum, corsi di formazione, attività espositive, esclusi i laboratori didattici, ecc.) attivate nell’annualità del triennio, finalizzate a diffondere la cultura ed il linguaggio cinematografico ed audiovisiv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2"/>
                <w:lang w:eastAsia="ar-SA"/>
              </w:rPr>
            </w:r>
          </w:p>
        </w:tc>
      </w:tr>
      <w:tr>
        <w:trPr>
          <w:trHeight w:val="1986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2) numero delle iniziative (incontri, presentazioni di testi o film, cineforum, corsi di formazione, esclusi i laboratori didattici, ecc.) attivate nell’annualità del triennio, finalizzate a promuovere il cinema del territori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3) numero di iniziative di cui alle categorie 1) e 2) realizzate sul territorio  di tre o più Comuni della Regione oppure fuori dei confini della Region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49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4) numero di laboratori didattici, rivolti a scuole e a Università, siti anche fuori Regione, attivati nell’annualità del trienni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709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5659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RIEPILOGATIVA 2019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C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(Mediateca)</w:t>
            </w:r>
          </w:p>
        </w:tc>
      </w:tr>
      <w:tr>
        <w:trPr>
          <w:trHeight w:val="6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DecimaWE Rg" w:hAnsi="DecimaWE Rg" w:cs="Tahoma"/>
                <w:sz w:val="20"/>
                <w:lang w:eastAsia="ar-SA"/>
              </w:rPr>
            </w:pPr>
            <w:r>
              <w:rPr>
                <w:rFonts w:cs="Tahoma" w:ascii="DecimaWE Rg" w:hAnsi="DecimaWE Rg"/>
                <w:sz w:val="20"/>
                <w:lang w:eastAsia="ar-SA"/>
              </w:rPr>
              <w:t>CATEGORI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Tahoma"/>
                <w:sz w:val="20"/>
                <w:lang w:eastAsia="ar-SA"/>
              </w:rPr>
            </w:pPr>
            <w:r>
              <w:rPr>
                <w:rFonts w:cs="Tahoma" w:ascii="DecimaWE Rg" w:hAnsi="DecimaWE Rg"/>
                <w:sz w:val="20"/>
                <w:lang w:eastAsia="ar-SA"/>
              </w:rPr>
              <w:t>SPECIFICARE IL NUMERO EFFETTIVO</w:t>
            </w:r>
          </w:p>
        </w:tc>
      </w:tr>
      <w:tr>
        <w:trPr>
          <w:trHeight w:val="337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 xml:space="preserve">1) numero di supporti multimediali digitali di rilevante interesse culturale, accessibili e fruibili dal pubblico attraverso la visione </w:t>
            </w:r>
            <w:r>
              <w:rPr>
                <w:rFonts w:cs="DecimaWE Rg" w:ascii="DecimaWE Rg" w:hAnsi="DecimaWE Rg"/>
                <w:i/>
                <w:szCs w:val="24"/>
              </w:rPr>
              <w:t>in loco</w:t>
            </w:r>
            <w:r>
              <w:rPr>
                <w:rFonts w:cs="DecimaWE Rg" w:ascii="DecimaWE Rg" w:hAnsi="DecimaWE Rg"/>
                <w:szCs w:val="24"/>
              </w:rPr>
              <w:t xml:space="preserve"> o anche attraverso il prestito gratuito, posseduti o detenuti e inventariati o catalogati secondo gli standard condivisi di cui all’articolo 2, comma 1, lettera d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sz w:val="16"/>
                <w:szCs w:val="24"/>
                <w:lang w:eastAsia="ar-SA"/>
              </w:rPr>
            </w:pPr>
            <w:r>
              <w:rPr>
                <w:rFonts w:cs="Tahoma" w:ascii="DecimaWE Rg" w:hAnsi="DecimaWE Rg"/>
                <w:sz w:val="16"/>
                <w:szCs w:val="24"/>
                <w:lang w:eastAsia="ar-SA"/>
              </w:rPr>
            </w:r>
          </w:p>
        </w:tc>
      </w:tr>
      <w:tr>
        <w:trPr>
          <w:trHeight w:val="189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2) numero di nuove acquisizioni realizzate (anche tramite donazioni) nell’annualità del triennio, di supporti multimediali digitali di rilevante interesse culturale da destinare alla fruizione del pubblic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2164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 xml:space="preserve">3) consistenza del patrimonio bibliotecario librario (quali libri, annate di riviste, manifesti, ecc.) posseduto o detenuto, accessibili e fruibili dal pubblico, inventariati o catalogati secondo gli standard condivisi di cui all’articolo 2, comma 1, lettera d)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59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4) consistenza del patrimonio audiovisivo analogico (quali VHS, BETA, NTSC, nastri audio, positivi e negativ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293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5) numero di nuove acquisizioni realizzate (anche tramite donazioni) nell’annualità del triennio, relative al patrimonio bibliotecario ed audiovisivo diverso dai supporti multimediali digitali, destinate alla fruizione del pubblic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696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6) numero di prestiti annuali del patrimonio bibliotecario ed audiovisivo della mediateca, comprensivo dei supporti multimediali digitali, realizzati nell’annualità del trienni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138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7) numero di ore settimanali di apertura al pubblic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144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8) numero di giorni alla settimana di apertura al pubblic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126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9) numero degli utenti attivi che annualmente hanno utilizzano i servizi della mediatec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0) numero di personale addetto al funzionamento e all’attività della mediateca con contratto a tempo determinato o indeterminat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140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1) numero di personale addetto al funzionamento e all’attività della mediateca con contratto non compreso nella categoria 10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2) numero di personale addetto al funzionamento e all’attività della mediateca in tirocinio formativo, stage, ecc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ind w:left="-720" w:hanging="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ind w:left="-720" w:hanging="0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lang w:eastAsia="ja-JP"/>
        </w:rPr>
      </w:pPr>
      <w:r>
        <w:rPr>
          <w:rFonts w:cs="DecimaWE Rg" w:ascii="DecimaWE Rg" w:hAnsi="DecimaWE Rg"/>
          <w:lang w:eastAsia="ja-JP"/>
        </w:rPr>
      </w:r>
    </w:p>
    <w:sectPr>
      <w:footerReference w:type="default" r:id="rId3"/>
      <w:type w:val="nextPage"/>
      <w:pgSz w:w="11906" w:h="16838"/>
      <w:pgMar w:left="1134" w:right="907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2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5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5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5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DecimaWE Rg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7:00Z</dcterms:created>
  <dc:creator>044955</dc:creator>
  <dc:description/>
  <cp:keywords/>
  <dc:language>en-US</dc:language>
  <cp:lastModifiedBy>Biasiol Daniela</cp:lastModifiedBy>
  <cp:lastPrinted>2016-02-03T13:08:00Z</cp:lastPrinted>
  <dcterms:modified xsi:type="dcterms:W3CDTF">2020-04-09T09:35:00Z</dcterms:modified>
  <cp:revision>3</cp:revision>
  <dc:subject/>
  <dc:title>Modello 1 sport</dc:title>
</cp:coreProperties>
</file>