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2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2020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/>
                <w:sz w:val="28"/>
                <w:szCs w:val="28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9"/>
        <w:gridCol w:w="6471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che contenga, per la prima annualità di riferimento, i dati e gli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come specificati dall’allegato C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Premi cinematografici)</w:t>
            </w:r>
          </w:p>
        </w:tc>
      </w:tr>
      <w:tr>
        <w:trPr>
          <w:trHeight w:val="90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  <w:t>CATEGO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ESCRIZIONE</w:t>
            </w:r>
          </w:p>
        </w:tc>
      </w:tr>
      <w:tr>
        <w:trPr>
          <w:trHeight w:val="13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DecimaWE Rg" w:hAnsi="DecimaWE Rg" w:cs="DecimaWE Rg"/>
                <w:sz w:val="16"/>
                <w:szCs w:val="24"/>
              </w:rPr>
            </w:pPr>
            <w:r>
              <w:rPr>
                <w:rFonts w:cs="DecimaWE Rg" w:ascii="DecimaWE Rg" w:hAnsi="DecimaWE Rg"/>
                <w:sz w:val="16"/>
                <w:szCs w:val="24"/>
              </w:rPr>
            </w:r>
          </w:p>
          <w:p>
            <w:pPr>
              <w:pStyle w:val="Normal"/>
              <w:ind w:left="57" w:right="113" w:hanging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1) produzione editoriale, libri, cataloghi, supporti multimediali, ecc. relativi al premio, dotati di ISBN, pubblicati presso editori con distribuzione almeno nazionale</w:t>
            </w:r>
          </w:p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w w:val="90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Cs w:val="24"/>
              </w:rPr>
              <w:t xml:space="preserve">2) rilevanza delle </w:t>
            </w:r>
            <w:r>
              <w:rPr>
                <w:rFonts w:cs="DecimaWE-Regular" w:ascii="DecimaWE Rg" w:hAnsi="DecimaWE Rg"/>
                <w:szCs w:val="24"/>
              </w:rPr>
              <w:t>iniziative dedicate alla industrializzazione del prodotto cinematografico o alla formazion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Cs w:val="24"/>
              </w:rPr>
              <w:t xml:space="preserve">3) rilevanza delle </w:t>
            </w:r>
            <w:r>
              <w:rPr>
                <w:rFonts w:cs="DecimaWE-Regular" w:ascii="DecimaWE Rg" w:hAnsi="DecimaWE Rg"/>
                <w:szCs w:val="24"/>
              </w:rPr>
              <w:t>iniziative dedicate alla valorizzazione e premiazione degli autori di età inferiore a 35 ann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4) curriculum vitae dei membri della giuria di esperti</w:t>
            </w:r>
            <w:r>
              <w:rPr>
                <w:rFonts w:cs="Arial" w:ascii="DecimaWE Rg" w:hAnsi="DecimaWE Rg"/>
              </w:rPr>
              <w:t xml:space="preserve"> (qualificati e noti a livello nazionale e internazionale, accademici di rilievo, operatori culturali e cineasti di chiara fama)</w:t>
            </w:r>
            <w:r>
              <w:rPr>
                <w:rFonts w:cs="DecimaWE Rg" w:ascii="DecimaWE Rg" w:hAnsi="DecimaWE Rg"/>
              </w:rPr>
              <w:t xml:space="preserve"> del premio nell’annualità del trienn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 xml:space="preserve">5) curriculum vitae del </w:t>
            </w:r>
            <w:r>
              <w:rPr>
                <w:rFonts w:cs="DecimaWE-Regular" w:ascii="DecimaWE Rg" w:hAnsi="DecimaWE Rg"/>
              </w:rPr>
              <w:t>comitato scientifico-artistico (in cui figurino</w:t>
            </w:r>
            <w:r>
              <w:rPr>
                <w:rFonts w:cs="Arial" w:ascii="DecimaWE Rg" w:hAnsi="DecimaWE Rg"/>
              </w:rPr>
              <w:t xml:space="preserve"> accademici di rilievo, operatori culturali e cineasti di chiara fama)</w:t>
            </w:r>
            <w:r>
              <w:rPr>
                <w:rFonts w:cs="DecimaWE Rg" w:ascii="DecimaWE Rg" w:hAnsi="DecimaWE Rg"/>
              </w:rPr>
              <w:t xml:space="preserve">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6) rilevanza internazionale del premio dal punto di vista della pubblicistica derivata (articoli, pubblicazioni, discussioni pubbliche, anche attraverso internet e social network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7) attività promozionale, attestata da periodici, flyer promozionali, materiale di approfondimento, ecc.</w:t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8) tradizione culturale e cinematografica dell’ente organizzatore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9) presenza di contributi pubblici diversi dagli incentivi regional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0) capacità del soggetto di attrarre finanziamenti privati, sponsorizzazioni, ecc. per l’organizzazione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1) qualità e popolarità delle iniziative  collaterali alle proiezioni legati alle altre arti (musica, teatro, danza, arti visive, letteratura, fotografia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2) rilevanza e quantità delle istituzioni cinetecarie coinvolte (provenienza copie, ricerche d’archivio, partnership a diverso titolo ecc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3) partnership con istituzioni pubbliche e private di alta qualificazione (università, enti di ricerca ecc.) e con altri soggetti operanti nell’ambito dell’audiovisivo (festival, associazioni ecc.)</w:t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09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58"/>
        <w:gridCol w:w="1107"/>
        <w:gridCol w:w="4827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che contenga, per la prima annualità di riferimento, i dati e gli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E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Premi cinematografici)</w:t>
            </w:r>
          </w:p>
        </w:tc>
      </w:tr>
      <w:tr>
        <w:trPr>
          <w:trHeight w:val="39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 xml:space="preserve">1) </w:t>
            </w:r>
            <w:r>
              <w:rPr>
                <w:rFonts w:cs="DecimaWE-Regular" w:ascii="DecimaWE Rg" w:hAnsi="DecimaWE Rg"/>
                <w:lang w:eastAsia="en-US"/>
              </w:rPr>
              <w:t xml:space="preserve">numero 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che si prevede partecipino al concorso nell’annualità del trienn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13_3178396440"/>
            <w:bookmarkStart w:id="1" w:name="__Fieldmark__13_3178396440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30</w:t>
            </w:r>
          </w:p>
        </w:tc>
      </w:tr>
      <w:tr>
        <w:trPr>
          <w:trHeight w:val="59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4_3178396440"/>
            <w:bookmarkStart w:id="3" w:name="__Fieldmark__14_3178396440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1 a 130</w:t>
            </w:r>
          </w:p>
        </w:tc>
      </w:tr>
      <w:tr>
        <w:trPr>
          <w:trHeight w:val="55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15_3178396440"/>
            <w:bookmarkStart w:id="5" w:name="__Fieldmark__15_3178396440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71 a 100</w:t>
            </w:r>
          </w:p>
        </w:tc>
      </w:tr>
      <w:tr>
        <w:trPr>
          <w:trHeight w:val="57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16_3178396440"/>
            <w:bookmarkStart w:id="7" w:name="__Fieldmark__16_3178396440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1 a 70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17_3178396440"/>
            <w:bookmarkStart w:id="9" w:name="__Fieldmark__17_3178396440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50 </w:t>
            </w:r>
          </w:p>
        </w:tc>
      </w:tr>
      <w:tr>
        <w:trPr>
          <w:trHeight w:val="3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-Regular" w:ascii="DecimaWE Rg" w:hAnsi="DecimaWE Rg"/>
                <w:lang w:eastAsia="en-US"/>
              </w:rPr>
              <w:t xml:space="preserve">2) numero 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oppure di autori o istituzioni, che si prevede di premiare nell’annualità del trienn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18_3178396440"/>
            <w:bookmarkStart w:id="11" w:name="__Fieldmark__18_3178396440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4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19_3178396440"/>
            <w:bookmarkStart w:id="13" w:name="__Fieldmark__19_3178396440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20_3178396440"/>
            <w:bookmarkStart w:id="15" w:name="__Fieldmark__20_3178396440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21_3178396440"/>
            <w:bookmarkStart w:id="17" w:name="__Fieldmark__21_3178396440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22_3178396440"/>
            <w:bookmarkStart w:id="19" w:name="__Fieldmark__22_3178396440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 xml:space="preserve">3) numero di Stati esteri di provenienza degli autori </w:t>
            </w:r>
            <w:r>
              <w:rPr>
                <w:rFonts w:cs="DecimaWE-Regular" w:ascii="DecimaWE Rg" w:hAnsi="DecimaWE Rg"/>
                <w:lang w:eastAsia="en-US"/>
              </w:rPr>
              <w:t xml:space="preserve">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che si prevede partecipino al concorso nell’annualità del trienn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23_3178396440"/>
            <w:bookmarkStart w:id="21" w:name="__Fieldmark__23_3178396440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4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24_3178396440"/>
            <w:bookmarkStart w:id="23" w:name="__Fieldmark__24_3178396440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3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25_3178396440"/>
            <w:bookmarkStart w:id="25" w:name="__Fieldmark__25_3178396440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26_3178396440"/>
            <w:bookmarkStart w:id="27" w:name="__Fieldmark__26_3178396440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1 </w:t>
            </w:r>
          </w:p>
        </w:tc>
      </w:tr>
      <w:tr>
        <w:trPr>
          <w:trHeight w:val="4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27_3178396440"/>
            <w:bookmarkStart w:id="29" w:name="__Fieldmark__27_3178396440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) numero di Regioni o Stati esteri, diversi dalla Regione Friuli Venezia Giulia, in cui si prevede di realizzare le attività del prem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28_3178396440"/>
            <w:bookmarkStart w:id="31" w:name="__Fieldmark__28_3178396440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3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29_3178396440"/>
            <w:bookmarkStart w:id="33" w:name="__Fieldmark__29_3178396440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30_3178396440"/>
            <w:bookmarkStart w:id="35" w:name="__Fieldmark__30_3178396440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31_3178396440"/>
            <w:bookmarkStart w:id="37" w:name="__Fieldmark__31_3178396440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32_3178396440"/>
            <w:bookmarkStart w:id="39" w:name="__Fieldmark__32_3178396440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>5) numero di edizioni pregresse del prem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33_3178396440"/>
            <w:bookmarkStart w:id="41" w:name="__Fieldmark__33_3178396440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35</w:t>
            </w:r>
          </w:p>
        </w:tc>
      </w:tr>
      <w:tr>
        <w:trPr>
          <w:trHeight w:val="69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34_3178396440"/>
            <w:bookmarkStart w:id="43" w:name="__Fieldmark__34_3178396440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6 a 35</w:t>
            </w:r>
          </w:p>
        </w:tc>
      </w:tr>
      <w:tr>
        <w:trPr>
          <w:trHeight w:val="55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35_3178396440"/>
            <w:bookmarkStart w:id="45" w:name="__Fieldmark__35_3178396440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5</w:t>
            </w:r>
          </w:p>
        </w:tc>
      </w:tr>
      <w:tr>
        <w:trPr>
          <w:trHeight w:val="57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36_3178396440"/>
            <w:bookmarkStart w:id="47" w:name="__Fieldmark__36_3178396440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9 a 15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37_3178396440"/>
            <w:bookmarkStart w:id="49" w:name="__Fieldmark__37_3178396440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6) numero di personale addetto all’organizzazione del premio assunto o altrimenti contrattualizzato, con qualsiasi tipo di contratto di lavoro o di prestazione d’ope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38_3178396440"/>
            <w:bookmarkStart w:id="51" w:name="__Fieldmark__38_3178396440"/>
            <w:bookmarkEnd w:id="5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4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39_3178396440"/>
            <w:bookmarkStart w:id="53" w:name="__Fieldmark__39_3178396440"/>
            <w:bookmarkEnd w:id="5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2 a 14</w:t>
            </w:r>
          </w:p>
        </w:tc>
      </w:tr>
      <w:tr>
        <w:trPr>
          <w:trHeight w:val="45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40_3178396440"/>
            <w:bookmarkStart w:id="55" w:name="__Fieldmark__40_3178396440"/>
            <w:bookmarkEnd w:id="5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9 a 11</w:t>
            </w:r>
          </w:p>
        </w:tc>
      </w:tr>
      <w:tr>
        <w:trPr>
          <w:trHeight w:val="58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41_3178396440"/>
            <w:bookmarkStart w:id="57" w:name="__Fieldmark__41_3178396440"/>
            <w:bookmarkEnd w:id="5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3 a 8 </w:t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42_3178396440"/>
            <w:bookmarkStart w:id="59" w:name="__Fieldmark__42_3178396440"/>
            <w:bookmarkEnd w:id="5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6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6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044955</dc:creator>
  <dc:description/>
  <cp:keywords/>
  <dc:language>en-US</dc:language>
  <cp:lastModifiedBy>Biasiol Daniela</cp:lastModifiedBy>
  <cp:lastPrinted>2016-02-03T13:08:00Z</cp:lastPrinted>
  <dcterms:modified xsi:type="dcterms:W3CDTF">2019-10-18T10:06:00Z</dcterms:modified>
  <cp:revision>5</cp:revision>
  <dc:subject/>
  <dc:title>Modello 1 sport</dc:title>
</cp:coreProperties>
</file>