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Modello 2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0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(deve veni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di rilevanza regionale che si intendono realizzare nel 2020) 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Festival cinematografici)</w:t>
            </w:r>
          </w:p>
        </w:tc>
      </w:tr>
      <w:tr>
        <w:trPr>
          <w:trHeight w:val="12024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DecimaWE Rg" w:hAnsi="DecimaWE Rg"/>
                <w:sz w:val="28"/>
                <w:szCs w:val="28"/>
              </w:rPr>
              <w:t>DESCRIZIONE (testo liber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49"/>
        <w:gridCol w:w="6471"/>
      </w:tblGrid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0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come specificati dall’allegato B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Festival cinematografici)</w:t>
            </w:r>
          </w:p>
        </w:tc>
      </w:tr>
      <w:tr>
        <w:trPr>
          <w:trHeight w:val="90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Cs w:val="24"/>
              </w:rPr>
            </w:pPr>
            <w:r>
              <w:rPr>
                <w:rFonts w:cs="Arial" w:ascii="DecimaWE Rg" w:hAnsi="DecimaWE Rg"/>
                <w:w w:val="90"/>
                <w:szCs w:val="24"/>
              </w:rPr>
              <w:t>CATEGOR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DESCRIZIONE (testo libero)</w:t>
            </w:r>
          </w:p>
        </w:tc>
      </w:tr>
      <w:tr>
        <w:trPr>
          <w:trHeight w:val="135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)</w:t>
            </w:r>
            <w:r>
              <w:rPr>
                <w:rFonts w:cs="DecimaWE Rg" w:ascii="DecimaWE Rg" w:hAnsi="DecimaWE Rg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iniziative collaterali alle proiezioni (incontri, convegni, conferenze stampa  presentazioni di prodotti editoriali, ecc.)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2) iniziative  collaterali alle proiezioni legati alle altre arti (musica, teatro, danza, arti visive, letteratura, fotografia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i/>
                <w:i/>
                <w:w w:val="90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3) produzione editoriale, cataloghi, supporti multimediali, ecc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-Regular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4) iniziative </w:t>
            </w:r>
            <w:r>
              <w:rPr>
                <w:rFonts w:cs="DecimaWE-Regular" w:ascii="DecimaWE Rg" w:hAnsi="DecimaWE Rg"/>
                <w:sz w:val="22"/>
                <w:szCs w:val="22"/>
              </w:rPr>
              <w:t xml:space="preserve">dedicate alla industrializzazione del prodotto cinematografico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5) iniziative </w:t>
            </w:r>
            <w:r>
              <w:rPr>
                <w:rFonts w:cs="DecimaWE-Regular" w:ascii="DecimaWE Rg" w:hAnsi="DecimaWE Rg"/>
                <w:sz w:val="22"/>
                <w:szCs w:val="22"/>
              </w:rPr>
              <w:t xml:space="preserve">dedicate alla formazione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6) rassegne tematiche o monografiche o delle sezioni del festival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7) curriculum vitae del direttore artistico del festival e dei membri del comitato di selezione o dei curatori</w:t>
            </w:r>
          </w:p>
          <w:p>
            <w:pPr>
              <w:pStyle w:val="Default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64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8) pubblicistica derivata (articoli, pubblicazioni, discussioni pubbliche, anche attraverso internet e social network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57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9) attività promozionale (attestata da periodici, flyer promozionali, materiale di approfondimento, ecc.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10) tradizione culturale e cinematografica dell’ente organizzatore del festival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11) presenza di contributi pubblici diversi dagli incentivi regionali </w:t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12) capacità del soggetto di attrarre finanziamenti privati, sponsorizzazioni, ecc. per l’organizzazione del festival</w:t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13) ospitalità fornita a studenti universitari nel corso del festival</w:t>
            </w:r>
          </w:p>
          <w:p>
            <w:pPr>
              <w:pStyle w:val="Default"/>
              <w:ind w:right="113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09" w:hanging="0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58"/>
        <w:gridCol w:w="1107"/>
        <w:gridCol w:w="4827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20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D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Festival cinematografici)</w:t>
            </w:r>
          </w:p>
        </w:tc>
      </w:tr>
      <w:tr>
        <w:trPr>
          <w:trHeight w:val="39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DecimaWE-Regular" w:ascii="DecimaWE Rg" w:hAnsi="DecimaWE Rg"/>
                <w:color w:val="000000"/>
                <w:sz w:val="22"/>
                <w:szCs w:val="22"/>
                <w:lang w:eastAsia="en-US"/>
              </w:rPr>
              <w:t>1) numero di opere che si prevede di proiettare nel corso dell’edizione 2020 del festival.</w:t>
            </w:r>
          </w:p>
          <w:p>
            <w:pPr>
              <w:pStyle w:val="Normal"/>
              <w:jc w:val="both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-Regular" w:ascii="DecimaWE Rg" w:hAnsi="DecimaWE Rg"/>
                <w:sz w:val="22"/>
                <w:szCs w:val="22"/>
                <w:lang w:eastAsia="en-US"/>
              </w:rPr>
              <w:t>Nota tecnica: un’opera lungometraggio corrisponde a tre opere cortometraggio, salvo le riedizioni di opere del passato (riscoperte d’archivio, opere restaurate, rimasterizzate, digitalizzate, oppure proiettate in una versione diversa da quella che è già stata distribuit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0" w:name="__Fieldmark__13_213044948"/>
            <w:bookmarkStart w:id="1" w:name="__Fieldmark__13_213044948"/>
            <w:bookmarkEnd w:id="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68</w:t>
            </w:r>
          </w:p>
        </w:tc>
      </w:tr>
      <w:tr>
        <w:trPr>
          <w:trHeight w:val="69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" w:name="__Fieldmark__14_213044948"/>
            <w:bookmarkStart w:id="3" w:name="__Fieldmark__14_213044948"/>
            <w:bookmarkEnd w:id="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58 a 68</w:t>
            </w:r>
          </w:p>
        </w:tc>
      </w:tr>
      <w:tr>
        <w:trPr>
          <w:trHeight w:val="553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" w:name="__Fieldmark__15_213044948"/>
            <w:bookmarkStart w:id="5" w:name="__Fieldmark__15_213044948"/>
            <w:bookmarkEnd w:id="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47 a 57</w:t>
            </w:r>
          </w:p>
        </w:tc>
      </w:tr>
      <w:tr>
        <w:trPr>
          <w:trHeight w:val="57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" w:name="__Fieldmark__16_213044948"/>
            <w:bookmarkStart w:id="7" w:name="__Fieldmark__16_213044948"/>
            <w:bookmarkEnd w:id="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36 a 46</w:t>
            </w:r>
          </w:p>
        </w:tc>
      </w:tr>
      <w:tr>
        <w:trPr>
          <w:trHeight w:val="54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" w:name="__Fieldmark__17_213044948"/>
            <w:bookmarkStart w:id="9" w:name="__Fieldmark__17_213044948"/>
            <w:bookmarkEnd w:id="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35 </w:t>
            </w:r>
          </w:p>
        </w:tc>
      </w:tr>
      <w:tr>
        <w:trPr>
          <w:trHeight w:val="379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2) numero di opere </w:t>
            </w:r>
            <w:r>
              <w:rPr>
                <w:rFonts w:cs="DecimaWE-Regular" w:ascii="DecimaWE Rg" w:hAnsi="DecimaWE Rg"/>
                <w:sz w:val="22"/>
                <w:szCs w:val="22"/>
                <w:lang w:eastAsia="en-US"/>
              </w:rPr>
              <w:t>che si prevede di proiettare nel corso dell’edizione 2020 del festival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alla presenza di soggetti facenti parte del cast artistico o tecnico o produttivo, o di archivisti della copia presentata, studiosi che hanno pubblicato ricerche sull’opera presentata, o responsabili del restau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" w:name="__Fieldmark__18_213044948"/>
            <w:bookmarkStart w:id="11" w:name="__Fieldmark__18_213044948"/>
            <w:bookmarkEnd w:id="1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" w:name="__Fieldmark__19_213044948"/>
            <w:bookmarkStart w:id="13" w:name="__Fieldmark__19_213044948"/>
            <w:bookmarkEnd w:id="1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6 a 20</w:t>
            </w:r>
          </w:p>
        </w:tc>
      </w:tr>
      <w:tr>
        <w:trPr>
          <w:trHeight w:val="45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20_213044948"/>
            <w:bookmarkStart w:id="15" w:name="__Fieldmark__20_213044948"/>
            <w:bookmarkEnd w:id="1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1 a 15</w:t>
            </w:r>
          </w:p>
        </w:tc>
      </w:tr>
      <w:tr>
        <w:trPr>
          <w:trHeight w:val="58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21_213044948"/>
            <w:bookmarkStart w:id="17" w:name="__Fieldmark__21_213044948"/>
            <w:bookmarkEnd w:id="1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5 a 10 </w:t>
            </w:r>
          </w:p>
        </w:tc>
      </w:tr>
      <w:tr>
        <w:trPr>
          <w:trHeight w:val="39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22_213044948"/>
            <w:bookmarkStart w:id="19" w:name="__Fieldmark__22_213044948"/>
            <w:bookmarkEnd w:id="1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5</w:t>
            </w:r>
          </w:p>
        </w:tc>
      </w:tr>
      <w:tr>
        <w:trPr>
          <w:trHeight w:val="370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3) numero di “anteprime” assolute (mondiali), internazionali o europee</w:t>
            </w:r>
            <w:r>
              <w:rPr>
                <w:rFonts w:cs="DecimaWE-Regular" w:ascii="DecimaWE Rg" w:hAnsi="DecimaWE Rg"/>
                <w:color w:val="000000"/>
                <w:sz w:val="22"/>
                <w:szCs w:val="22"/>
                <w:lang w:eastAsia="en-US"/>
              </w:rPr>
              <w:t xml:space="preserve"> che si prevede di proiettare nel corso dell’edizione 2020 del festival</w:t>
            </w:r>
          </w:p>
          <w:p>
            <w:pPr>
              <w:pStyle w:val="Normal"/>
              <w:rPr>
                <w:rFonts w:ascii="DecimaWE Rg" w:hAnsi="DecimaWE Rg" w:cs="Arial"/>
                <w:color w:val="000000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color w:val="000000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23_213044948"/>
            <w:bookmarkStart w:id="21" w:name="__Fieldmark__23_213044948"/>
            <w:bookmarkEnd w:id="2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24_213044948"/>
            <w:bookmarkStart w:id="23" w:name="__Fieldmark__24_213044948"/>
            <w:bookmarkEnd w:id="2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3 a 1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25_213044948"/>
            <w:bookmarkStart w:id="25" w:name="__Fieldmark__25_213044948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9 a 12</w:t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26_213044948"/>
            <w:bookmarkStart w:id="27" w:name="__Fieldmark__26_213044948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4 a 8 </w:t>
            </w:r>
          </w:p>
        </w:tc>
      </w:tr>
      <w:tr>
        <w:trPr>
          <w:trHeight w:val="49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27_213044948"/>
            <w:bookmarkStart w:id="29" w:name="__Fieldmark__27_213044948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4</w:t>
            </w:r>
          </w:p>
        </w:tc>
      </w:tr>
      <w:tr>
        <w:trPr>
          <w:trHeight w:val="371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4) numero di “anteprime” nazionali</w:t>
            </w:r>
            <w:r>
              <w:rPr>
                <w:rFonts w:cs="DecimaWE-Regular" w:ascii="DecimaWE Rg" w:hAnsi="DecimaWE Rg"/>
                <w:sz w:val="22"/>
                <w:szCs w:val="22"/>
                <w:lang w:eastAsia="en-US"/>
              </w:rPr>
              <w:t xml:space="preserve"> che si prevede di proiettare nel corso dell’edizione 2020 del 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Barrare 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28_213044948"/>
            <w:bookmarkStart w:id="31" w:name="__Fieldmark__28_213044948"/>
            <w:bookmarkEnd w:id="3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3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29_213044948"/>
            <w:bookmarkStart w:id="33" w:name="__Fieldmark__29_213044948"/>
            <w:bookmarkEnd w:id="3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31 a 3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30_213044948"/>
            <w:bookmarkStart w:id="35" w:name="__Fieldmark__30_213044948"/>
            <w:bookmarkEnd w:id="3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26 a 30 </w:t>
            </w:r>
          </w:p>
        </w:tc>
      </w:tr>
      <w:tr>
        <w:trPr>
          <w:trHeight w:val="13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31_213044948"/>
            <w:bookmarkStart w:id="37" w:name="__Fieldmark__31_213044948"/>
            <w:bookmarkEnd w:id="3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21 a 25</w:t>
            </w:r>
          </w:p>
        </w:tc>
      </w:tr>
      <w:tr>
        <w:trPr>
          <w:trHeight w:val="269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32_213044948"/>
            <w:bookmarkStart w:id="39" w:name="__Fieldmark__32_213044948"/>
            <w:bookmarkEnd w:id="3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107"/>
        <w:gridCol w:w="4827"/>
      </w:tblGrid>
      <w:tr>
        <w:trPr>
          <w:trHeight w:val="399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2"/>
              </w:rPr>
              <w:t>5) numero di Paesi esteri di provenienza delle opere (produzione “prevalente”)</w:t>
            </w:r>
            <w:r>
              <w:rPr>
                <w:rFonts w:cs="DecimaWE-Regular" w:ascii="DecimaWE Rg" w:hAnsi="DecimaWE Rg"/>
                <w:color w:val="000000"/>
                <w:sz w:val="22"/>
                <w:szCs w:val="22"/>
                <w:lang w:eastAsia="en-US"/>
              </w:rPr>
              <w:t xml:space="preserve"> che si prevede di proiettare nel corso dell’edizione 2020 del festival</w:t>
            </w:r>
          </w:p>
          <w:p>
            <w:pPr>
              <w:pStyle w:val="Default"/>
              <w:jc w:val="both"/>
              <w:rPr>
                <w:rFonts w:ascii="DecimaWE Rg" w:hAnsi="DecimaWE Rg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0" w:name="__Fieldmark__33_213044948"/>
            <w:bookmarkStart w:id="41" w:name="__Fieldmark__33_213044948"/>
            <w:bookmarkEnd w:id="4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4</w:t>
            </w:r>
          </w:p>
        </w:tc>
      </w:tr>
      <w:tr>
        <w:trPr>
          <w:trHeight w:val="69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2" w:name="__Fieldmark__34_213044948"/>
            <w:bookmarkStart w:id="43" w:name="__Fieldmark__34_213044948"/>
            <w:bookmarkEnd w:id="4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1 a 13</w:t>
            </w:r>
          </w:p>
        </w:tc>
      </w:tr>
      <w:tr>
        <w:trPr>
          <w:trHeight w:val="553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4" w:name="__Fieldmark__35_213044948"/>
            <w:bookmarkStart w:id="45" w:name="__Fieldmark__35_213044948"/>
            <w:bookmarkEnd w:id="4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8 a 10</w:t>
            </w:r>
          </w:p>
        </w:tc>
      </w:tr>
      <w:tr>
        <w:trPr>
          <w:trHeight w:val="57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6" w:name="__Fieldmark__36_213044948"/>
            <w:bookmarkStart w:id="47" w:name="__Fieldmark__36_213044948"/>
            <w:bookmarkEnd w:id="4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5 a 7</w:t>
            </w:r>
          </w:p>
        </w:tc>
      </w:tr>
      <w:tr>
        <w:trPr>
          <w:trHeight w:val="541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8" w:name="__Fieldmark__37_213044948"/>
            <w:bookmarkStart w:id="49" w:name="__Fieldmark__37_213044948"/>
            <w:bookmarkEnd w:id="4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5</w:t>
            </w:r>
          </w:p>
        </w:tc>
      </w:tr>
      <w:tr>
        <w:trPr>
          <w:trHeight w:val="379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6) numero totale di spettatori (compresi gli accrediti) di tutte le proiezioni,</w:t>
            </w:r>
            <w:r>
              <w:rPr>
                <w:rFonts w:cs="DecimaWE-Regular" w:ascii="DecimaWE Rg" w:hAnsi="DecimaWE Rg"/>
                <w:sz w:val="22"/>
                <w:szCs w:val="22"/>
                <w:lang w:eastAsia="en-US"/>
              </w:rPr>
              <w:t xml:space="preserve"> che si prevedono nel corso dell’edizione 2020 del        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0" w:name="__Fieldmark__38_213044948"/>
            <w:bookmarkStart w:id="51" w:name="__Fieldmark__38_213044948"/>
            <w:bookmarkEnd w:id="5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.000</w:t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2" w:name="__Fieldmark__39_213044948"/>
            <w:bookmarkStart w:id="53" w:name="__Fieldmark__39_213044948"/>
            <w:bookmarkEnd w:id="5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5.001 a  20.000</w:t>
            </w:r>
          </w:p>
        </w:tc>
      </w:tr>
      <w:tr>
        <w:trPr>
          <w:trHeight w:val="457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4" w:name="__Fieldmark__40_213044948"/>
            <w:bookmarkStart w:id="55" w:name="__Fieldmark__40_213044948"/>
            <w:bookmarkEnd w:id="5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0.001 a 15.000</w:t>
            </w:r>
          </w:p>
        </w:tc>
      </w:tr>
      <w:tr>
        <w:trPr>
          <w:trHeight w:val="58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6" w:name="__Fieldmark__41_213044948"/>
            <w:bookmarkStart w:id="57" w:name="__Fieldmark__41_213044948"/>
            <w:bookmarkEnd w:id="5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5.000 a 10.000 </w:t>
            </w:r>
          </w:p>
        </w:tc>
      </w:tr>
      <w:tr>
        <w:trPr>
          <w:trHeight w:val="39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8" w:name="__Fieldmark__42_213044948"/>
            <w:bookmarkStart w:id="59" w:name="__Fieldmark__42_213044948"/>
            <w:bookmarkEnd w:id="5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5.000</w:t>
            </w:r>
          </w:p>
        </w:tc>
      </w:tr>
      <w:tr>
        <w:trPr>
          <w:trHeight w:val="37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7) numero di accrediti professionali,</w:t>
            </w:r>
            <w:r>
              <w:rPr>
                <w:rFonts w:cs="DecimaWE-Regular" w:ascii="DecimaWE Rg" w:hAnsi="DecimaWE Rg"/>
                <w:sz w:val="22"/>
                <w:szCs w:val="22"/>
                <w:lang w:eastAsia="en-US"/>
              </w:rPr>
              <w:t xml:space="preserve"> che si prevedono nel corso dell’edizione 2020 del 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0" w:name="__Fieldmark__43_213044948"/>
            <w:bookmarkStart w:id="61" w:name="__Fieldmark__43_213044948"/>
            <w:bookmarkEnd w:id="6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0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2" w:name="__Fieldmark__44_213044948"/>
            <w:bookmarkStart w:id="63" w:name="__Fieldmark__44_213044948"/>
            <w:bookmarkEnd w:id="6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51 a 200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4" w:name="__Fieldmark__45_213044948"/>
            <w:bookmarkStart w:id="65" w:name="__Fieldmark__45_213044948"/>
            <w:bookmarkEnd w:id="6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01 a 150</w:t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6" w:name="__Fieldmark__46_213044948"/>
            <w:bookmarkStart w:id="67" w:name="__Fieldmark__46_213044948"/>
            <w:bookmarkEnd w:id="6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50 a 100 </w:t>
            </w:r>
          </w:p>
        </w:tc>
      </w:tr>
      <w:tr>
        <w:trPr>
          <w:trHeight w:val="491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8" w:name="__Fieldmark__47_213044948"/>
            <w:bookmarkStart w:id="69" w:name="__Fieldmark__47_213044948"/>
            <w:bookmarkEnd w:id="6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50</w:t>
            </w:r>
          </w:p>
        </w:tc>
      </w:tr>
      <w:tr>
        <w:trPr>
          <w:trHeight w:val="66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8) numero di accrediti non “professionali”,</w:t>
            </w:r>
            <w:r>
              <w:rPr>
                <w:rFonts w:cs="DecimaWE-Regular" w:ascii="DecimaWE Rg" w:hAnsi="DecimaWE Rg"/>
                <w:sz w:val="22"/>
                <w:szCs w:val="22"/>
                <w:lang w:eastAsia="en-US"/>
              </w:rPr>
              <w:t xml:space="preserve"> che si prevedono nel corso dell’edizione 2020 del 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Barrare </w:t>
            </w:r>
          </w:p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0" w:name="__Fieldmark__48_213044948"/>
            <w:bookmarkStart w:id="71" w:name="__Fieldmark__48_213044948"/>
            <w:bookmarkEnd w:id="7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51</w:t>
            </w:r>
          </w:p>
        </w:tc>
      </w:tr>
      <w:tr>
        <w:trPr>
          <w:trHeight w:val="976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2" w:name="__Fieldmark__49_213044948"/>
            <w:bookmarkStart w:id="73" w:name="__Fieldmark__49_213044948"/>
            <w:bookmarkEnd w:id="7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201 a 250</w:t>
            </w:r>
          </w:p>
        </w:tc>
      </w:tr>
      <w:tr>
        <w:trPr>
          <w:trHeight w:val="83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4" w:name="__Fieldmark__50_213044948"/>
            <w:bookmarkStart w:id="75" w:name="__Fieldmark__50_213044948"/>
            <w:bookmarkEnd w:id="7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151 a 200 </w:t>
            </w:r>
          </w:p>
        </w:tc>
      </w:tr>
      <w:tr>
        <w:trPr>
          <w:trHeight w:val="69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6" w:name="__Fieldmark__51_213044948"/>
            <w:bookmarkStart w:id="77" w:name="__Fieldmark__51_213044948"/>
            <w:bookmarkEnd w:id="7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00 a 150</w:t>
            </w:r>
          </w:p>
        </w:tc>
      </w:tr>
      <w:tr>
        <w:trPr>
          <w:trHeight w:val="668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8" w:name="__Fieldmark__52_213044948"/>
            <w:bookmarkStart w:id="79" w:name="__Fieldmark__52_213044948"/>
            <w:bookmarkEnd w:id="7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107"/>
        <w:gridCol w:w="4827"/>
      </w:tblGrid>
      <w:tr>
        <w:trPr>
          <w:trHeight w:val="379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9) numero di accrediti da fuori regione, </w:t>
            </w:r>
            <w:r>
              <w:rPr>
                <w:rFonts w:cs="DecimaWE-Regular" w:ascii="DecimaWE Rg" w:hAnsi="DecimaWE Rg"/>
                <w:sz w:val="22"/>
                <w:szCs w:val="22"/>
                <w:lang w:eastAsia="en-US"/>
              </w:rPr>
              <w:t>che si prevedono nel corso dell’edizione 2020 del 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0" w:name="__Fieldmark__53_213044948"/>
            <w:bookmarkStart w:id="81" w:name="__Fieldmark__53_213044948"/>
            <w:bookmarkEnd w:id="8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00</w:t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2" w:name="__Fieldmark__54_213044948"/>
            <w:bookmarkStart w:id="83" w:name="__Fieldmark__54_213044948"/>
            <w:bookmarkEnd w:id="8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76 a 100</w:t>
            </w:r>
          </w:p>
        </w:tc>
      </w:tr>
      <w:tr>
        <w:trPr>
          <w:trHeight w:val="457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4" w:name="__Fieldmark__55_213044948"/>
            <w:bookmarkStart w:id="85" w:name="__Fieldmark__55_213044948"/>
            <w:bookmarkEnd w:id="8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51 a 75</w:t>
            </w:r>
          </w:p>
        </w:tc>
      </w:tr>
      <w:tr>
        <w:trPr>
          <w:trHeight w:val="58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6" w:name="__Fieldmark__56_213044948"/>
            <w:bookmarkStart w:id="87" w:name="__Fieldmark__56_213044948"/>
            <w:bookmarkEnd w:id="8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25 a 50 </w:t>
            </w:r>
          </w:p>
        </w:tc>
      </w:tr>
      <w:tr>
        <w:trPr>
          <w:trHeight w:val="39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8" w:name="__Fieldmark__57_213044948"/>
            <w:bookmarkStart w:id="89" w:name="__Fieldmark__57_213044948"/>
            <w:bookmarkEnd w:id="8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Meno di 25</w:t>
            </w:r>
          </w:p>
        </w:tc>
      </w:tr>
      <w:tr>
        <w:trPr>
          <w:trHeight w:val="37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0) numero di edizioni pregresse del          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</w:t>
            </w:r>
          </w:p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0" w:name="__Fieldmark__58_213044948"/>
            <w:bookmarkStart w:id="91" w:name="__Fieldmark__58_213044948"/>
            <w:bookmarkEnd w:id="9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20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2" w:name="__Fieldmark__59_213044948"/>
            <w:bookmarkStart w:id="93" w:name="__Fieldmark__59_213044948"/>
            <w:bookmarkEnd w:id="9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6 a 20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4" w:name="__Fieldmark__60_213044948"/>
            <w:bookmarkStart w:id="95" w:name="__Fieldmark__60_213044948"/>
            <w:bookmarkEnd w:id="9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1 a 15</w:t>
            </w:r>
          </w:p>
        </w:tc>
      </w:tr>
      <w:tr>
        <w:trPr>
          <w:trHeight w:val="27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6" w:name="__Fieldmark__61_213044948"/>
            <w:bookmarkStart w:id="97" w:name="__Fieldmark__61_213044948"/>
            <w:bookmarkEnd w:id="9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9 a 10 </w:t>
            </w:r>
          </w:p>
        </w:tc>
      </w:tr>
      <w:tr>
        <w:trPr>
          <w:trHeight w:val="491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98" w:name="__Fieldmark__62_213044948"/>
            <w:bookmarkStart w:id="99" w:name="__Fieldmark__62_213044948"/>
            <w:bookmarkEnd w:id="9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11) numero di personale addetto esclusivamente all’organizzazione dell’edizione 2020 del festival, </w:t>
            </w:r>
            <w:r>
              <w:rPr>
                <w:rFonts w:cs="DecimaWE-Regular" w:ascii="DecimaWE Rg" w:hAnsi="DecimaWE Rg"/>
                <w:sz w:val="22"/>
                <w:szCs w:val="22"/>
              </w:rPr>
              <w:t>assunto o altrimenti contrattualizzato, con qualsiasi tipo di contratto di lavoro o di prestazione d’ope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 xml:space="preserve">Barrare </w:t>
            </w:r>
          </w:p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casell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0" w:name="__Fieldmark__63_213044948"/>
            <w:bookmarkStart w:id="101" w:name="__Fieldmark__63_213044948"/>
            <w:bookmarkEnd w:id="10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Più di 14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2" w:name="__Fieldmark__64_213044948"/>
            <w:bookmarkStart w:id="103" w:name="__Fieldmark__64_213044948"/>
            <w:bookmarkEnd w:id="10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2 a 14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4" w:name="__Fieldmark__65_213044948"/>
            <w:bookmarkStart w:id="105" w:name="__Fieldmark__65_213044948"/>
            <w:bookmarkEnd w:id="10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 xml:space="preserve">Da 9 a 11 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6" w:name="__Fieldmark__66_213044948"/>
            <w:bookmarkStart w:id="107" w:name="__Fieldmark__66_213044948"/>
            <w:bookmarkEnd w:id="10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4 a 8</w:t>
            </w:r>
          </w:p>
        </w:tc>
      </w:tr>
      <w:tr>
        <w:trPr>
          <w:trHeight w:val="269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8" w:name="__Fieldmark__67_213044948"/>
            <w:bookmarkStart w:id="109" w:name="__Fieldmark__67_213044948"/>
            <w:bookmarkEnd w:id="10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footerReference w:type="default" r:id="rId2"/>
      <w:type w:val="nextPage"/>
      <w:pgSz w:w="11906" w:h="16838"/>
      <w:pgMar w:left="1134" w:right="907" w:gutter="0" w:header="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8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8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DecimaWE Rg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2:00Z</dcterms:created>
  <dc:creator>044955</dc:creator>
  <dc:description/>
  <cp:keywords/>
  <dc:language>en-US</dc:language>
  <cp:lastModifiedBy>Biasiol Daniela</cp:lastModifiedBy>
  <cp:lastPrinted>2018-10-22T11:52:00Z</cp:lastPrinted>
  <dcterms:modified xsi:type="dcterms:W3CDTF">2019-10-18T09:52:00Z</dcterms:modified>
  <cp:revision>5</cp:revision>
  <dc:subject/>
  <dc:title>Modello 1 sport</dc:title>
</cp:coreProperties>
</file>