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Modello 1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4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(deve veni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di rilevanza regionale che si intendono realizzare nel 2024) 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Festival cinematografici)</w:t>
            </w:r>
          </w:p>
        </w:tc>
      </w:tr>
      <w:tr>
        <w:trPr>
          <w:trHeight w:val="12024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DecimaWE Rg" w:hAnsi="DecimaWE Rg"/>
                <w:sz w:val="28"/>
                <w:szCs w:val="28"/>
              </w:rPr>
              <w:t>DESCRIZIONE (testo liber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49"/>
        <w:gridCol w:w="6471"/>
      </w:tblGrid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4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 come specificati dall’allegato B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Festival cinematografici)</w:t>
            </w:r>
          </w:p>
        </w:tc>
      </w:tr>
      <w:tr>
        <w:trPr>
          <w:trHeight w:val="90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Cs w:val="24"/>
              </w:rPr>
            </w:pPr>
            <w:r>
              <w:rPr>
                <w:rFonts w:cs="Arial" w:ascii="DecimaWE Rg" w:hAnsi="DecimaWE Rg"/>
                <w:w w:val="90"/>
                <w:szCs w:val="24"/>
              </w:rPr>
              <w:t>CATEGORI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DESCRIZIONE (testo libero)</w:t>
            </w:r>
          </w:p>
        </w:tc>
      </w:tr>
      <w:tr>
        <w:trPr>
          <w:trHeight w:val="135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)</w:t>
            </w:r>
            <w:r>
              <w:rPr>
                <w:rFonts w:cs="DecimaWE Rg" w:ascii="DecimaWE Rg" w:hAnsi="DecimaWE Rg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iniziative collaterali alle proiezioni (incontri, convegni, conferenze stampa presentazioni di prodotti editoriali, ecc.)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2) iniziative  collaterali alle proiezioni legati alle altre arti (musica, teatro, danza, arti visive, letteratura, fotografia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3) produzione editoriale, cataloghi, supporti multimediali, ecc.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-Regular;Arial Unicode MS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4) iniziative </w:t>
            </w:r>
            <w:r>
              <w:rPr>
                <w:rFonts w:cs="DecimaWE-Regular;Arial Unicode MS" w:ascii="DecimaWE Rg" w:hAnsi="DecimaWE Rg"/>
                <w:sz w:val="22"/>
                <w:szCs w:val="22"/>
              </w:rPr>
              <w:t xml:space="preserve">dedicate alla industrializzazione del prodotto cinematografico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5) iniziative </w:t>
            </w:r>
            <w:r>
              <w:rPr>
                <w:rFonts w:cs="DecimaWE-Regular;Arial Unicode MS" w:ascii="DecimaWE Rg" w:hAnsi="DecimaWE Rg"/>
                <w:sz w:val="22"/>
                <w:szCs w:val="22"/>
              </w:rPr>
              <w:t xml:space="preserve">dedicate alla formazione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6) rassegne tematiche o monografiche o delle sezioni del festival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7) curriculum vitae del direttore artistico del festival e dei membri del comitato di selezione o dei curatori</w:t>
            </w:r>
          </w:p>
          <w:p>
            <w:pPr>
              <w:pStyle w:val="Default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64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8) pubblicistica derivata (articoli, pubblicazioni, discussioni pubbliche, anche attraverso internet e social network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9) attività promozionale (attestata da periodici, flyer promozionali, materiale di approfondimento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10) tradizione culturale e cinematografica dell’ente organizzatore del festival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11) presenza di contributi pubblici diversi dagli incentivi regionali, con particolare rilievo per i contributi statali e comunitari</w:t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12) capacità del soggetto di attrarre finanziamenti privati, sponsorizzazioni, ecc. per l’organizzazione del festival, con particolare rilievo per le liberalità ricevute attraverso Art Bonus FVG</w:t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13) ospitalità fornita a studenti universitari nel corso del festival</w:t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09" w:hanging="0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14) coerenza del progetto con il Piano Nazionale di Ripresa e Resilienza (in termini di innovazione e digitalizzazione oppure di sostenibilità ambientale e sviluppo sostenibile oppure di contrasto ai casi di fragilità sociale del territorio di riferimento oppure di sostegno alle famiglie e, in particolare, di coinvolgimento della popolazione in età infantile e adolescente, oppure in età anziana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15) qualità delle iniziative di avvicinamento all’evento &lt;&lt;Go! 2025 - Nova Gorica e Gorizia Capitale europea della cultura 2025&gt;&gt;, inteso quale occasione di promozione e di sviluppo del tessuto creativo e culturale del Friuli Venezia Giulia, nonché della competitività ed attrattività del territorio regionale e di valorizzazione del patrimonio culturale materiale e immateriale del Friuli Venezia Giuli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2"/>
                <w:szCs w:val="22"/>
              </w:rPr>
            </w:r>
            <w:r>
              <w:rPr>
                <w:sz w:val="22"/>
                <w:szCs w:val="22"/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58"/>
        <w:gridCol w:w="1107"/>
        <w:gridCol w:w="4827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4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come specificati dall’allegato D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Festival cinematografici)</w:t>
            </w:r>
          </w:p>
        </w:tc>
      </w:tr>
      <w:tr>
        <w:trPr>
          <w:trHeight w:val="39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DecimaWE-Regular;Arial Unicode MS" w:ascii="DecimaWE Rg" w:hAnsi="DecimaWE Rg"/>
                <w:color w:val="000000"/>
                <w:sz w:val="22"/>
                <w:szCs w:val="22"/>
                <w:lang w:eastAsia="en-US"/>
              </w:rPr>
              <w:t>1) numero di opere che si prevede di proiettare nel corso della seconda annualità del festival.</w:t>
            </w:r>
          </w:p>
          <w:p>
            <w:pPr>
              <w:pStyle w:val="Normal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-Regular;Arial Unicode MS" w:ascii="DecimaWE Rg" w:hAnsi="DecimaWE Rg"/>
                <w:sz w:val="22"/>
                <w:szCs w:val="22"/>
                <w:lang w:eastAsia="en-US"/>
              </w:rPr>
              <w:t>Nota tecnica: un’opera lungometraggio corrisponde a tre opere cortometraggio, salvo le riedizioni di opere del passato (riscoperte d’archivio, opere restaurate, rimasterizzate, digitalizzate, oppure proiettate in una versione diversa da quella che è già stata distribuit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0" w:name="__Fieldmark__15_2575166404"/>
            <w:bookmarkStart w:id="1" w:name="__Fieldmark__15_2575166404"/>
            <w:bookmarkEnd w:id="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68</w:t>
            </w:r>
          </w:p>
        </w:tc>
      </w:tr>
      <w:tr>
        <w:trPr>
          <w:trHeight w:val="69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" w:name="__Fieldmark__16_2575166404"/>
            <w:bookmarkStart w:id="3" w:name="__Fieldmark__16_2575166404"/>
            <w:bookmarkEnd w:id="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58 a 68</w:t>
            </w:r>
          </w:p>
        </w:tc>
      </w:tr>
      <w:tr>
        <w:trPr>
          <w:trHeight w:val="55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" w:name="__Fieldmark__17_2575166404"/>
            <w:bookmarkStart w:id="5" w:name="__Fieldmark__17_2575166404"/>
            <w:bookmarkEnd w:id="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47 a 57</w:t>
            </w:r>
          </w:p>
        </w:tc>
      </w:tr>
      <w:tr>
        <w:trPr>
          <w:trHeight w:val="57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" w:name="__Fieldmark__18_2575166404"/>
            <w:bookmarkStart w:id="7" w:name="__Fieldmark__18_2575166404"/>
            <w:bookmarkEnd w:id="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36 a 46</w:t>
            </w:r>
          </w:p>
        </w:tc>
      </w:tr>
      <w:tr>
        <w:trPr>
          <w:trHeight w:val="54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" w:name="__Fieldmark__19_2575166404"/>
            <w:bookmarkStart w:id="9" w:name="__Fieldmark__19_2575166404"/>
            <w:bookmarkEnd w:id="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35 </w:t>
            </w:r>
          </w:p>
        </w:tc>
      </w:tr>
      <w:tr>
        <w:trPr>
          <w:trHeight w:val="37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2) numero di opere </w:t>
            </w:r>
            <w:r>
              <w:rPr>
                <w:rFonts w:cs="DecimaWE-Regular;Arial Unicode MS" w:ascii="DecimaWE Rg" w:hAnsi="DecimaWE Rg"/>
                <w:sz w:val="22"/>
                <w:szCs w:val="22"/>
                <w:lang w:eastAsia="en-US"/>
              </w:rPr>
              <w:t>che si prevede di proiettare nel corso della seconda annualità del festival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alla presenza di soggetti facenti parte del cast artistico o tecnico o produttivo, o di archivisti della copia presentata, studiosi che hanno pubblicato ricerche sull’opera presentata, o responsabili del restau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" w:name="__Fieldmark__20_2575166404"/>
            <w:bookmarkStart w:id="11" w:name="__Fieldmark__20_2575166404"/>
            <w:bookmarkEnd w:id="1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0</w:t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" w:name="__Fieldmark__21_2575166404"/>
            <w:bookmarkStart w:id="13" w:name="__Fieldmark__21_2575166404"/>
            <w:bookmarkEnd w:id="1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6 a 20</w:t>
            </w:r>
          </w:p>
        </w:tc>
      </w:tr>
      <w:tr>
        <w:trPr>
          <w:trHeight w:val="457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" w:name="__Fieldmark__22_2575166404"/>
            <w:bookmarkStart w:id="15" w:name="__Fieldmark__22_2575166404"/>
            <w:bookmarkEnd w:id="1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1 a 15</w:t>
            </w:r>
          </w:p>
        </w:tc>
      </w:tr>
      <w:tr>
        <w:trPr>
          <w:trHeight w:val="58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" w:name="__Fieldmark__23_2575166404"/>
            <w:bookmarkStart w:id="17" w:name="__Fieldmark__23_2575166404"/>
            <w:bookmarkEnd w:id="1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5 a 10 </w:t>
            </w:r>
          </w:p>
        </w:tc>
      </w:tr>
      <w:tr>
        <w:trPr>
          <w:trHeight w:val="39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8" w:name="__Fieldmark__24_2575166404"/>
            <w:bookmarkStart w:id="19" w:name="__Fieldmark__24_2575166404"/>
            <w:bookmarkEnd w:id="1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5</w:t>
            </w:r>
          </w:p>
        </w:tc>
      </w:tr>
      <w:tr>
        <w:trPr>
          <w:trHeight w:val="370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Arial"/>
                <w:color w:val="000000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3) numero di “anteprime” assolute (mondiali), internazionali o europee</w:t>
            </w:r>
            <w:r>
              <w:rPr>
                <w:rFonts w:cs="DecimaWE-Regular;Arial Unicode MS" w:ascii="DecimaWE Rg" w:hAnsi="DecimaWE Rg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DecimaWE-Regular;Arial Unicode MS" w:ascii="DecimaWE Rg" w:hAnsi="DecimaWE Rg"/>
                <w:color w:val="000000"/>
                <w:u w:val="single"/>
                <w:lang w:eastAsia="ar-SA"/>
              </w:rPr>
              <w:t>(</w:t>
            </w: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non per festival cinematografico di medio budg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0" w:name="__Fieldmark__25_2575166404"/>
            <w:bookmarkStart w:id="21" w:name="__Fieldmark__25_2575166404"/>
            <w:bookmarkEnd w:id="2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2" w:name="__Fieldmark__26_2575166404"/>
            <w:bookmarkStart w:id="23" w:name="__Fieldmark__26_2575166404"/>
            <w:bookmarkEnd w:id="2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3 a 1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4" w:name="__Fieldmark__27_2575166404"/>
            <w:bookmarkStart w:id="25" w:name="__Fieldmark__27_2575166404"/>
            <w:bookmarkEnd w:id="2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9 a 12</w:t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6" w:name="__Fieldmark__28_2575166404"/>
            <w:bookmarkStart w:id="27" w:name="__Fieldmark__28_2575166404"/>
            <w:bookmarkEnd w:id="2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4 a 8 </w:t>
            </w:r>
          </w:p>
        </w:tc>
      </w:tr>
      <w:tr>
        <w:trPr>
          <w:trHeight w:val="49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8" w:name="__Fieldmark__29_2575166404"/>
            <w:bookmarkStart w:id="29" w:name="__Fieldmark__29_2575166404"/>
            <w:bookmarkEnd w:id="2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4</w:t>
            </w:r>
          </w:p>
        </w:tc>
      </w:tr>
      <w:tr>
        <w:trPr>
          <w:trHeight w:val="371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4) numero di “anteprime” nazionali</w:t>
            </w:r>
            <w:r>
              <w:rPr>
                <w:rFonts w:cs="DecimaWE-Regular;Arial Unicode MS" w:ascii="DecimaWE Rg" w:hAnsi="DecimaWE Rg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 xml:space="preserve">Barrare 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0" w:name="__Fieldmark__30_2575166404"/>
            <w:bookmarkStart w:id="31" w:name="__Fieldmark__30_2575166404"/>
            <w:bookmarkEnd w:id="3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3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2" w:name="__Fieldmark__31_2575166404"/>
            <w:bookmarkStart w:id="33" w:name="__Fieldmark__31_2575166404"/>
            <w:bookmarkEnd w:id="3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31 a 3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4" w:name="__Fieldmark__32_2575166404"/>
            <w:bookmarkStart w:id="35" w:name="__Fieldmark__32_2575166404"/>
            <w:bookmarkEnd w:id="3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26 a 30 </w:t>
            </w:r>
          </w:p>
        </w:tc>
      </w:tr>
      <w:tr>
        <w:trPr>
          <w:trHeight w:val="13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6" w:name="__Fieldmark__33_2575166404"/>
            <w:bookmarkStart w:id="37" w:name="__Fieldmark__33_2575166404"/>
            <w:bookmarkEnd w:id="3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21 a 2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8" w:name="__Fieldmark__34_2575166404"/>
            <w:bookmarkStart w:id="39" w:name="__Fieldmark__34_2575166404"/>
            <w:bookmarkEnd w:id="3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21</w:t>
            </w:r>
          </w:p>
        </w:tc>
      </w:tr>
      <w:tr>
        <w:trPr>
          <w:trHeight w:val="39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5) numero di Paesi esteri di provenienza delle opere (produzione “prevalente”)</w:t>
            </w:r>
            <w:r>
              <w:rPr>
                <w:rFonts w:cs="DecimaWE-Regular;Arial Unicode MS" w:ascii="DecimaWE Rg" w:hAnsi="DecimaWE Rg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0" w:name="__Fieldmark__35_2575166404"/>
            <w:bookmarkStart w:id="41" w:name="__Fieldmark__35_2575166404"/>
            <w:bookmarkEnd w:id="4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4</w:t>
            </w:r>
          </w:p>
        </w:tc>
      </w:tr>
      <w:tr>
        <w:trPr>
          <w:trHeight w:val="69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2" w:name="__Fieldmark__36_2575166404"/>
            <w:bookmarkStart w:id="43" w:name="__Fieldmark__36_2575166404"/>
            <w:bookmarkEnd w:id="4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1 a 13</w:t>
            </w:r>
          </w:p>
        </w:tc>
      </w:tr>
      <w:tr>
        <w:trPr>
          <w:trHeight w:val="55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4" w:name="__Fieldmark__37_2575166404"/>
            <w:bookmarkStart w:id="45" w:name="__Fieldmark__37_2575166404"/>
            <w:bookmarkEnd w:id="4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8 a 10</w:t>
            </w:r>
          </w:p>
        </w:tc>
      </w:tr>
      <w:tr>
        <w:trPr>
          <w:trHeight w:val="57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6" w:name="__Fieldmark__38_2575166404"/>
            <w:bookmarkStart w:id="47" w:name="__Fieldmark__38_2575166404"/>
            <w:bookmarkEnd w:id="4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5 a 7</w:t>
            </w:r>
          </w:p>
        </w:tc>
      </w:tr>
      <w:tr>
        <w:trPr>
          <w:trHeight w:val="54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8" w:name="__Fieldmark__39_2575166404"/>
            <w:bookmarkStart w:id="49" w:name="__Fieldmark__39_2575166404"/>
            <w:bookmarkEnd w:id="4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5</w:t>
            </w:r>
          </w:p>
        </w:tc>
      </w:tr>
      <w:tr>
        <w:trPr>
          <w:trHeight w:val="37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6) numero totale di spettatori (compresi gli accrediti) di tutte le proiezio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0" w:name="__Fieldmark__40_2575166404"/>
            <w:bookmarkStart w:id="51" w:name="__Fieldmark__40_2575166404"/>
            <w:bookmarkEnd w:id="5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0.000</w:t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2" w:name="__Fieldmark__41_2575166404"/>
            <w:bookmarkStart w:id="53" w:name="__Fieldmark__41_2575166404"/>
            <w:bookmarkEnd w:id="5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5.001 a  20.000</w:t>
            </w:r>
          </w:p>
        </w:tc>
      </w:tr>
      <w:tr>
        <w:trPr>
          <w:trHeight w:val="457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4" w:name="__Fieldmark__42_2575166404"/>
            <w:bookmarkStart w:id="55" w:name="__Fieldmark__42_2575166404"/>
            <w:bookmarkEnd w:id="5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0.001 a 15.000</w:t>
            </w:r>
          </w:p>
        </w:tc>
      </w:tr>
      <w:tr>
        <w:trPr>
          <w:trHeight w:val="58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6" w:name="__Fieldmark__43_2575166404"/>
            <w:bookmarkStart w:id="57" w:name="__Fieldmark__43_2575166404"/>
            <w:bookmarkEnd w:id="5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5.000 a 10.000 </w:t>
            </w:r>
          </w:p>
        </w:tc>
      </w:tr>
      <w:tr>
        <w:trPr>
          <w:trHeight w:val="39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8" w:name="__Fieldmark__44_2575166404"/>
            <w:bookmarkStart w:id="59" w:name="__Fieldmark__44_2575166404"/>
            <w:bookmarkEnd w:id="5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5.000</w:t>
            </w:r>
          </w:p>
        </w:tc>
      </w:tr>
      <w:tr>
        <w:trPr>
          <w:trHeight w:val="370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7) numero di accredit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0" w:name="__Fieldmark__45_2575166404"/>
            <w:bookmarkStart w:id="61" w:name="__Fieldmark__45_2575166404"/>
            <w:bookmarkEnd w:id="6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00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2" w:name="__Fieldmark__46_2575166404"/>
            <w:bookmarkStart w:id="63" w:name="__Fieldmark__46_2575166404"/>
            <w:bookmarkEnd w:id="6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51 a 200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4" w:name="__Fieldmark__47_2575166404"/>
            <w:bookmarkStart w:id="65" w:name="__Fieldmark__47_2575166404"/>
            <w:bookmarkEnd w:id="6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01 a 150</w:t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6" w:name="__Fieldmark__48_2575166404"/>
            <w:bookmarkStart w:id="67" w:name="__Fieldmark__48_2575166404"/>
            <w:bookmarkEnd w:id="6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50 a 100 </w:t>
            </w:r>
          </w:p>
        </w:tc>
      </w:tr>
      <w:tr>
        <w:trPr>
          <w:trHeight w:val="49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8" w:name="__Fieldmark__49_2575166404"/>
            <w:bookmarkStart w:id="69" w:name="__Fieldmark__49_2575166404"/>
            <w:bookmarkEnd w:id="6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50</w:t>
            </w:r>
          </w:p>
        </w:tc>
      </w:tr>
      <w:tr>
        <w:trPr>
          <w:trHeight w:val="660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8) numero di accrediti per il pubblico ( non professionali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 xml:space="preserve">Barrare </w:t>
            </w:r>
          </w:p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0" w:name="__Fieldmark__50_2575166404"/>
            <w:bookmarkStart w:id="71" w:name="__Fieldmark__50_2575166404"/>
            <w:bookmarkEnd w:id="7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51</w:t>
            </w:r>
          </w:p>
        </w:tc>
      </w:tr>
      <w:tr>
        <w:trPr>
          <w:trHeight w:val="976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2" w:name="__Fieldmark__51_2575166404"/>
            <w:bookmarkStart w:id="73" w:name="__Fieldmark__51_2575166404"/>
            <w:bookmarkEnd w:id="7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201 a 250</w:t>
            </w:r>
          </w:p>
        </w:tc>
      </w:tr>
      <w:tr>
        <w:trPr>
          <w:trHeight w:val="834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4" w:name="__Fieldmark__52_2575166404"/>
            <w:bookmarkStart w:id="75" w:name="__Fieldmark__52_2575166404"/>
            <w:bookmarkEnd w:id="7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151 a 200 </w:t>
            </w:r>
          </w:p>
        </w:tc>
      </w:tr>
      <w:tr>
        <w:trPr>
          <w:trHeight w:val="69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6" w:name="__Fieldmark__53_2575166404"/>
            <w:bookmarkStart w:id="77" w:name="__Fieldmark__53_2575166404"/>
            <w:bookmarkEnd w:id="7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00 a 150</w:t>
            </w:r>
          </w:p>
        </w:tc>
      </w:tr>
      <w:tr>
        <w:trPr>
          <w:trHeight w:val="668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8" w:name="__Fieldmark__54_2575166404"/>
            <w:bookmarkStart w:id="79" w:name="__Fieldmark__54_2575166404"/>
            <w:bookmarkEnd w:id="7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107"/>
        <w:gridCol w:w="4827"/>
      </w:tblGrid>
      <w:tr>
        <w:trPr>
          <w:trHeight w:val="379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9) numero di accrediti da fuori reg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0" w:name="__Fieldmark__55_2575166404"/>
            <w:bookmarkStart w:id="81" w:name="__Fieldmark__55_2575166404"/>
            <w:bookmarkEnd w:id="8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00</w:t>
            </w:r>
          </w:p>
        </w:tc>
      </w:tr>
      <w:tr>
        <w:trPr>
          <w:trHeight w:val="27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2" w:name="__Fieldmark__56_2575166404"/>
            <w:bookmarkStart w:id="83" w:name="__Fieldmark__56_2575166404"/>
            <w:bookmarkEnd w:id="8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76 a 100</w:t>
            </w:r>
          </w:p>
        </w:tc>
      </w:tr>
      <w:tr>
        <w:trPr>
          <w:trHeight w:val="457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4" w:name="__Fieldmark__57_2575166404"/>
            <w:bookmarkStart w:id="85" w:name="__Fieldmark__57_2575166404"/>
            <w:bookmarkEnd w:id="8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51 a 75</w:t>
            </w:r>
          </w:p>
        </w:tc>
      </w:tr>
      <w:tr>
        <w:trPr>
          <w:trHeight w:val="58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6" w:name="__Fieldmark__58_2575166404"/>
            <w:bookmarkStart w:id="87" w:name="__Fieldmark__58_2575166404"/>
            <w:bookmarkEnd w:id="8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25 a 50 </w:t>
            </w:r>
          </w:p>
        </w:tc>
      </w:tr>
      <w:tr>
        <w:trPr>
          <w:trHeight w:val="39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8" w:name="__Fieldmark__59_2575166404"/>
            <w:bookmarkStart w:id="89" w:name="__Fieldmark__59_2575166404"/>
            <w:bookmarkEnd w:id="8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25</w:t>
            </w:r>
          </w:p>
        </w:tc>
      </w:tr>
      <w:tr>
        <w:trPr>
          <w:trHeight w:val="37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0) numero di edizioni pregresse del          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0" w:name="__Fieldmark__60_2575166404"/>
            <w:bookmarkStart w:id="91" w:name="__Fieldmark__60_2575166404"/>
            <w:bookmarkEnd w:id="9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0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2" w:name="__Fieldmark__61_2575166404"/>
            <w:bookmarkStart w:id="93" w:name="__Fieldmark__61_2575166404"/>
            <w:bookmarkEnd w:id="9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6 a 20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4" w:name="__Fieldmark__62_2575166404"/>
            <w:bookmarkStart w:id="95" w:name="__Fieldmark__62_2575166404"/>
            <w:bookmarkEnd w:id="9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1 a 15</w:t>
            </w:r>
          </w:p>
        </w:tc>
      </w:tr>
      <w:tr>
        <w:trPr>
          <w:trHeight w:val="27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6" w:name="__Fieldmark__63_2575166404"/>
            <w:bookmarkStart w:id="97" w:name="__Fieldmark__63_2575166404"/>
            <w:bookmarkEnd w:id="9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9 a 10 </w:t>
            </w:r>
          </w:p>
        </w:tc>
      </w:tr>
      <w:tr>
        <w:trPr>
          <w:trHeight w:val="491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8" w:name="__Fieldmark__64_2575166404"/>
            <w:bookmarkStart w:id="99" w:name="__Fieldmark__64_2575166404"/>
            <w:bookmarkEnd w:id="9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11) numero di personale addetto esclusivamente all’organizzazione dell’edizione 2023 del festival, </w:t>
            </w:r>
            <w:r>
              <w:rPr>
                <w:rFonts w:cs="DecimaWE-Regular;Arial Unicode MS" w:ascii="DecimaWE Rg" w:hAnsi="DecimaWE Rg"/>
                <w:sz w:val="22"/>
                <w:szCs w:val="22"/>
              </w:rPr>
              <w:t>assunto o altrimenti contrattualizzato, con qualsiasi tipo di contratto di lavoro o di prestazione d’ope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 xml:space="preserve">Barrare 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0" w:name="__Fieldmark__65_2575166404"/>
            <w:bookmarkStart w:id="101" w:name="__Fieldmark__65_2575166404"/>
            <w:bookmarkEnd w:id="10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4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2" w:name="__Fieldmark__66_2575166404"/>
            <w:bookmarkStart w:id="103" w:name="__Fieldmark__66_2575166404"/>
            <w:bookmarkEnd w:id="10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2 a 14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4" w:name="__Fieldmark__67_2575166404"/>
            <w:bookmarkStart w:id="105" w:name="__Fieldmark__67_2575166404"/>
            <w:bookmarkEnd w:id="10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9 a 11 </w:t>
            </w:r>
          </w:p>
        </w:tc>
      </w:tr>
      <w:tr>
        <w:trPr>
          <w:trHeight w:val="447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6" w:name="__Fieldmark__68_2575166404"/>
            <w:bookmarkStart w:id="107" w:name="__Fieldmark__68_2575166404"/>
            <w:bookmarkEnd w:id="10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4 a 8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8" w:name="__Fieldmark__69_2575166404"/>
            <w:bookmarkStart w:id="109" w:name="__Fieldmark__69_2575166404"/>
            <w:bookmarkEnd w:id="10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footerReference w:type="default" r:id="rId2"/>
      <w:type w:val="nextPage"/>
      <w:pgSz w:w="11906" w:h="16838"/>
      <w:pgMar w:left="1134" w:right="907" w:gutter="0" w:header="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7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7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Times New Roman" w:cs="DecimaWE Rg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Yu Gothic UI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Yu Gothic UI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Yu Gothic U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2:00Z</dcterms:created>
  <dc:creator>044955</dc:creator>
  <dc:description/>
  <cp:keywords/>
  <dc:language>en-US</dc:language>
  <cp:lastModifiedBy>MATTEO DE GUARRINI</cp:lastModifiedBy>
  <cp:lastPrinted>2018-10-22T11:52:00Z</cp:lastPrinted>
  <dcterms:modified xsi:type="dcterms:W3CDTF">2023-09-25T08:49:00Z</dcterms:modified>
  <cp:revision>13</cp:revision>
  <dc:subject/>
  <dc:title>Modello 1 sport</dc:title>
</cp:coreProperties>
</file>