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  <w:lang w:eastAsia="en-US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  <w:lang w:eastAsia="en-US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DecimaWE Rg" w:hAnsi="DecimaWE Rg" w:cs="Arial"/>
                <w:b/>
                <w:b/>
                <w:szCs w:val="24"/>
                <w:lang w:eastAsia="en-US"/>
              </w:rPr>
            </w:pPr>
            <w:r>
              <w:rPr>
                <w:rFonts w:cs="Arial" w:ascii="DecimaWE Rg" w:hAnsi="DecimaWE Rg"/>
                <w:b/>
                <w:szCs w:val="24"/>
                <w:lang w:eastAsia="en-US"/>
              </w:rPr>
              <w:t>RELAZIONE RIEPILOGATIVA  PER L’ANNO ____ DEI PROGETTI O PROGRAMMI DI INIZIATIVE E ATTIVITA’ DEL TEATRO DI PRODUZIONE DENOMINATO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DecimaWE Rg" w:hAnsi="DecimaWE Rg" w:cs="Arial"/>
                <w:b/>
                <w:b/>
                <w:szCs w:val="24"/>
                <w:lang w:eastAsia="en-US"/>
              </w:rPr>
            </w:pPr>
            <w:r>
              <w:rPr>
                <w:rFonts w:cs="Arial" w:ascii="DecimaWE Rg" w:hAnsi="DecimaWE Rg"/>
                <w:b/>
                <w:szCs w:val="24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  <w:t>DESCRIZIONE (testo libero e senza limitazioni di spazio)</w:t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Luogo e data</w:t>
      </w:r>
      <w:r>
        <w:rPr>
          <w:rFonts w:cs="DecimaWE Rg" w:ascii="DecimaWE Rg" w:hAnsi="DecimaWE Rg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Firma del legale rappresentante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 xml:space="preserve">RELAZIONE ANNUALE _____- </w:t>
            </w:r>
            <w:r>
              <w:rPr>
                <w:rFonts w:cs="Arial" w:ascii="DecimaWE Rg" w:hAnsi="DecimaWE Rg"/>
                <w:b/>
                <w:szCs w:val="28"/>
              </w:rPr>
              <w:t xml:space="preserve">TEATRI DI PRODUZIONE 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</w:rPr>
              <w:t>(deve venire descritta l’iniziativa progettuale o</w:t>
            </w:r>
            <w:r>
              <w:rPr>
                <w:rFonts w:cs="DecimaWE Rg" w:ascii="DecimaWE Rg" w:hAnsi="DecimaWE Rg"/>
              </w:rPr>
              <w:t xml:space="preserve"> il</w:t>
            </w:r>
            <w:r>
              <w:rPr>
                <w:rFonts w:cs="Arial" w:ascii="DecimaWE Rg" w:hAnsi="DecimaWE Rg"/>
              </w:rPr>
              <w:t xml:space="preserve"> programma di iniziative e di attività di rilevanza regionale che si intendono realizzare nel ______)  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4"/>
              </w:rPr>
            </w:pPr>
            <w:r>
              <w:rPr>
                <w:rFonts w:cs="Arial" w:ascii="DecimaWE Rg" w:hAnsi="DecimaWE Rg"/>
                <w:b/>
                <w:sz w:val="28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DecimaWE Rg" w:hAnsi="DecimaWE Rg"/>
                <w:sz w:val="28"/>
                <w:szCs w:val="28"/>
              </w:rPr>
              <w:t>DESCRIZIONE (testo libero e senza limitazioni di spazi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33"/>
        <w:gridCol w:w="5659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litativa annuale come specificati dall’allegato F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DecimaWE Rg" w:ascii="DecimaWE Rg" w:hAnsi="DecimaWE Rg"/>
              </w:rPr>
              <w:t>1) qualità artistica, innovatività ed originalità del progetto annuale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2) presenza di iniziative collaterali alla rappresentazione di spettacoli teatrali destinate alla formazione del pubblico </w:t>
            </w:r>
            <w:r>
              <w:rPr>
                <w:rFonts w:cs="DecimaWE-Regular" w:ascii="DecimaWE Rg" w:hAnsi="DecimaWE Rg"/>
                <w:lang w:eastAsia="en-US"/>
              </w:rPr>
              <w:t xml:space="preserve">(convegno, seminario, conferenza, incontro con il cast artistico, tecnico o produttivo degli spettacoli)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i/>
                <w:i/>
                <w:szCs w:val="24"/>
              </w:rPr>
            </w:pPr>
            <w:r>
              <w:rPr>
                <w:rFonts w:eastAsia="DecimaWE Rg" w:cs="DecimaWE Rg" w:ascii="DecimaWE Rg" w:hAnsi="DecimaWE Rg"/>
                <w:i/>
                <w:szCs w:val="24"/>
              </w:rPr>
              <w:t xml:space="preserve"> </w:t>
            </w:r>
            <w:r>
              <w:rPr>
                <w:rFonts w:cs="DecimaWE Rg" w:ascii="DecimaWE Rg" w:hAnsi="DecimaWE Rg"/>
                <w:i/>
                <w:szCs w:val="24"/>
              </w:rPr>
              <w:t>- Presente 3 punti, assente 0 punti 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DecimaWE Rg" w:ascii="DecimaWE Rg" w:hAnsi="DecimaWE Rg"/>
              </w:rPr>
              <w:t xml:space="preserve">3) produzione di spettacoli di ricerca o rivolti all’infanzia e alla gioventù, o di autori viventi, o di autori italiani, o di autori under 35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7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4) valorizzazione delle lingue minoritarie della Regione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7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DecimaWE Rg" w:ascii="DecimaWE Rg" w:hAnsi="DecimaWE Rg"/>
              </w:rPr>
              <w:t>5) rilevanza internazionale del programma o progetto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7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6) rilevanza delle iniziative </w:t>
            </w:r>
            <w:r>
              <w:rPr>
                <w:rFonts w:cs="DecimaWE-Regular" w:ascii="DecimaWE Rg" w:hAnsi="DecimaWE Rg"/>
              </w:rPr>
              <w:t xml:space="preserve">dedicate alla formazione degli studenti delle scuole (presso le sale teatrali o presso le scuole) 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7) rilevanza e qualità di progetti produttivi “sociali” (spettacoli per “fasce deboli” della popolazione o per favorire la fruizione a soggetti svantaggiati, immigrati presenti sul territorio, ecc., o spettacoli con coinvolgimento attivo dei soggetti appartenenti a tali “fasce deboli”) 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8) attività promozionale, attestata da periodici, flyer promozionali, materiale di approfondimento, ecc., con particolare riferimento a forme di promozione innovative 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9) capacità di instaurare partnership e rapporti di collaborazione </w:t>
            </w:r>
            <w:r>
              <w:rPr>
                <w:rFonts w:cs="DecimaWE-Regular" w:ascii="DecimaWE Rg" w:hAnsi="DecimaWE Rg"/>
              </w:rPr>
              <w:t>con altri teatri (di ospitalità o di produzione e ospitalità o di produzione) regionali o con</w:t>
            </w:r>
            <w:r>
              <w:rPr>
                <w:rFonts w:cs="Arial" w:ascii="DecimaWE Rg" w:hAnsi="DecimaWE Rg"/>
              </w:rPr>
              <w:t xml:space="preserve"> accademie di formazione teatrale</w:t>
            </w:r>
            <w:r>
              <w:rPr>
                <w:rFonts w:cs="DecimaWE-Regular" w:ascii="DecimaWE Rg" w:hAnsi="DecimaWE Rg"/>
              </w:rPr>
              <w:t xml:space="preserve"> o con altre realtà associative o di formazione del territorio operanti nei diversi settori delle attività culturali</w:t>
            </w:r>
            <w:r>
              <w:rPr>
                <w:rFonts w:cs="DecimaWE Rg" w:ascii="DecimaWE Rg" w:hAnsi="DecimaWE Rg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10) organizzazione di premi, festival, rassegne o eventi di spettacolo dal vivo o altro tipo di eventi 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DecimaWE Rg" w:ascii="DecimaWE Rg" w:hAnsi="DecimaWE Rg"/>
              </w:rPr>
              <w:t>11) collaborazione nell’organizzazione di premi, festival, rassegne o eventi di spettacolo dal vivo o altro tipo di eventi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12) presenza e qualità di progetti di residenze teatrali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119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13) diffusione in altre Regioni o all’estero delle produzioni di spettacoli dal vivo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14) riconoscimento e/o ottenimento contributo FUS nell’anno precedente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i/>
              </w:rPr>
              <w:t>Presente 3 punti, assente 0 punti 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33"/>
        <w:gridCol w:w="965"/>
        <w:gridCol w:w="4694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ntitativa annuale come specificati dall’allegato G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1) numero di spettacoli dal vivo prodotti (attestati da borderò produzione o da dichiarazioni di avvenuto spettacolo)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eastAsia="DecimaWE Rg" w:cs="DecimaWE Rg" w:ascii="DecimaWE Rg" w:hAnsi="DecimaWE Rg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b/>
                <w:b/>
                <w:sz w:val="20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NUMERO ESATTO (STIMATO):</w:t>
            </w:r>
          </w:p>
        </w:tc>
      </w:tr>
      <w:tr>
        <w:trPr>
          <w:trHeight w:val="56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0" w:name="__Fieldmark__1_3676305514"/>
            <w:bookmarkStart w:id="1" w:name="__Fieldmark__1_3676305514"/>
            <w:bookmarkEnd w:id="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più di 120: _____</w:t>
            </w:r>
          </w:p>
        </w:tc>
      </w:tr>
      <w:tr>
        <w:trPr>
          <w:trHeight w:val="69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" w:name="__Fieldmark__2_3676305514"/>
            <w:bookmarkStart w:id="3" w:name="__Fieldmark__2_3676305514"/>
            <w:bookmarkEnd w:id="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01 a 120: ________</w:t>
            </w:r>
          </w:p>
        </w:tc>
      </w:tr>
      <w:tr>
        <w:trPr>
          <w:trHeight w:val="55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" w:name="__Fieldmark__3_3676305514"/>
            <w:bookmarkStart w:id="5" w:name="__Fieldmark__3_3676305514"/>
            <w:bookmarkEnd w:id="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da 81 a 100:________</w:t>
            </w:r>
          </w:p>
        </w:tc>
      </w:tr>
      <w:tr>
        <w:trPr>
          <w:trHeight w:val="5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" w:name="__Fieldmark__4_3676305514"/>
            <w:bookmarkStart w:id="7" w:name="__Fieldmark__4_3676305514"/>
            <w:bookmarkEnd w:id="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da 60 a 80:______</w:t>
            </w:r>
          </w:p>
        </w:tc>
      </w:tr>
      <w:tr>
        <w:trPr>
          <w:trHeight w:val="541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" w:name="__Fieldmark__5_3676305514"/>
            <w:bookmarkStart w:id="9" w:name="__Fieldmark__5_3676305514"/>
            <w:bookmarkEnd w:id="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meno di 60:______</w:t>
            </w:r>
          </w:p>
        </w:tc>
      </w:tr>
      <w:tr>
        <w:trPr>
          <w:trHeight w:val="371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Cs w:val="24"/>
              </w:rPr>
              <w:t xml:space="preserve">2) numero di spettatori annuali accertabili da borderò produzione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eastAsia="DecimaWE Rg" w:cs="DecimaWE Rg" w:ascii="DecimaWE Rg" w:hAnsi="DecimaWE Rg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NUMERO ESATTO (STIMATO):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" w:name="__Fieldmark__6_3676305514"/>
            <w:bookmarkStart w:id="11" w:name="__Fieldmark__6_3676305514"/>
            <w:bookmarkEnd w:id="1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20.000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" w:name="__Fieldmark__7_3676305514"/>
            <w:bookmarkStart w:id="13" w:name="__Fieldmark__7_3676305514"/>
            <w:bookmarkEnd w:id="1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5.001 a 20.000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" w:name="__Fieldmark__8_3676305514"/>
            <w:bookmarkStart w:id="15" w:name="__Fieldmark__8_3676305514"/>
            <w:bookmarkEnd w:id="1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0.001 a 15.000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" w:name="__Fieldmark__9_3676305514"/>
            <w:bookmarkStart w:id="17" w:name="__Fieldmark__9_3676305514"/>
            <w:bookmarkEnd w:id="1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5.000 a 10.000: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8" w:name="__Fieldmark__10_3676305514"/>
            <w:bookmarkStart w:id="19" w:name="__Fieldmark__10_3676305514"/>
            <w:bookmarkEnd w:id="1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5.000: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 xml:space="preserve">3) numero di spettacoli prodotti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0" w:name="__Fieldmark__11_3676305514"/>
            <w:bookmarkStart w:id="21" w:name="__Fieldmark__11_3676305514"/>
            <w:bookmarkEnd w:id="2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più di 4: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2" w:name="__Fieldmark__12_3676305514"/>
            <w:bookmarkStart w:id="23" w:name="__Fieldmark__12_3676305514"/>
            <w:bookmarkEnd w:id="2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4" w:name="__Fieldmark__13_3676305514"/>
            <w:bookmarkStart w:id="25" w:name="__Fieldmark__13_3676305514"/>
            <w:bookmarkEnd w:id="2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6" w:name="__Fieldmark__14_3676305514"/>
            <w:bookmarkStart w:id="27" w:name="__Fieldmark__14_3676305514"/>
            <w:bookmarkEnd w:id="2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8" w:name="__Fieldmark__15_3676305514"/>
            <w:bookmarkStart w:id="29" w:name="__Fieldmark__15_3676305514"/>
            <w:bookmarkEnd w:id="2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4) presenza di contributi pubblici diversi dagli incentivi regionali </w:t>
            </w:r>
          </w:p>
          <w:p>
            <w:pPr>
              <w:pStyle w:val="Normal"/>
              <w:jc w:val="both"/>
              <w:rPr>
                <w:rFonts w:ascii="DecimaWE Rg" w:hAnsi="DecimaWE Rg" w:eastAsia="DecimaWE Rg" w:cs="DecimaWE Rg"/>
                <w:szCs w:val="24"/>
              </w:rPr>
            </w:pPr>
            <w:r>
              <w:rPr>
                <w:rFonts w:eastAsia="DecimaWE Rg" w:cs="DecimaWE Rg" w:ascii="DecimaWE Rg" w:hAnsi="DecimaWE Rg"/>
                <w:szCs w:val="24"/>
              </w:rPr>
              <w:t xml:space="preserve">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Cs w:val="24"/>
              </w:rPr>
              <w:t xml:space="preserve">5) capacità del soggetto di attrarre finanziamenti privati, sponsorizzazioni, o di generare ricavi da vendita di biglietti, bookshop, ecc.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eastAsia="DecimaWE Rg" w:cs="DecimaWE Rg" w:ascii="DecimaWE Rg" w:hAnsi="DecimaWE Rg"/>
                <w:lang w:eastAsia="en-US"/>
              </w:rPr>
              <w:t xml:space="preserve">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4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-Regular"/>
                <w:lang w:eastAsia="en-US"/>
              </w:rPr>
            </w:pPr>
            <w:r>
              <w:rPr>
                <w:rFonts w:cs="DecimaWE Rg" w:ascii="DecimaWE Rg" w:hAnsi="DecimaWE Rg"/>
              </w:rPr>
              <w:t xml:space="preserve">6) numero di </w:t>
            </w:r>
            <w:r>
              <w:rPr>
                <w:rFonts w:cs="DecimaWE-Regular" w:ascii="DecimaWE Rg" w:hAnsi="DecimaWE Rg"/>
                <w:lang w:eastAsia="en-US"/>
              </w:rPr>
              <w:t>giornate lavorative annuali (anche per enti pubblici territoriali)</w:t>
            </w:r>
          </w:p>
          <w:p>
            <w:pPr>
              <w:pStyle w:val="Default"/>
              <w:jc w:val="both"/>
              <w:rPr>
                <w:rFonts w:ascii="DecimaWE Rg" w:hAnsi="DecimaWE Rg" w:cs="DecimaWE-Regular"/>
                <w:lang w:eastAsia="en-US"/>
              </w:rPr>
            </w:pPr>
            <w:r>
              <w:rPr>
                <w:rFonts w:cs="DecimaWE-Regular" w:ascii="DecimaWE Rg" w:hAnsi="DecimaWE Rg"/>
                <w:lang w:eastAsia="en-US"/>
              </w:rPr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lang w:eastAsia="en-US"/>
              </w:rPr>
            </w:pPr>
            <w:r>
              <w:rPr>
                <w:rFonts w:cs="DecimaWE Rg" w:ascii="DecimaWE Rg" w:hAnsi="DecimaWE Rg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NUMERO ESATTO (STIMATO):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0" w:name="__Fieldmark__16_3676305514"/>
            <w:bookmarkStart w:id="31" w:name="__Fieldmark__16_3676305514"/>
            <w:bookmarkEnd w:id="3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1.000: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2" w:name="__Fieldmark__17_3676305514"/>
            <w:bookmarkStart w:id="33" w:name="__Fieldmark__17_3676305514"/>
            <w:bookmarkEnd w:id="3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901 a 1.000: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4" w:name="__Fieldmark__18_3676305514"/>
            <w:bookmarkStart w:id="35" w:name="__Fieldmark__18_3676305514"/>
            <w:bookmarkEnd w:id="3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801 a 900: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6" w:name="__Fieldmark__19_3676305514"/>
            <w:bookmarkStart w:id="37" w:name="__Fieldmark__19_3676305514"/>
            <w:bookmarkEnd w:id="3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da 700 a 800: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8" w:name="__Fieldmark__20_3676305514"/>
            <w:bookmarkStart w:id="39" w:name="__Fieldmark__20_3676305514"/>
            <w:bookmarkEnd w:id="3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meno di 700:____</w:t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legale rappresentante</w:t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DecimaWE Rg" w:ascii="DecimaWE Rg" w:hAnsi="DecimaWE Rg"/>
        <w:sz w:val="16"/>
        <w:szCs w:val="16"/>
      </w:rPr>
      <w:t xml:space="preserve">Pag. n.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PAGE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8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sz w:val="16"/>
        <w:szCs w:val="16"/>
      </w:rPr>
      <w:t xml:space="preserve"> di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NUMPAGES \* ARABIC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8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DecimaWE Rg" w:hAnsi="DecimaWE Rg" w:cs="DecimaWE R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DecimaWE Rg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" w:hAnsi="DecimaWE Rg" w:eastAsia="Times New Roman" w:cs="DecimaWE Rg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 Rg" w:hAnsi="DecimaWE Rg" w:eastAsia="Times New Roman" w:cs="DecimaWE Rg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" w:hAnsi="DecimaWE Rg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 Rg" w:hAnsi="DecimaWE Rg" w:eastAsia="Times New Roman" w:cs="DecimaWE Rg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MS Mincho;ＭＳ 明朝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cs="Tahoma"/>
      <w:b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lang w:val="it-IT" w:bidi="ar-SA"/>
    </w:rPr>
  </w:style>
  <w:style w:type="character" w:styleId="Titolo1Carattere">
    <w:name w:val="Titolo 1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b/>
      <w:bCs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3:00Z</dcterms:created>
  <dc:creator>044955</dc:creator>
  <dc:description/>
  <dc:language>en-US</dc:language>
  <cp:lastModifiedBy>Agnelli Adriano</cp:lastModifiedBy>
  <cp:lastPrinted>2017-10-17T09:17:00Z</cp:lastPrinted>
  <dcterms:modified xsi:type="dcterms:W3CDTF">2018-03-15T14:03:00Z</dcterms:modified>
  <cp:revision>2</cp:revision>
  <dc:subject/>
  <dc:title>Modello 1 sport</dc:title>
</cp:coreProperties>
</file>