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Modello 2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 xml:space="preserve">RELAZIONE ANNUALE 2019, COSI’ COME PREVISTO DALL’ART. 6, COMMA 2, LETTERA c) DEL REGOLAMENTO </w:t>
            </w:r>
            <w:r>
              <w:rPr>
                <w:rFonts w:cs="Arial" w:ascii="DecimaWE Rg" w:hAnsi="DecimaWE Rg"/>
              </w:rPr>
              <w:t xml:space="preserve">(devono venire descritte le attività di rilevanza regionale che si intendono realizzare nell’annualità per cui è richiesto l’incentivo).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4"/>
              </w:rPr>
            </w:pPr>
            <w:r>
              <w:rPr>
                <w:rFonts w:cs="Arial" w:ascii="DecimaWE Rg" w:hAnsi="DecimaWE Rg"/>
                <w:b/>
                <w:sz w:val="28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  <w:tr>
        <w:trPr>
          <w:trHeight w:val="113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9"/>
        <w:gridCol w:w="6471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, come specificati dall’allegato A del Regolamento.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  <w:t>CATEGO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ESCRIZIONE (testo libero)</w:t>
            </w:r>
          </w:p>
        </w:tc>
      </w:tr>
      <w:tr>
        <w:trPr>
          <w:trHeight w:val="13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)</w:t>
            </w:r>
            <w:r>
              <w:rPr>
                <w:rFonts w:cs="DecimaWE Rg" w:ascii="DecimaWE Rg" w:hAnsi="DecimaWE Rg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qualità delle attività che l’associazione intende realizzare, con particolare riferimento alla qualificata attività di conservazione e della valorizzazione della cultura e delle tradizioni italiane dell’Istria, di Fiume e della Dalmazia.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) grado di innovatività ed originalità dell’attività da realizzare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3) produzione editoriale, attestata da pubblicazioni, ricerche, studi, ecc., relativi alla cultura e alle tradizioni italiane dell’Istria, di Fiume  e della Dalmazia.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-Regular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4) attività promozionale, attestata da materiali di promozione e di informazione sulle attività e sulle manifestazioni o eventi, quali periodici, strumenti anche multimediali di documentazione permanente, cataloghi, pubblicazioni, anche in formato digitale, ecc. </w:t>
            </w:r>
            <w:r>
              <w:rPr>
                <w:rFonts w:cs="DecimaWE-Regular" w:ascii="DecimaWE Rg" w:hAnsi="DecimaWE Rg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5) presenza di contributi pubblici e privati diversi dagli incentivi regionali.</w:t>
            </w:r>
            <w:r>
              <w:rPr>
                <w:rFonts w:cs="DecimaWE-Regular" w:ascii="DecimaWE Rg" w:hAnsi="DecimaWE Rg"/>
                <w:sz w:val="22"/>
                <w:szCs w:val="22"/>
              </w:rPr>
              <w:t xml:space="preserve">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6) collaborazione nell’organizzazione di festival, concerti, attività espositive, spettacoli dal vivo, ecc., anche all’estero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7) curriculum vitae dei componenti del Direttivo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8) partnership con istituzioni pubbliche e private di alta qualificazione (università, enti o istituti di ricerca storica, ecc.)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9) promozione e pubblicizzazione delle attività attraverso la gestione di siti internet multimediali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2"/>
        <w:gridCol w:w="1105"/>
        <w:gridCol w:w="1104"/>
        <w:gridCol w:w="166"/>
        <w:gridCol w:w="74"/>
        <w:gridCol w:w="291"/>
        <w:gridCol w:w="582"/>
        <w:gridCol w:w="295"/>
        <w:gridCol w:w="3644"/>
      </w:tblGrid>
      <w:tr>
        <w:trPr>
          <w:trHeight w:val="9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B del Regolamento.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mallCaps/>
                <w:szCs w:val="24"/>
              </w:rPr>
            </w:pPr>
            <w:r>
              <w:rPr>
                <w:rFonts w:cs="Arial" w:ascii="DecimaWE Rg" w:hAnsi="DecimaWE Rg"/>
                <w:b/>
                <w:smallCaps/>
                <w:szCs w:val="24"/>
              </w:rPr>
              <w:t xml:space="preserve">In caso di difformità tra le informazioni desumibili dalla barratura di un campo della presente sezione e la corrispondente parte descrittiva prevale l’informazione desumibile dalla parte descrittiva. </w:t>
            </w:r>
          </w:p>
        </w:tc>
      </w:tr>
      <w:tr>
        <w:trPr>
          <w:trHeight w:val="39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>1) numero di manifestazioni o eventi annuali di natura culturale o didattica finalizzati alla conservazione e alla valorizzazione della cultura e delle tradizioni italiane dell’Istria, di Fiume e della Dalmazi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Tahoma"/>
                <w:b/>
                <w:b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cimaWE Rg" w:hAnsi="DecimaWE Rg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2"/>
                <w:szCs w:val="22"/>
                <w:lang w:eastAsia="ar-SA"/>
              </w:rPr>
              <w:t>Elencare le manifestazioni</w:t>
            </w:r>
          </w:p>
        </w:tc>
      </w:tr>
      <w:tr>
        <w:trPr>
          <w:trHeight w:val="56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9_2936082608"/>
            <w:bookmarkStart w:id="1" w:name="__Fieldmark__9_2936082608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0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0_2936082608"/>
            <w:bookmarkStart w:id="3" w:name="__Fieldmark__10_2936082608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8 a 10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11_2936082608"/>
            <w:bookmarkStart w:id="5" w:name="__Fieldmark__11_2936082608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6 a 7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12_2936082608"/>
            <w:bookmarkStart w:id="7" w:name="__Fieldmark__12_2936082608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4 a 5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13_2936082608"/>
            <w:bookmarkStart w:id="9" w:name="__Fieldmark__13_2936082608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4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) presenza di pubblico complessivo alle manifestazioni o eventi annuali di natura culturale o didattica di cui al n.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                                                      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Illustrazione sintetica</w:t>
            </w:r>
          </w:p>
        </w:tc>
      </w:tr>
      <w:tr>
        <w:trPr>
          <w:trHeight w:val="2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14_2936082608"/>
            <w:bookmarkStart w:id="11" w:name="__Fieldmark__14_2936082608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200</w:t>
            </w:r>
          </w:p>
        </w:tc>
        <w:tc>
          <w:tcPr>
            <w:tcW w:w="4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15_2936082608"/>
            <w:bookmarkStart w:id="13" w:name="__Fieldmark__15_2936082608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801 a 1200</w:t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16_2936082608"/>
            <w:bookmarkStart w:id="15" w:name="__Fieldmark__16_2936082608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601 a 800</w:t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17_2936082608"/>
            <w:bookmarkStart w:id="17" w:name="__Fieldmark__17_2936082608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400 a 600 </w:t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18_2936082608"/>
            <w:bookmarkStart w:id="19" w:name="__Fieldmark__18_2936082608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400</w:t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3) numero di associati o volontari in modo specifico addetto alle manifestazioni e alle attività culturali e didattiche dell’associazione.</w:t>
            </w:r>
          </w:p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Elencare i nominativi </w:t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19_2936082608"/>
            <w:bookmarkStart w:id="21" w:name="__Fieldmark__19_2936082608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3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20_2936082608"/>
            <w:bookmarkStart w:id="23" w:name="__Fieldmark__20_2936082608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21_2936082608"/>
            <w:bookmarkStart w:id="25" w:name="__Fieldmark__21_2936082608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22_2936082608"/>
            <w:bookmarkStart w:id="27" w:name="__Fieldmark__22_2936082608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16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23_2936082608"/>
            <w:bookmarkStart w:id="29" w:name="__Fieldmark__23_2936082608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nessuno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4) numero di realtà associative del territorio regionale che si prevede di coinvolgere nell’organizzazione delle manifestazioni o eventi annuali di natura culturale o didattica di cui al n.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DecimaWE Rg" w:cs="DecimaWE Rg" w:ascii="DecimaWE Rg" w:hAnsi="DecimaWE Rg"/>
                <w:b/>
                <w:szCs w:val="24"/>
                <w:lang w:eastAsia="ar-SA"/>
              </w:rPr>
              <w:t xml:space="preserve">                              </w:t>
            </w:r>
          </w:p>
          <w:p>
            <w:pPr>
              <w:pStyle w:val="Normal"/>
              <w:rPr>
                <w:rFonts w:ascii="DecimaWE Rg" w:hAnsi="DecimaWE Rg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                                                   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Elencare i nominativi</w:t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24_2936082608"/>
            <w:bookmarkStart w:id="31" w:name="__Fieldmark__24_2936082608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6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25_2936082608"/>
            <w:bookmarkStart w:id="33" w:name="__Fieldmark__25_2936082608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26_2936082608"/>
            <w:bookmarkStart w:id="35" w:name="__Fieldmark__26_2936082608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5 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27_2936082608"/>
            <w:bookmarkStart w:id="37" w:name="__Fieldmark__27_2936082608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28_2936082608"/>
            <w:bookmarkStart w:id="39" w:name="__Fieldmark__28_2936082608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 o meno di 3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5) numero di giorni alla settimana di apertura al pubblico della sede dell’associazione o delle plurime sedi (in tal caso da intendersi come somma dei giorni di apertura delle diverse sedi)</w:t>
            </w:r>
          </w:p>
          <w:p>
            <w:pPr>
              <w:pStyle w:val="Default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ar-SA"/>
              </w:rPr>
              <w:t xml:space="preserve">                                                                  </w:t>
            </w:r>
            <w:r>
              <w:rPr>
                <w:rFonts w:cs="Tahoma" w:ascii="DecimaWE Rg" w:hAnsi="DecimaWE Rg"/>
                <w:b/>
                <w:sz w:val="22"/>
                <w:szCs w:val="22"/>
                <w:lang w:eastAsia="ar-SA"/>
              </w:rPr>
              <w:t>Indicare l’orario di apertura</w:t>
            </w:r>
          </w:p>
        </w:tc>
      </w:tr>
      <w:tr>
        <w:trPr>
          <w:trHeight w:val="56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29_2936082608"/>
            <w:bookmarkStart w:id="41" w:name="__Fieldmark__29_2936082608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4 giorni</w:t>
            </w:r>
          </w:p>
        </w:tc>
        <w:tc>
          <w:tcPr>
            <w:tcW w:w="4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30_2936082608"/>
            <w:bookmarkStart w:id="43" w:name="__Fieldmark__30_2936082608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 giorni</w:t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31_2936082608"/>
            <w:bookmarkStart w:id="45" w:name="__Fieldmark__31_2936082608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 giorni</w:t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32_2936082608"/>
            <w:bookmarkStart w:id="47" w:name="__Fieldmark__32_2936082608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2 giorni</w:t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33_2936082608"/>
            <w:bookmarkStart w:id="49" w:name="__Fieldmark__33_2936082608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1 giorno</w:t>
            </w:r>
          </w:p>
        </w:tc>
        <w:tc>
          <w:tcPr>
            <w:tcW w:w="4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6) capacità di copertura del territorio regionale nell’organizzazione delle manifestazioni o eventi annuali di natura culturale o didattica di cui al n. 1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Specificare l’ambito territoriale</w:t>
            </w:r>
          </w:p>
        </w:tc>
      </w:tr>
      <w:tr>
        <w:trPr>
          <w:trHeight w:val="2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34_2936082608"/>
            <w:bookmarkStart w:id="51" w:name="__Fieldmark__34_2936082608"/>
            <w:bookmarkEnd w:id="5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Quattro o più Aree territoriali di cui all’all. c)bis della LR 26/201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35_2936082608"/>
            <w:bookmarkStart w:id="53" w:name="__Fieldmark__35_2936082608"/>
            <w:bookmarkEnd w:id="5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Tre Aree territoriali di cui all’all. c)bis della LR 26/201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36_2936082608"/>
            <w:bookmarkStart w:id="55" w:name="__Fieldmark__36_2936082608"/>
            <w:bookmarkEnd w:id="5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ue Aree territoriali di cui all’all. c)bis della LR 26/201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37_2936082608"/>
            <w:bookmarkStart w:id="57" w:name="__Fieldmark__37_2936082608"/>
            <w:bookmarkEnd w:id="5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Un’Area territoriale di cui all’all. c)bis della LR 26/201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38_2936082608"/>
            <w:bookmarkStart w:id="59" w:name="__Fieldmark__38_2936082608"/>
            <w:bookmarkEnd w:id="5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////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7) consistenza del patrimonio bibliotecario (presenza di archivio, altro materiale e documentazione)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                      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 (testo libero)</w:t>
            </w:r>
          </w:p>
          <w:p>
            <w:pPr>
              <w:pStyle w:val="Normal"/>
              <w:ind w:left="1440" w:hanging="0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98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lang w:eastAsia="ar-SA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2"/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6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6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3:00Z</dcterms:created>
  <dc:creator>044955</dc:creator>
  <dc:description/>
  <cp:keywords/>
  <dc:language>en-US</dc:language>
  <cp:lastModifiedBy>TLC</cp:lastModifiedBy>
  <cp:lastPrinted>2019-01-09T09:39:00Z</cp:lastPrinted>
  <dcterms:modified xsi:type="dcterms:W3CDTF">2019-01-09T08:39:00Z</dcterms:modified>
  <cp:revision>10</cp:revision>
  <dc:subject/>
  <dc:title>Modello 1 sport</dc:title>
</cp:coreProperties>
</file>