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DecimaWE Rg" w:hAnsi="DecimaWE Rg" w:cs="DecimaWE Rg"/>
          <w:color w:val="000000"/>
          <w:sz w:val="22"/>
          <w:szCs w:val="22"/>
          <w:u w:val="single"/>
          <w:ins w:id="1" w:author="Dipendente Regionale" w:date="2012-04-20T12:19:00Z"/>
        </w:rPr>
      </w:pPr>
      <w:ins w:id="0" w:author="Dipendente Regionale" w:date="2012-04-20T12:19:00Z">
        <w:r>
          <w:rPr>
            <w:rFonts w:cs="DecimaWE Rg" w:ascii="DecimaWE Rg" w:hAnsi="DecimaWE Rg"/>
            <w:color w:val="000000"/>
            <w:sz w:val="22"/>
            <w:szCs w:val="22"/>
            <w:u w:val="single"/>
          </w:rPr>
        </w:r>
      </w:ins>
    </w:p>
    <w:p>
      <w:pPr>
        <w:pStyle w:val="Heading5"/>
        <w:rPr/>
      </w:pPr>
      <w:r>
        <w:rPr>
          <w:rFonts w:cs="DecimaWE Rg" w:ascii="DecimaWE Rg" w:hAnsi="DecimaWE Rg"/>
          <w:i w:val="false"/>
          <w:color w:val="000000"/>
          <w:sz w:val="22"/>
          <w:szCs w:val="22"/>
          <w:u w:val="single"/>
        </w:rPr>
        <w:t xml:space="preserve">Scheda </w:t>
      </w:r>
      <w:ins w:id="2" w:author="flacco" w:date="2004-06-30T13:36:00Z">
        <w:r>
          <w:rPr>
            <w:rFonts w:cs="DecimaWE Rg" w:ascii="DecimaWE Rg" w:hAnsi="DecimaWE Rg"/>
            <w:i w:val="false"/>
            <w:color w:val="000000"/>
            <w:sz w:val="22"/>
            <w:szCs w:val="22"/>
            <w:u w:val="single"/>
          </w:rPr>
          <w:t>I</w:t>
        </w:r>
      </w:ins>
      <w:ins w:id="3" w:author="flacco" w:date="2004-06-30T13:10:00Z">
        <w:r>
          <w:rPr>
            <w:rFonts w:cs="DecimaWE Rg" w:ascii="DecimaWE Rg" w:hAnsi="DecimaWE Rg"/>
            <w:color w:val="000000"/>
            <w:sz w:val="22"/>
            <w:szCs w:val="22"/>
          </w:rPr>
          <w:t xml:space="preserve"> </w:t>
        </w:r>
      </w:ins>
      <w:r>
        <w:rPr>
          <w:rFonts w:cs="DecimaWE Rg" w:ascii="DecimaWE Rg" w:hAnsi="DecimaWE Rg"/>
          <w:color w:val="000000"/>
          <w:sz w:val="22"/>
          <w:szCs w:val="22"/>
        </w:rPr>
        <w:t xml:space="preserve"> </w:t>
      </w:r>
      <w:r>
        <w:rPr>
          <w:rFonts w:cs="DecimaWE Rg" w:ascii="DecimaWE Rg" w:hAnsi="DecimaWE Rg"/>
          <w:i w:val="false"/>
          <w:iCs/>
          <w:color w:val="000000"/>
          <w:sz w:val="22"/>
          <w:szCs w:val="22"/>
        </w:rPr>
        <w:t>STOCCAGGI</w:t>
      </w:r>
      <w:ins w:id="4" w:author="ARPA" w:date="2004-03-23T17:51:00Z">
        <w:r>
          <w:rPr>
            <w:rFonts w:cs="DecimaWE Rg" w:ascii="DecimaWE Rg" w:hAnsi="DecimaWE Rg"/>
            <w:i w:val="false"/>
            <w:iCs/>
            <w:color w:val="000000"/>
            <w:sz w:val="22"/>
            <w:szCs w:val="22"/>
          </w:rPr>
          <w:t>O DEIEZIONI</w:t>
        </w:r>
      </w:ins>
      <w:r>
        <w:rPr>
          <w:rFonts w:cs="DecimaWE Rg" w:ascii="DecimaWE Rg" w:hAnsi="DecimaWE Rg"/>
          <w:i w:val="false"/>
          <w:iCs/>
          <w:color w:val="000000"/>
          <w:sz w:val="22"/>
          <w:szCs w:val="22"/>
        </w:rPr>
        <w:t xml:space="preserve"> E SPANDIMENTO AGRONOMICO</w:t>
      </w:r>
    </w:p>
    <w:p>
      <w:pPr>
        <w:pStyle w:val="Normal"/>
        <w:rPr>
          <w:rFonts w:ascii="DecimaWE Rg" w:hAnsi="DecimaWE Rg" w:cs="DecimaWE Rg"/>
          <w:i w:val="false"/>
          <w:i w:val="false"/>
          <w:iCs/>
          <w:color w:val="000000"/>
          <w:sz w:val="22"/>
          <w:szCs w:val="22"/>
        </w:rPr>
      </w:pPr>
      <w:r>
        <w:rPr>
          <w:rFonts w:cs="DecimaWE Rg" w:ascii="DecimaWE Rg" w:hAnsi="DecimaWE Rg"/>
          <w:i w:val="false"/>
          <w:iCs/>
          <w:color w:val="000000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  <w:del w:id="6" w:author="Dipendente Regionale " w:date="2012-04-17T11:23:00Z"/>
        </w:rPr>
      </w:pPr>
      <w:del w:id="5" w:author="Dipendente Regionale " w:date="2012-04-17T11:23:00Z">
        <w:r>
          <w:rPr>
            <w:rFonts w:cs="DecimaWE Rg" w:ascii="DecimaWE Rg" w:hAnsi="DecimaWE Rg"/>
            <w:sz w:val="22"/>
            <w:szCs w:val="22"/>
          </w:rPr>
        </w:r>
      </w:del>
    </w:p>
    <w:p>
      <w:pPr>
        <w:pStyle w:val="Normal"/>
        <w:rPr>
          <w:rFonts w:ascii="DecimaWE Rg" w:hAnsi="DecimaWE Rg" w:cs="DecimaWE Rg"/>
          <w:strike w:val="false"/>
          <w:dstrike w:val="false"/>
          <w:sz w:val="22"/>
          <w:szCs w:val="22"/>
        </w:rPr>
      </w:pPr>
      <w:r>
        <w:rPr>
          <w:rFonts w:cs="DecimaWE Rg" w:ascii="DecimaWE Rg" w:hAnsi="DecimaWE Rg"/>
          <w:strike w:val="false"/>
          <w:dstrike w:val="false"/>
          <w:sz w:val="22"/>
          <w:szCs w:val="22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709"/>
        <w:gridCol w:w="2835"/>
        <w:gridCol w:w="99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Vasca a tenu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pacità di stoccaggio (m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latea a tenu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pacità di stoccaggio (m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Uso agr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uperficie utilizzat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ferimento a ter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Quantità (t/an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ing2"/>
        <w:ind w:left="142" w:hanging="0"/>
        <w:rPr/>
      </w:pPr>
      <w:r>
        <w:rPr>
          <w:rFonts w:cs="DecimaWE Rg" w:ascii="DecimaWE Rg" w:hAnsi="DecimaWE Rg"/>
          <w:strike w:val="false"/>
          <w:dstrike w:val="false"/>
          <w:sz w:val="22"/>
          <w:szCs w:val="22"/>
          <w:u w:val="none"/>
        </w:rPr>
        <w:t xml:space="preserve">Tab. </w:t>
      </w:r>
      <w:ins w:id="7" w:author="flacco" w:date="2004-06-30T13:36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I</w:t>
        </w:r>
      </w:ins>
      <w:ins w:id="8" w:author="flacco" w:date="2004-06-30T13:11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.</w:t>
        </w:r>
      </w:ins>
      <w:r>
        <w:rPr>
          <w:rFonts w:cs="DecimaWE Rg" w:ascii="DecimaWE Rg" w:hAnsi="DecimaWE Rg"/>
          <w:strike w:val="false"/>
          <w:dstrike w:val="false"/>
          <w:sz w:val="22"/>
          <w:szCs w:val="22"/>
          <w:u w:val="none"/>
        </w:rPr>
        <w:t xml:space="preserve">1 – </w:t>
      </w:r>
      <w:ins w:id="9" w:author="ARPA" w:date="2004-03-24T16:21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Produzione l</w:t>
        </w:r>
      </w:ins>
      <w:r>
        <w:rPr/>
        <w:t>iquame (non palabile)</w:t>
      </w:r>
    </w:p>
    <w:tbl>
      <w:tblPr>
        <w:tblW w:w="13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42"/>
        <w:gridCol w:w="1535"/>
        <w:gridCol w:w="1442"/>
        <w:gridCol w:w="1442"/>
        <w:gridCol w:w="1559"/>
        <w:gridCol w:w="1559"/>
        <w:gridCol w:w="1442"/>
        <w:gridCol w:w="144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0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C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1" w:author="ARPA" w:date="2004-05-18T14:54:00Z">
              <w:r>
                <w:rPr>
                  <w:rFonts w:cs="DecimaWE Rg" w:ascii="DecimaWE Rg" w:hAnsi="DecimaWE Rg"/>
                  <w:sz w:val="22"/>
                  <w:szCs w:val="22"/>
                </w:rPr>
                <w:t>D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2" w:author="ARPA" w:date="2004-05-18T14:54:00Z">
              <w:r>
                <w:rPr>
                  <w:rFonts w:cs="DecimaWE Rg" w:ascii="DecimaWE Rg" w:hAnsi="DecimaWE Rg"/>
                  <w:sz w:val="22"/>
                  <w:szCs w:val="22"/>
                </w:rPr>
                <w:t>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lang w:val="en-US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lang w:val="en-US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en-US"/>
              </w:rPr>
              <w:t>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lang w:val="en-US"/>
              </w:rPr>
            </w:pPr>
            <w:ins w:id="13" w:author="ARPA" w:date="2004-03-24T16:22:00Z">
              <w:r>
                <w:rPr>
                  <w:rFonts w:cs="DecimaWE Rg" w:ascii="DecimaWE Rg" w:hAnsi="DecimaWE Rg"/>
                  <w:sz w:val="22"/>
                  <w:szCs w:val="22"/>
                  <w:lang w:val="en-US"/>
                </w:rPr>
                <w:t>H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4" w:author="ARPA" w:date="2004-03-24T16:22:00Z">
              <w:r>
                <w:rPr>
                  <w:rFonts w:cs="DecimaWE Rg" w:ascii="DecimaWE Rg" w:hAnsi="DecimaWE Rg"/>
                  <w:sz w:val="22"/>
                  <w:szCs w:val="22"/>
                </w:rPr>
                <w:t>I</w:t>
              </w:r>
            </w:ins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potenziale liquame zootecnic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5" w:author="ARPA" w:date="2004-03-23T17:54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m</w:t>
            </w:r>
            <w:ins w:id="16" w:author="flacco" w:date="2004-07-16T12:03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/anno</w:t>
            </w:r>
            <w:ins w:id="17" w:author="ARPA" w:date="2004-03-23T17:54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effettiva liquame</w:t>
            </w:r>
            <w:ins w:id="18" w:author="ARPA" w:date="2004-05-18T14:43:00Z">
              <w:r>
                <w:rPr>
                  <w:rFonts w:cs="DecimaWE Rg" w:ascii="DecimaWE Rg" w:hAnsi="DecimaWE Rg"/>
                  <w:sz w:val="22"/>
                  <w:szCs w:val="22"/>
                </w:rPr>
                <w:t xml:space="preserve"> zootecnico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9" w:author="ARPA" w:date="2004-03-23T17:54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m</w:t>
            </w:r>
            <w:ins w:id="20" w:author="flacco" w:date="2004-07-16T12:02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/anno</w:t>
            </w:r>
            <w:ins w:id="21" w:author="ARPA" w:date="2004-03-23T17:54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DecimaWE Rg" w:hAnsi="DecimaWE Rg" w:cs="DecimaWE Rg"/>
                <w:sz w:val="22"/>
                <w:szCs w:val="22"/>
                <w:ins w:id="23" w:author="ARPA" w:date="2004-05-18T14:53:00Z"/>
              </w:rPr>
            </w:pPr>
            <w:ins w:id="22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Liquame con solidi separati meccanicamente</w:t>
              </w:r>
            </w:ins>
          </w:p>
          <w:p>
            <w:pPr>
              <w:pStyle w:val="Normal"/>
              <w:jc w:val="center"/>
              <w:rPr/>
            </w:pPr>
            <w:ins w:id="24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(m</w:t>
              </w:r>
            </w:ins>
            <w:ins w:id="25" w:author="flacco" w:date="2004-07-16T12:03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26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/anno)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cque meteoriche confluenti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27" w:author="ARPA" w:date="2004-03-23T17:54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ins w:id="28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m</w:t>
              </w:r>
            </w:ins>
            <w:ins w:id="29" w:author="flacco" w:date="2004-07-16T12:03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30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/anno</w:t>
              </w:r>
            </w:ins>
            <w:ins w:id="31" w:author="ARPA" w:date="2004-03-23T17:54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cque di lavaggi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32" w:author="ARPA" w:date="2004-03-23T17:54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ins w:id="33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m</w:t>
              </w:r>
            </w:ins>
            <w:ins w:id="34" w:author="flacco" w:date="2004-07-16T12:03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35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/anno</w:t>
              </w:r>
            </w:ins>
            <w:ins w:id="36" w:author="ARPA" w:date="2004-03-23T17:54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38" w:author="ARPA" w:date="2004-05-18T14:46:00Z"/>
              </w:rPr>
            </w:pPr>
            <w:ins w:id="37" w:author="ARPA" w:date="2004-05-18T14:46:00Z">
              <w:r>
                <w:rPr>
                  <w:rFonts w:cs="DecimaWE Rg" w:ascii="DecimaWE Rg" w:hAnsi="DecimaWE Rg"/>
                  <w:sz w:val="22"/>
                  <w:szCs w:val="22"/>
                </w:rPr>
                <w:t>Liquame trattato con digestore anaerobico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39" w:author="ARPA" w:date="2004-05-18T14:46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ins w:id="40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m</w:t>
              </w:r>
            </w:ins>
            <w:ins w:id="41" w:author="flacco" w:date="2004-07-16T12:03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42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/anno</w:t>
              </w:r>
            </w:ins>
            <w:ins w:id="43" w:author="ARPA" w:date="2004-05-18T14:47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DecimaWE Rg" w:hAnsi="DecimaWE Rg" w:cs="DecimaWE Rg"/>
                <w:sz w:val="22"/>
                <w:szCs w:val="22"/>
                <w:ins w:id="45" w:author="ARPA" w:date="2004-05-18T14:48:00Z"/>
              </w:rPr>
            </w:pPr>
            <w:ins w:id="44" w:author="ARPA" w:date="2004-05-18T14:48:00Z">
              <w:r>
                <w:rPr>
                  <w:rFonts w:cs="DecimaWE Rg" w:ascii="DecimaWE Rg" w:hAnsi="DecimaWE Rg"/>
                  <w:sz w:val="22"/>
                  <w:szCs w:val="22"/>
                </w:rPr>
                <w:t>Liquame trattato con depuratore aerobico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46" w:author="ARPA" w:date="2004-03-23T17:57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 xml:space="preserve"> </w:t>
            </w:r>
            <w:ins w:id="47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m</w:t>
              </w:r>
            </w:ins>
            <w:ins w:id="48" w:author="flacco" w:date="2004-07-16T12:03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49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/anno</w:t>
              </w:r>
            </w:ins>
            <w:ins w:id="50" w:author="ARPA" w:date="2004-05-18T14:48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52" w:author="ARPA" w:date="2004-03-24T16:22:00Z"/>
              </w:rPr>
            </w:pPr>
            <w:ins w:id="51" w:author="ARPA" w:date="2004-05-18T14:48:00Z">
              <w:r>
                <w:rPr>
                  <w:rFonts w:cs="DecimaWE Rg" w:ascii="DecimaWE Rg" w:hAnsi="DecimaWE Rg"/>
                  <w:sz w:val="22"/>
                  <w:szCs w:val="22"/>
                </w:rPr>
                <w:t>Liquame ossigenato</w:t>
              </w:r>
            </w:ins>
          </w:p>
          <w:p>
            <w:pPr>
              <w:pStyle w:val="Normal"/>
              <w:jc w:val="center"/>
              <w:rPr/>
            </w:pPr>
            <w:ins w:id="53" w:author="ARPA" w:date="2004-03-24T16:22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ins w:id="54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m</w:t>
              </w:r>
            </w:ins>
            <w:ins w:id="55" w:author="flacco" w:date="2004-07-16T12:03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56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/anno</w:t>
              </w:r>
            </w:ins>
            <w:ins w:id="57" w:author="ARPA" w:date="2004-03-24T16:22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61" w:author="ARPA" w:date="2004-05-18T14:51:00Z"/>
              </w:rPr>
            </w:pPr>
            <w:ins w:id="58" w:author="ARPA" w:date="2004-05-18T14:50:00Z">
              <w:r>
                <w:rPr>
                  <w:rFonts w:cs="DecimaWE Rg" w:ascii="DecimaWE Rg" w:hAnsi="DecimaWE Rg"/>
                  <w:sz w:val="22"/>
                  <w:szCs w:val="22"/>
                </w:rPr>
                <w:t xml:space="preserve">Liquame </w:t>
              </w:r>
            </w:ins>
            <w:ins w:id="59" w:author="ARPA" w:date="2004-03-23T17:57:00Z">
              <w:r>
                <w:rPr>
                  <w:rFonts w:cs="DecimaWE Rg" w:ascii="DecimaWE Rg" w:hAnsi="DecimaWE Rg"/>
                  <w:sz w:val="22"/>
                  <w:szCs w:val="22"/>
                </w:rPr>
                <w:t xml:space="preserve">totale </w:t>
              </w:r>
            </w:ins>
            <w:ins w:id="60" w:author="ARPA" w:date="2004-05-18T14:51:00Z">
              <w:r>
                <w:rPr>
                  <w:rFonts w:cs="DecimaWE Rg" w:ascii="DecimaWE Rg" w:hAnsi="DecimaWE Rg"/>
                  <w:sz w:val="22"/>
                  <w:szCs w:val="22"/>
                </w:rPr>
                <w:t>da smaltire</w:t>
              </w:r>
            </w:ins>
          </w:p>
          <w:p>
            <w:pPr>
              <w:pStyle w:val="Normal"/>
              <w:jc w:val="center"/>
              <w:rPr>
                <w:rStyle w:val="FootnoteCharacters"/>
                <w:rFonts w:ascii="DecimaWE Rg" w:hAnsi="DecimaWE Rg" w:cs="DecimaWE Rg"/>
                <w:sz w:val="22"/>
                <w:szCs w:val="22"/>
              </w:rPr>
            </w:pPr>
            <w:ins w:id="62" w:author="ARPA" w:date="2004-03-23T17:57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 xml:space="preserve"> </w:t>
            </w:r>
            <w:ins w:id="63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m</w:t>
              </w:r>
            </w:ins>
            <w:ins w:id="64" w:author="flacco" w:date="2004-07-16T12:03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65" w:author="ARPA" w:date="2004-05-18T14:53:00Z">
              <w:r>
                <w:rPr>
                  <w:rFonts w:cs="DecimaWE Rg" w:ascii="DecimaWE Rg" w:hAnsi="DecimaWE Rg"/>
                  <w:sz w:val="22"/>
                  <w:szCs w:val="22"/>
                </w:rPr>
                <w:t>/anno</w:t>
              </w:r>
            </w:ins>
            <w:ins w:id="66" w:author="ARPA" w:date="2004-03-23T17:57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  <w:p>
            <w:pPr>
              <w:pStyle w:val="Normal"/>
              <w:jc w:val="center"/>
              <w:rPr>
                <w:rStyle w:val="FootnoteCharacters"/>
                <w:rFonts w:ascii="DecimaWE Rg" w:hAnsi="DecimaWE Rg" w:cs="DecimaWE Rg"/>
                <w:sz w:val="22"/>
                <w:szCs w:val="22"/>
                <w:ins w:id="68" w:author="ARPA" w:date="2004-05-18T14:55:00Z"/>
              </w:rPr>
            </w:pPr>
            <w:ins w:id="67" w:author="ARPA" w:date="2004-05-18T14:55:00Z">
              <w:r>
                <w:rPr/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  <w:ins w:id="70" w:author="ARPA" w:date="2004-03-24T17:00:00Z"/>
        </w:rPr>
      </w:pPr>
      <w:ins w:id="69" w:author="ARPA" w:date="2004-03-24T17:00:00Z">
        <w:r>
          <w:rPr>
            <w:rFonts w:cs="DecimaWE Rg" w:ascii="DecimaWE Rg" w:hAnsi="DecimaWE Rg"/>
            <w:sz w:val="22"/>
            <w:szCs w:val="22"/>
          </w:rPr>
        </w:r>
      </w:ins>
    </w:p>
    <w:p>
      <w:pPr>
        <w:pStyle w:val="Heading2"/>
        <w:ind w:left="142" w:hanging="0"/>
        <w:rPr/>
      </w:pPr>
      <w:ins w:id="71" w:author="ARPA" w:date="2004-05-18T14:39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 xml:space="preserve">Tab. </w:t>
        </w:r>
      </w:ins>
      <w:ins w:id="72" w:author="flacco" w:date="2004-06-30T13:36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I</w:t>
        </w:r>
      </w:ins>
      <w:ins w:id="73" w:author="flacco" w:date="2004-06-30T13:11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.</w:t>
        </w:r>
      </w:ins>
      <w:ins w:id="74" w:author="ARPA" w:date="2004-05-18T14:39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2 – Stoccaggio</w:t>
        </w:r>
      </w:ins>
      <w:r>
        <w:rPr/>
        <w:t xml:space="preserve"> liquame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119"/>
        <w:gridCol w:w="269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76" w:author="ARPA" w:date="2004-05-18T15:00:00Z"/>
              </w:rPr>
            </w:pPr>
            <w:ins w:id="75" w:author="ARPA" w:date="2004-05-18T15:00:00Z">
              <w:r>
                <w:rPr>
                  <w:rFonts w:cs="DecimaWE Rg" w:ascii="DecimaWE Rg" w:hAnsi="DecimaWE Rg"/>
                  <w:sz w:val="22"/>
                  <w:szCs w:val="22"/>
                </w:rPr>
                <w:t>Necessità di stoccaggio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78" w:author="ARPA" w:date="2004-05-18T15:00:00Z"/>
              </w:rPr>
            </w:pPr>
            <w:ins w:id="77" w:author="ARPA" w:date="2004-05-18T15:00:00Z">
              <w:r>
                <w:rPr>
                  <w:rFonts w:cs="DecimaWE Rg" w:ascii="DecimaWE Rg" w:hAnsi="DecimaWE Rg"/>
                  <w:sz w:val="22"/>
                  <w:szCs w:val="22"/>
                </w:rPr>
                <w:t>per 180 gg.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79" w:author="ARPA" w:date="2004-05-18T15:00:00Z">
              <w:r>
                <w:rPr>
                  <w:rFonts w:cs="DecimaWE Rg" w:ascii="DecimaWE Rg" w:hAnsi="DecimaWE Rg"/>
                  <w:sz w:val="22"/>
                  <w:szCs w:val="22"/>
                </w:rPr>
                <w:t>(m</w:t>
              </w:r>
            </w:ins>
            <w:ins w:id="80" w:author="flacco" w:date="2004-07-16T12:02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81" w:author="ARPA" w:date="2004-05-18T15:00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DecimaWE Rg" w:hAnsi="DecimaWE Rg" w:cs="DecimaWE Rg"/>
                <w:sz w:val="22"/>
                <w:szCs w:val="22"/>
                <w:ins w:id="83" w:author="ARPA" w:date="2004-05-18T15:05:00Z"/>
              </w:rPr>
            </w:pPr>
            <w:ins w:id="82" w:author="ARPA" w:date="2004-05-18T15:05:00Z">
              <w:r>
                <w:rPr>
                  <w:rFonts w:cs="DecimaWE Rg" w:ascii="DecimaWE Rg" w:hAnsi="DecimaWE Rg"/>
                  <w:sz w:val="22"/>
                  <w:szCs w:val="22"/>
                </w:rPr>
                <w:t>Disponibilità di stoccaggio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84" w:author="ARPA" w:date="2004-05-18T15:05:00Z">
              <w:r>
                <w:rPr>
                  <w:rFonts w:cs="DecimaWE Rg" w:ascii="DecimaWE Rg" w:hAnsi="DecimaWE Rg"/>
                  <w:sz w:val="22"/>
                  <w:szCs w:val="22"/>
                </w:rPr>
                <w:t>(m</w:t>
              </w:r>
            </w:ins>
            <w:ins w:id="85" w:author="flacco" w:date="2004-07-16T12:01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86" w:author="ARPA" w:date="2004-05-18T15:05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88" w:author="ARPA" w:date="2004-05-18T14:39:00Z"/>
              </w:rPr>
            </w:pPr>
            <w:ins w:id="87" w:author="ARPA" w:date="2004-05-18T14:39:00Z">
              <w:r>
                <w:rPr>
                  <w:rFonts w:cs="DecimaWE Rg" w:ascii="DecimaWE Rg" w:hAnsi="DecimaWE Rg"/>
                  <w:sz w:val="22"/>
                  <w:szCs w:val="22"/>
                </w:rPr>
                <w:t>Azoto total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91" w:author="ARPA" w:date="2004-05-18T14:39:00Z"/>
              </w:rPr>
            </w:pPr>
            <w:ins w:id="89" w:author="ARPA" w:date="2004-05-18T14:39:00Z">
              <w:r>
                <w:rPr>
                  <w:rFonts w:cs="DecimaWE Rg" w:ascii="DecimaWE Rg" w:hAnsi="DecimaWE Rg"/>
                  <w:sz w:val="22"/>
                  <w:szCs w:val="22"/>
                </w:rPr>
                <w:t>nel liquame</w:t>
              </w:r>
            </w:ins>
            <w:ins w:id="90" w:author="ARPA" w:date="2004-05-18T15:07:00Z">
              <w:r>
                <w:rPr>
                  <w:rFonts w:cs="DecimaWE Rg" w:ascii="DecimaWE Rg" w:hAnsi="DecimaWE Rg"/>
                  <w:sz w:val="22"/>
                  <w:szCs w:val="22"/>
                </w:rPr>
                <w:t xml:space="preserve"> da spander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92" w:author="ARPA" w:date="2004-05-18T14:39:00Z">
              <w:r>
                <w:rPr>
                  <w:rFonts w:cs="DecimaWE Rg" w:ascii="DecimaWE Rg" w:hAnsi="DecimaWE Rg"/>
                  <w:sz w:val="22"/>
                  <w:szCs w:val="22"/>
                </w:rPr>
                <w:t>(mg/l)</w:t>
              </w:r>
            </w:ins>
            <w:ins w:id="93" w:author=" " w:date="2004-07-13T16:26:00Z">
              <w:r>
                <w:rPr>
                  <w:rStyle w:val="FootnoteCharacters"/>
                  <w:rStyle w:val="FootnoteAnchor"/>
                  <w:rFonts w:cs="DecimaWE Rg" w:ascii="DecimaWE Rg" w:hAnsi="DecimaWE Rg"/>
                  <w:sz w:val="22"/>
                  <w:szCs w:val="22"/>
                </w:rPr>
                <w:footnoteReference w:id="2"/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95" w:author="ARPA" w:date="2004-05-18T14:39:00Z"/>
              </w:rPr>
            </w:pPr>
            <w:ins w:id="94" w:author="ARPA" w:date="2004-05-18T14:39:00Z">
              <w:r>
                <w:rPr>
                  <w:rFonts w:cs="DecimaWE Rg" w:ascii="DecimaWE Rg" w:hAnsi="DecimaWE Rg"/>
                  <w:sz w:val="22"/>
                  <w:szCs w:val="22"/>
                </w:rPr>
                <w:t>Azoto totale</w:t>
              </w:r>
            </w:ins>
          </w:p>
          <w:p>
            <w:pPr>
              <w:pStyle w:val="Normal"/>
              <w:jc w:val="center"/>
              <w:rPr>
                <w:ins w:id="99" w:author="ARPA" w:date="2004-05-18T14:39:00Z"/>
              </w:rPr>
            </w:pPr>
            <w:ins w:id="96" w:author="ARPA" w:date="2004-05-18T14:39:00Z">
              <w:r>
                <w:rPr>
                  <w:rFonts w:cs="DecimaWE Rg" w:ascii="DecimaWE Rg" w:hAnsi="DecimaWE Rg"/>
                  <w:sz w:val="22"/>
                  <w:szCs w:val="22"/>
                </w:rPr>
                <w:t>annu</w:t>
              </w:r>
            </w:ins>
            <w:ins w:id="97" w:author="ARPA" w:date="2004-05-18T15:27:00Z">
              <w:r>
                <w:rPr>
                  <w:rFonts w:cs="DecimaWE Rg" w:ascii="DecimaWE Rg" w:hAnsi="DecimaWE Rg"/>
                  <w:sz w:val="22"/>
                  <w:szCs w:val="22"/>
                </w:rPr>
                <w:t>ale</w:t>
              </w:r>
            </w:ins>
            <w:ins w:id="98" w:author="ARPA" w:date="2004-05-18T14:39:00Z">
              <w:r>
                <w:rPr>
                  <w:rFonts w:cs="DecimaWE Rg" w:ascii="DecimaWE Rg" w:hAnsi="DecimaWE Rg"/>
                  <w:sz w:val="22"/>
                  <w:szCs w:val="22"/>
                </w:rPr>
                <w:t xml:space="preserve"> nel liquam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00" w:author="ARPA" w:date="2004-05-18T14:39:00Z">
              <w:r>
                <w:rPr>
                  <w:rFonts w:cs="DecimaWE Rg" w:ascii="DecimaWE Rg" w:hAnsi="DecimaWE Rg"/>
                  <w:sz w:val="22"/>
                  <w:szCs w:val="22"/>
                </w:rPr>
                <w:t>(t/a)</w:t>
              </w:r>
            </w:ins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  <w:ins w:id="102" w:author="ARPA" w:date="2004-05-18T14:39:00Z"/>
        </w:rPr>
      </w:pPr>
      <w:ins w:id="101" w:author="ARPA" w:date="2004-05-18T15:12:00Z">
        <w:r>
          <w:rPr>
            <w:rFonts w:cs="DecimaWE Rg" w:ascii="DecimaWE Rg" w:hAnsi="DecimaWE Rg"/>
            <w:sz w:val="22"/>
            <w:szCs w:val="22"/>
          </w:rPr>
          <w:tab/>
        </w:r>
      </w:ins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ing2"/>
        <w:rPr/>
      </w:pPr>
      <w:r>
        <w:rPr>
          <w:rFonts w:cs="DecimaWE Rg" w:ascii="DecimaWE Rg" w:hAnsi="DecimaWE Rg"/>
          <w:strike w:val="false"/>
          <w:dstrike w:val="false"/>
          <w:sz w:val="22"/>
          <w:szCs w:val="22"/>
          <w:u w:val="none"/>
        </w:rPr>
        <w:t xml:space="preserve">Tab. </w:t>
      </w:r>
      <w:ins w:id="103" w:author="flacco" w:date="2004-06-30T13:36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I</w:t>
        </w:r>
      </w:ins>
      <w:ins w:id="104" w:author="flacco" w:date="2004-06-30T13:11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.</w:t>
        </w:r>
      </w:ins>
      <w:ins w:id="105" w:author="ARPA" w:date="2004-05-18T15:14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3</w:t>
        </w:r>
      </w:ins>
      <w:r>
        <w:rPr>
          <w:rFonts w:cs="DecimaWE Rg" w:ascii="DecimaWE Rg" w:hAnsi="DecimaWE Rg"/>
          <w:strike w:val="false"/>
          <w:dstrike w:val="false"/>
          <w:sz w:val="22"/>
          <w:szCs w:val="22"/>
          <w:u w:val="none"/>
        </w:rPr>
        <w:t xml:space="preserve"> – </w:t>
      </w:r>
      <w:ins w:id="106" w:author="ARPA" w:date="2004-05-18T15:14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Contenitori di</w:t>
        </w:r>
      </w:ins>
      <w:r>
        <w:rPr/>
        <w:t xml:space="preserve"> liquame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014"/>
        <w:gridCol w:w="1134"/>
        <w:gridCol w:w="992"/>
        <w:gridCol w:w="850"/>
        <w:gridCol w:w="1089"/>
        <w:gridCol w:w="1442"/>
        <w:gridCol w:w="1276"/>
        <w:gridCol w:w="1085"/>
        <w:gridCol w:w="992"/>
        <w:gridCol w:w="1134"/>
        <w:gridCol w:w="1325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107" w:author="ARPA" w:date="2004-03-24T16:24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vasca</w:t>
            </w:r>
          </w:p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ratteristiche costruttive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imensioni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nno di costruzione o ultimo collaudo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stema di misura del livello (descriver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stemi verifica permeabilità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descrivere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108" w:author="ARPA" w:date="2004-03-24T16:29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esenza recinzion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09" w:author="ARPA" w:date="2004-03-24T16:29:00Z">
              <w:r>
                <w:rPr>
                  <w:rFonts w:cs="DecimaWE Rg" w:ascii="DecimaWE Rg" w:hAnsi="DecimaWE Rg"/>
                  <w:sz w:val="22"/>
                  <w:szCs w:val="22"/>
                </w:rPr>
                <w:t>(si/no)</w:t>
              </w:r>
            </w:ins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110" w:author="ARPA" w:date="2004-03-24T16:29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esenza fosso di guardia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11" w:author="ARPA" w:date="2004-03-24T16:29:00Z">
              <w:r>
                <w:rPr>
                  <w:rFonts w:cs="DecimaWE Rg" w:ascii="DecimaWE Rg" w:hAnsi="DecimaWE Rg"/>
                  <w:sz w:val="22"/>
                  <w:szCs w:val="22"/>
                </w:rPr>
                <w:t>(si/no)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112" w:author="ARPA" w:date="2004-03-24T16:27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esenza alberatura o arredo ambiental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13" w:author="ARPA" w:date="2004-03-24T16:27:00Z">
              <w:r>
                <w:rPr>
                  <w:rFonts w:cs="DecimaWE Rg" w:ascii="DecimaWE Rg" w:hAnsi="DecimaWE Rg"/>
                  <w:sz w:val="22"/>
                  <w:szCs w:val="22"/>
                </w:rPr>
                <w:t>(descrivere</w:t>
              </w:r>
            </w:ins>
            <w:ins w:id="114" w:author="flacco" w:date="2004-07-16T12:06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stemi di contenimento delle emissioni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descrivere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fondità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15" w:author="ARPA" w:date="2004-03-24T16:28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m</w:t>
            </w:r>
            <w:ins w:id="116" w:author="ARPA" w:date="2004-03-24T16:28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unghezza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17" w:author="ARPA" w:date="2004-03-24T16:28:00Z">
              <w:r>
                <w:rPr>
                  <w:rFonts w:cs="DecimaWE Rg" w:ascii="DecimaWE Rg" w:hAnsi="DecimaWE Rg"/>
                  <w:sz w:val="22"/>
                  <w:szCs w:val="22"/>
                </w:rPr>
                <w:t>(m)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arghezza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18" w:author="ARPA" w:date="2004-03-24T16:28:00Z">
              <w:r>
                <w:rPr>
                  <w:rFonts w:cs="DecimaWE Rg" w:ascii="DecimaWE Rg" w:hAnsi="DecimaWE Rg"/>
                  <w:sz w:val="22"/>
                  <w:szCs w:val="22"/>
                </w:rPr>
                <w:t>(m)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Volume util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19" w:author="ARPA" w:date="2004-03-24T16:28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m</w:t>
            </w:r>
            <w:ins w:id="120" w:author="flacco" w:date="2004-07-16T12:03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121" w:author="ARPA" w:date="2004-03-24T16:28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</w:rPr>
            </w:pP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</w:rPr>
            </w:pP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Heading3"/>
              <w:jc w:val="righ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OT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ing2"/>
        <w:rPr>
          <w:rFonts w:ascii="DecimaWE Rg" w:hAnsi="DecimaWE Rg" w:cs="DecimaWE Rg"/>
          <w:strike w:val="false"/>
          <w:dstrike w:val="false"/>
          <w:sz w:val="22"/>
          <w:szCs w:val="22"/>
          <w:u w:val="none"/>
          <w:del w:id="123" w:author="ARPA" w:date="2004-05-18T16:09:00Z"/>
        </w:rPr>
      </w:pPr>
      <w:del w:id="122" w:author="ARPA" w:date="2004-05-18T16:09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</w:r>
      </w:del>
    </w:p>
    <w:p>
      <w:pPr>
        <w:pStyle w:val="Heading2"/>
        <w:rPr/>
      </w:pPr>
      <w:r>
        <w:rPr>
          <w:rFonts w:cs="DecimaWE Rg" w:ascii="DecimaWE Rg" w:hAnsi="DecimaWE Rg"/>
          <w:strike w:val="false"/>
          <w:dstrike w:val="false"/>
          <w:sz w:val="22"/>
          <w:szCs w:val="22"/>
          <w:u w:val="none"/>
        </w:rPr>
        <w:t xml:space="preserve">Tab. </w:t>
      </w:r>
      <w:del w:id="124" w:author="flacco" w:date="2004-06-30T13:36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>M</w:delText>
        </w:r>
      </w:del>
      <w:ins w:id="125" w:author="flacco" w:date="2004-06-30T13:36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I</w:t>
        </w:r>
      </w:ins>
      <w:ins w:id="126" w:author="flacco" w:date="2004-06-30T13:12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.</w:t>
        </w:r>
      </w:ins>
      <w:del w:id="127" w:author="flacco" w:date="2004-06-30T13:12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 xml:space="preserve"> </w:delText>
        </w:r>
      </w:del>
      <w:del w:id="128" w:author="ARPA" w:date="2004-05-18T15:19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>3</w:delText>
        </w:r>
      </w:del>
      <w:ins w:id="129" w:author="ARPA" w:date="2004-05-18T15:19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4</w:t>
        </w:r>
      </w:ins>
      <w:r>
        <w:rPr>
          <w:rFonts w:cs="DecimaWE Rg" w:ascii="DecimaWE Rg" w:hAnsi="DecimaWE Rg"/>
          <w:strike w:val="false"/>
          <w:dstrike w:val="false"/>
          <w:sz w:val="22"/>
          <w:szCs w:val="22"/>
          <w:u w:val="none"/>
        </w:rPr>
        <w:t xml:space="preserve"> –</w:t>
      </w:r>
      <w:ins w:id="130" w:author="ARPA" w:date="2004-05-18T15:29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L</w:t>
        </w:r>
      </w:ins>
      <w:del w:id="131" w:author="ARPA" w:date="2004-05-18T15:29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 xml:space="preserve"> </w:delText>
        </w:r>
      </w:del>
      <w:del w:id="132" w:author="ARPA" w:date="2004-03-24T16:21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>L</w:delText>
        </w:r>
      </w:del>
      <w:r>
        <w:rPr>
          <w:rFonts w:cs="DecimaWE Rg" w:ascii="DecimaWE Rg" w:hAnsi="DecimaWE Rg"/>
          <w:strike w:val="false"/>
          <w:dstrike w:val="false"/>
          <w:sz w:val="22"/>
          <w:szCs w:val="22"/>
          <w:u w:val="none"/>
        </w:rPr>
        <w:t xml:space="preserve">etame </w:t>
      </w:r>
      <w:ins w:id="133" w:author="ARPA" w:date="2004-05-18T15:19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 xml:space="preserve">o solido separato </w:t>
        </w:r>
      </w:ins>
      <w:r>
        <w:rPr/>
        <w:t>(palabile)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1442"/>
        <w:gridCol w:w="1442"/>
        <w:gridCol w:w="1794"/>
        <w:gridCol w:w="1442"/>
        <w:gridCol w:w="1890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  <w:ins w:id="137" w:author="ARPA" w:date="2004-05-18T15:21:00Z"/>
              </w:rPr>
            </w:pPr>
            <w:ins w:id="134" w:author="ARPA" w:date="2004-05-18T15:20:00Z">
              <w:r>
                <w:rPr>
                  <w:rFonts w:cs="DecimaWE Rg" w:ascii="DecimaWE Rg" w:hAnsi="DecimaWE Rg"/>
                  <w:sz w:val="22"/>
                  <w:szCs w:val="22"/>
                </w:rPr>
                <w:t>Tipo di letame</w:t>
              </w:r>
            </w:ins>
            <w:ins w:id="135" w:author=" " w:date="2004-07-13T16:29:00Z">
              <w:del w:id="136" w:author="Regione FVGt" w:date="2005-07-06T11:02:00Z">
                <w:r>
                  <w:rPr>
                    <w:rStyle w:val="FootnoteCharacters"/>
                    <w:rStyle w:val="FootnoteAnchor"/>
                    <w:rFonts w:cs="DecimaWE Rg" w:ascii="DecimaWE Rg" w:hAnsi="DecimaWE Rg"/>
                    <w:sz w:val="22"/>
                    <w:szCs w:val="22"/>
                  </w:rPr>
                  <w:footnoteReference w:id="3"/>
                </w:r>
              </w:del>
            </w:ins>
            <w:r>
              <w:rPr>
                <w:rStyle w:val="FootnoteCharacters"/>
                <w:rFonts w:cs="DecimaWE Rg" w:ascii="DecimaWE Rg" w:hAnsi="DecimaWE Rg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138" w:author=" " w:date="2004-07-13T16:29:00Z">
              <w:r>
                <w:rPr>
                  <w:rFonts w:cs="DecimaWE Rg" w:ascii="DecimaWE Rg" w:hAnsi="DecimaWE Rg"/>
                  <w:sz w:val="22"/>
                  <w:szCs w:val="22"/>
                </w:rPr>
                <w:delText>*</w:delText>
              </w:r>
            </w:del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potenziale letam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39" w:author="ARPA" w:date="2004-03-24T16:31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del w:id="140" w:author="ARPA" w:date="2004-05-18T15:25:00Z">
              <w:r>
                <w:rPr>
                  <w:rFonts w:cs="DecimaWE Rg" w:ascii="DecimaWE Rg" w:hAnsi="DecimaWE Rg"/>
                  <w:sz w:val="22"/>
                  <w:szCs w:val="22"/>
                </w:rPr>
                <w:delText>mc</w:delText>
              </w:r>
            </w:del>
            <w:r>
              <w:rPr>
                <w:rFonts w:cs="DecimaWE Rg" w:ascii="DecimaWE Rg" w:hAnsi="DecimaWE Rg"/>
                <w:sz w:val="22"/>
                <w:szCs w:val="22"/>
              </w:rPr>
              <w:t>t/anno</w:t>
            </w:r>
            <w:ins w:id="141" w:author="ARPA" w:date="2004-03-24T16:31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effettiva letam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42" w:author="ARPA" w:date="2004-03-24T16:31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del w:id="143" w:author="ARPA" w:date="2004-05-18T15:25:00Z">
              <w:r>
                <w:rPr>
                  <w:rFonts w:cs="DecimaWE Rg" w:ascii="DecimaWE Rg" w:hAnsi="DecimaWE Rg"/>
                  <w:sz w:val="22"/>
                  <w:szCs w:val="22"/>
                </w:rPr>
                <w:delText>mc</w:delText>
              </w:r>
            </w:del>
            <w:r>
              <w:rPr>
                <w:rFonts w:cs="DecimaWE Rg" w:ascii="DecimaWE Rg" w:hAnsi="DecimaWE Rg"/>
                <w:sz w:val="22"/>
                <w:szCs w:val="22"/>
              </w:rPr>
              <w:t>t/anno</w:t>
            </w:r>
            <w:ins w:id="144" w:author="ARPA" w:date="2004-03-24T16:31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odalità di asporto dalle stal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145" w:author="ARPA" w:date="2004-03-24T16:30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ecessità di stoccaggi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150" w:author="ARPA" w:date="2004-03-24T16:31:00Z"/>
              </w:rPr>
            </w:pPr>
            <w:ins w:id="146" w:author="ARPA" w:date="2004-03-24T16:30:00Z">
              <w:r>
                <w:rPr>
                  <w:rFonts w:eastAsia="DecimaWE Rg" w:cs="DecimaWE Rg" w:ascii="DecimaWE Rg" w:hAnsi="DecimaWE Rg"/>
                  <w:sz w:val="22"/>
                  <w:szCs w:val="22"/>
                </w:rPr>
                <w:t xml:space="preserve"> </w:t>
              </w:r>
            </w:ins>
            <w:ins w:id="147" w:author="ARPA" w:date="2004-03-24T16:30:00Z">
              <w:r>
                <w:rPr>
                  <w:rFonts w:cs="DecimaWE Rg" w:ascii="DecimaWE Rg" w:hAnsi="DecimaWE Rg"/>
                  <w:sz w:val="22"/>
                  <w:szCs w:val="22"/>
                </w:rPr>
                <w:t xml:space="preserve">a </w:t>
              </w:r>
            </w:ins>
            <w:del w:id="148" w:author="ARPA" w:date="2004-03-24T16:30:00Z">
              <w:r>
                <w:rPr>
                  <w:rFonts w:cs="DecimaWE Rg" w:ascii="DecimaWE Rg" w:hAnsi="DecimaWE Rg"/>
                  <w:sz w:val="22"/>
                  <w:szCs w:val="22"/>
                </w:rPr>
                <w:delText>(</w:delText>
              </w:r>
            </w:del>
            <w:r>
              <w:rPr>
                <w:rFonts w:cs="DecimaWE Rg" w:ascii="DecimaWE Rg" w:hAnsi="DecimaWE Rg"/>
                <w:sz w:val="22"/>
                <w:szCs w:val="22"/>
              </w:rPr>
              <w:t>90 gg.</w:t>
            </w:r>
            <w:del w:id="149" w:author="ARPA" w:date="2004-03-24T16:31:00Z">
              <w:r>
                <w:rPr>
                  <w:rFonts w:cs="DecimaWE Rg" w:ascii="DecimaWE Rg" w:hAnsi="DecimaWE Rg"/>
                  <w:sz w:val="22"/>
                  <w:szCs w:val="22"/>
                </w:rPr>
                <w:delText>)</w:delText>
              </w:r>
            </w:del>
            <w:r>
              <w:rPr>
                <w:rFonts w:cs="DecimaWE Rg" w:ascii="DecimaWE Rg" w:hAnsi="DecimaWE Rg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51" w:author="ARPA" w:date="2004-03-24T16:31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m</w:t>
            </w:r>
            <w:ins w:id="152" w:author="flacco" w:date="2004-07-16T12:04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del w:id="153" w:author="flacco" w:date="2004-07-16T12:04:00Z">
              <w:r>
                <w:rPr>
                  <w:rFonts w:cs="DecimaWE Rg" w:ascii="DecimaWE Rg" w:hAnsi="DecimaWE Rg"/>
                  <w:sz w:val="22"/>
                  <w:szCs w:val="22"/>
                </w:rPr>
                <w:delText>c</w:delText>
              </w:r>
            </w:del>
            <w:ins w:id="154" w:author="ARPA" w:date="2004-03-24T16:31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isponibilità di stoccaggi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155" w:author="ARPA" w:date="2004-03-24T16:31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m</w:t>
            </w:r>
            <w:ins w:id="156" w:author="flacco" w:date="2004-07-16T12:04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del w:id="157" w:author="flacco" w:date="2004-07-16T12:04:00Z">
              <w:r>
                <w:rPr>
                  <w:rFonts w:cs="DecimaWE Rg" w:ascii="DecimaWE Rg" w:hAnsi="DecimaWE Rg"/>
                  <w:sz w:val="22"/>
                  <w:szCs w:val="22"/>
                </w:rPr>
                <w:delText>c</w:delText>
              </w:r>
            </w:del>
            <w:ins w:id="158" w:author="ARPA" w:date="2004-03-24T16:31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160" w:author="ARPA" w:date="2004-03-24T16:32:00Z"/>
              </w:rPr>
            </w:pPr>
            <w:ins w:id="159" w:author="ARPA" w:date="2004-03-24T16:32:00Z">
              <w:r>
                <w:rPr>
                  <w:rFonts w:cs="DecimaWE Rg" w:ascii="DecimaWE Rg" w:hAnsi="DecimaWE Rg"/>
                  <w:sz w:val="22"/>
                  <w:szCs w:val="22"/>
                </w:rPr>
                <w:t>Azoto total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162" w:author="ARPA" w:date="2004-03-24T16:32:00Z"/>
              </w:rPr>
            </w:pPr>
            <w:ins w:id="161" w:author="ARPA" w:date="2004-03-24T16:32:00Z">
              <w:r>
                <w:rPr>
                  <w:rFonts w:cs="DecimaWE Rg" w:ascii="DecimaWE Rg" w:hAnsi="DecimaWE Rg"/>
                  <w:sz w:val="22"/>
                  <w:szCs w:val="22"/>
                </w:rPr>
                <w:t>nel letam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  <w:ins w:id="166" w:author="ARPA" w:date="2004-05-18T15:28:00Z"/>
              </w:rPr>
            </w:pPr>
            <w:ins w:id="163" w:author="ARPA" w:date="2004-03-24T16:32:00Z">
              <w:r>
                <w:rPr>
                  <w:rFonts w:cs="DecimaWE Rg" w:ascii="DecimaWE Rg" w:hAnsi="DecimaWE Rg"/>
                  <w:sz w:val="22"/>
                  <w:szCs w:val="22"/>
                </w:rPr>
                <w:t>(mg/kg)</w:t>
              </w:r>
            </w:ins>
            <w:ins w:id="164" w:author=" " w:date="2004-07-13T16:30:00Z">
              <w:del w:id="165" w:author="Regione FVGt" w:date="2005-07-06T11:04:00Z">
                <w:r>
                  <w:rPr>
                    <w:rStyle w:val="FootnoteCharacters"/>
                    <w:rStyle w:val="FootnoteAnchor"/>
                    <w:rFonts w:cs="DecimaWE Rg" w:ascii="DecimaWE Rg" w:hAnsi="DecimaWE Rg"/>
                    <w:sz w:val="22"/>
                    <w:szCs w:val="22"/>
                  </w:rPr>
                  <w:footnoteReference w:id="4"/>
                </w:r>
              </w:del>
            </w:ins>
            <w:r>
              <w:rPr>
                <w:rStyle w:val="FootnoteCharacters"/>
                <w:rFonts w:cs="DecimaWE Rg" w:ascii="DecimaWE Rg" w:hAnsi="DecimaWE Rg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167" w:author=" " w:date="2004-07-13T16:30:00Z">
              <w:r>
                <w:rPr>
                  <w:rFonts w:cs="DecimaWE Rg" w:ascii="DecimaWE Rg" w:hAnsi="DecimaWE Rg"/>
                  <w:sz w:val="22"/>
                  <w:szCs w:val="22"/>
                </w:rPr>
                <w:delText>**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Azoto </w:t>
            </w:r>
            <w:del w:id="168" w:author="ARPA" w:date="2004-03-24T16:32:00Z">
              <w:r>
                <w:rPr>
                  <w:rFonts w:cs="DecimaWE Rg" w:ascii="DecimaWE Rg" w:hAnsi="DecimaWE Rg"/>
                  <w:sz w:val="22"/>
                  <w:szCs w:val="22"/>
                </w:rPr>
                <w:delText xml:space="preserve">medio </w:delText>
              </w:r>
            </w:del>
            <w:ins w:id="169" w:author="ARPA" w:date="2004-03-24T16:32:00Z">
              <w:r>
                <w:rPr>
                  <w:rFonts w:cs="DecimaWE Rg" w:ascii="DecimaWE Rg" w:hAnsi="DecimaWE Rg"/>
                  <w:sz w:val="22"/>
                  <w:szCs w:val="22"/>
                </w:rPr>
                <w:t xml:space="preserve">totale annuale 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nel letam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  <w:lang w:val="fr-FR"/>
                <w:ins w:id="176" w:author="ARPA" w:date="2004-05-18T15:28:00Z"/>
              </w:rPr>
            </w:pPr>
            <w:ins w:id="170" w:author="ARPA" w:date="2004-03-24T16:31:00Z">
              <w:r>
                <w:rPr>
                  <w:rFonts w:cs="DecimaWE Rg" w:ascii="DecimaWE Rg" w:hAnsi="DecimaWE Rg"/>
                  <w:sz w:val="22"/>
                  <w:szCs w:val="22"/>
                  <w:lang w:val="fr-FR"/>
                </w:rPr>
                <w:t>(</w:t>
              </w:r>
            </w:ins>
            <w:del w:id="171" w:author="ARPA" w:date="2004-03-24T16:33:00Z">
              <w:r>
                <w:rPr>
                  <w:rFonts w:cs="DecimaWE Rg" w:ascii="DecimaWE Rg" w:hAnsi="DecimaWE Rg"/>
                  <w:sz w:val="22"/>
                  <w:szCs w:val="22"/>
                  <w:lang w:val="fr-FR"/>
                </w:rPr>
                <w:delText>mg/kg</w:delText>
              </w:r>
            </w:del>
            <w:ins w:id="172" w:author="ARPA" w:date="2004-03-24T16:33:00Z">
              <w:r>
                <w:rPr>
                  <w:rFonts w:cs="DecimaWE Rg" w:ascii="DecimaWE Rg" w:hAnsi="DecimaWE Rg"/>
                  <w:sz w:val="22"/>
                  <w:szCs w:val="22"/>
                  <w:lang w:val="fr-FR"/>
                </w:rPr>
                <w:t>t/a</w:t>
              </w:r>
            </w:ins>
            <w:ins w:id="173" w:author="ARPA" w:date="2004-03-24T16:31:00Z">
              <w:r>
                <w:rPr>
                  <w:rFonts w:cs="DecimaWE Rg" w:ascii="DecimaWE Rg" w:hAnsi="DecimaWE Rg"/>
                  <w:sz w:val="22"/>
                  <w:szCs w:val="22"/>
                  <w:lang w:val="fr-FR"/>
                </w:rPr>
                <w:t>)</w:t>
              </w:r>
            </w:ins>
            <w:ins w:id="174" w:author=" " w:date="2004-07-13T16:30:00Z">
              <w:del w:id="175" w:author="Regione FVGt" w:date="2005-07-06T11:04:00Z">
                <w:r>
                  <w:rPr>
                    <w:rFonts w:cs="DecimaWE Rg" w:ascii="DecimaWE Rg" w:hAnsi="DecimaWE Rg"/>
                    <w:sz w:val="22"/>
                    <w:szCs w:val="22"/>
                    <w:vertAlign w:val="superscript"/>
                    <w:lang w:val="fr-FR"/>
                  </w:rPr>
                  <w:delText>53</w:delText>
                </w:r>
              </w:del>
            </w:ins>
            <w:r>
              <w:rPr>
                <w:rFonts w:cs="DecimaWE Rg" w:ascii="DecimaWE Rg" w:hAnsi="DecimaWE Rg"/>
                <w:sz w:val="22"/>
                <w:szCs w:val="22"/>
                <w:vertAlign w:val="superscript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del w:id="177" w:author=" " w:date="2004-07-13T16:30:00Z">
              <w:r>
                <w:rPr>
                  <w:rFonts w:cs="DecimaWE Rg" w:ascii="DecimaWE Rg" w:hAnsi="DecimaWE Rg"/>
                  <w:sz w:val="22"/>
                  <w:szCs w:val="22"/>
                  <w:lang w:val="fr-FR"/>
                </w:rPr>
                <w:delText>**</w:delText>
              </w:r>
            </w:del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7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ins w:id="178" w:author="ARPA" w:date="2004-05-18T15:24:00Z">
              <w:r>
                <w:rPr>
                  <w:rFonts w:cs="DecimaWE Rg" w:ascii="DecimaWE Rg" w:hAnsi="DecimaWE Rg"/>
                  <w:sz w:val="22"/>
                  <w:szCs w:val="22"/>
                  <w:lang w:val="fr-FR"/>
                </w:rPr>
                <w:t>TOTALE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  <w:lang w:val="fr-FR"/>
          <w:ins w:id="191" w:author="ARPA" w:date="2004-05-18T15:28:00Z"/>
        </w:rPr>
      </w:pPr>
      <w:ins w:id="179" w:author="ARPA" w:date="2004-05-18T15:21:00Z">
        <w:r>
          <w:rPr>
            <w:rFonts w:cs="DecimaWE Rg" w:ascii="DecimaWE Rg" w:hAnsi="DecimaWE Rg"/>
            <w:sz w:val="22"/>
            <w:szCs w:val="22"/>
            <w:lang w:val="fr-FR"/>
          </w:rPr>
          <w:t xml:space="preserve">* Lettiera avicola; Pollina essiccata; </w:t>
        </w:r>
      </w:ins>
      <w:ins w:id="180" w:author="ARPA" w:date="2004-05-18T15:23:00Z">
        <w:r>
          <w:rPr>
            <w:rFonts w:cs="DecimaWE Rg" w:ascii="DecimaWE Rg" w:hAnsi="DecimaWE Rg"/>
            <w:sz w:val="22"/>
            <w:szCs w:val="22"/>
            <w:lang w:val="fr-FR"/>
          </w:rPr>
          <w:t>Lettiera suinicola; Solido separato; Fanghi di depurazione; Altro …</w:t>
        </w:r>
      </w:ins>
      <w:ins w:id="181" w:author="ARPA" w:date="2004-05-18T15:28:00Z">
        <w:r>
          <w:rPr>
            <w:rFonts w:cs="DecimaWE Rg" w:ascii="DecimaWE Rg" w:hAnsi="DecimaWE Rg"/>
            <w:sz w:val="22"/>
            <w:szCs w:val="22"/>
            <w:lang w:val="fr-FR"/>
          </w:rPr>
          <w:t xml:space="preserve">** Precisare metodo utilizzato: </w:t>
          <w:tab/>
          <w:t>Stimato</w:t>
        </w:r>
      </w:ins>
      <w:ins w:id="182" w:author="ARPA" w:date="2004-05-18T15:28:00Z">
        <w:r>
          <w:fldChar w:fldCharType="begin">
            <w:ffData>
              <w:name w:val="Controllo3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DecimaWE Rg" w:ascii="DecimaWE Rg" w:hAnsi="DecimaWE Rg"/>
          </w:rPr>
          <w:instrText xml:space="preserve"> FORMCHECKBOX </w:instrText>
        </w:r>
      </w:ins>
      <w:r>
        <w:rPr>
          <w:sz w:val="22"/>
          <w:szCs w:val="22"/>
          <w:rFonts w:cs="DecimaWE Rg" w:ascii="DecimaWE Rg" w:hAnsi="DecimaWE Rg"/>
        </w:rPr>
        <w:fldChar w:fldCharType="separate"/>
      </w:r>
      <w:ins w:id="183" w:author="ARPA" w:date="2004-05-18T15:28:00Z">
        <w:bookmarkStart w:id="0" w:name="__Fieldmark__0_2605671945"/>
        <w:bookmarkStart w:id="1" w:name="__Fieldmark__0_2605671945"/>
        <w:bookmarkEnd w:id="1"/>
        <w:r>
          <w:rPr>
            <w:rFonts w:cs="DecimaWE Rg" w:ascii="DecimaWE Rg" w:hAnsi="DecimaWE Rg"/>
            <w:sz w:val="22"/>
            <w:szCs w:val="22"/>
          </w:rPr>
        </w:r>
      </w:ins>
      <w:r>
        <w:rPr>
          <w:sz w:val="22"/>
          <w:szCs w:val="22"/>
          <w:rFonts w:cs="DecimaWE Rg" w:ascii="DecimaWE Rg" w:hAnsi="DecimaWE Rg"/>
        </w:rPr>
        <w:fldChar w:fldCharType="end"/>
      </w:r>
      <w:ins w:id="184" w:author="ARPA" w:date="2004-05-18T15:28:00Z">
        <w:r>
          <w:rPr>
            <w:rFonts w:cs="DecimaWE Rg" w:ascii="DecimaWE Rg" w:hAnsi="DecimaWE Rg"/>
            <w:sz w:val="22"/>
            <w:szCs w:val="22"/>
            <w:lang w:val="fr-FR"/>
          </w:rPr>
          <w:t xml:space="preserve"> </w:t>
          <w:tab/>
          <w:tab/>
          <w:t xml:space="preserve">Calcolato </w:t>
        </w:r>
      </w:ins>
      <w:ins w:id="185" w:author="ARPA" w:date="2004-05-18T15:28:00Z">
        <w:r>
          <w:fldChar w:fldCharType="begin">
            <w:ffData>
              <w:name w:val="Controllo3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DecimaWE Rg" w:ascii="DecimaWE Rg" w:hAnsi="DecimaWE Rg"/>
          </w:rPr>
          <w:instrText xml:space="preserve"> FORMCHECKBOX </w:instrText>
        </w:r>
      </w:ins>
      <w:r>
        <w:rPr>
          <w:sz w:val="22"/>
          <w:szCs w:val="22"/>
          <w:rFonts w:cs="DecimaWE Rg" w:ascii="DecimaWE Rg" w:hAnsi="DecimaWE Rg"/>
        </w:rPr>
        <w:fldChar w:fldCharType="separate"/>
      </w:r>
      <w:ins w:id="186" w:author="ARPA" w:date="2004-05-18T15:28:00Z">
        <w:bookmarkStart w:id="2" w:name="__Fieldmark__1_2605671945"/>
        <w:bookmarkStart w:id="3" w:name="__Fieldmark__1_2605671945"/>
        <w:bookmarkEnd w:id="3"/>
        <w:r>
          <w:rPr>
            <w:rFonts w:cs="DecimaWE Rg" w:ascii="DecimaWE Rg" w:hAnsi="DecimaWE Rg"/>
            <w:sz w:val="22"/>
            <w:szCs w:val="22"/>
          </w:rPr>
        </w:r>
      </w:ins>
      <w:r>
        <w:rPr>
          <w:sz w:val="22"/>
          <w:szCs w:val="22"/>
          <w:rFonts w:cs="DecimaWE Rg" w:ascii="DecimaWE Rg" w:hAnsi="DecimaWE Rg"/>
        </w:rPr>
        <w:fldChar w:fldCharType="end"/>
      </w:r>
      <w:ins w:id="187" w:author="ARPA" w:date="2004-05-18T15:28:00Z">
        <w:r>
          <w:rPr>
            <w:rFonts w:cs="DecimaWE Rg" w:ascii="DecimaWE Rg" w:hAnsi="DecimaWE Rg"/>
            <w:sz w:val="22"/>
            <w:szCs w:val="22"/>
            <w:lang w:val="fr-FR"/>
          </w:rPr>
          <w:tab/>
          <w:tab/>
          <w:t xml:space="preserve">Misurato </w:t>
        </w:r>
      </w:ins>
      <w:ins w:id="188" w:author="ARPA" w:date="2004-05-18T15:28:00Z">
        <w:r>
          <w:fldChar w:fldCharType="begin">
            <w:ffData>
              <w:name w:val="Controllo3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DecimaWE Rg" w:ascii="DecimaWE Rg" w:hAnsi="DecimaWE Rg"/>
          </w:rPr>
          <w:instrText xml:space="preserve"> FORMCHECKBOX </w:instrText>
        </w:r>
      </w:ins>
      <w:r>
        <w:rPr>
          <w:sz w:val="22"/>
          <w:szCs w:val="22"/>
          <w:rFonts w:cs="DecimaWE Rg" w:ascii="DecimaWE Rg" w:hAnsi="DecimaWE Rg"/>
        </w:rPr>
        <w:fldChar w:fldCharType="separate"/>
      </w:r>
      <w:ins w:id="189" w:author="ARPA" w:date="2004-05-18T15:28:00Z">
        <w:bookmarkStart w:id="4" w:name="__Fieldmark__2_2605671945"/>
        <w:bookmarkStart w:id="5" w:name="__Fieldmark__2_2605671945"/>
        <w:bookmarkEnd w:id="5"/>
        <w:r/>
      </w:ins>
      <w:r>
        <w:rPr>
          <w:sz w:val="22"/>
          <w:szCs w:val="22"/>
          <w:rFonts w:cs="DecimaWE Rg" w:ascii="DecimaWE Rg" w:hAnsi="DecimaWE Rg"/>
        </w:rPr>
        <w:fldChar w:fldCharType="end"/>
      </w:r>
      <w:ins w:id="190" w:author="ARPA" w:date="2004-05-18T15:28:00Z">
        <w:r>
          <w:rPr>
            <w:rFonts w:cs="DecimaWE Rg" w:ascii="DecimaWE Rg" w:hAnsi="DecimaWE Rg"/>
            <w:sz w:val="22"/>
            <w:szCs w:val="22"/>
          </w:rPr>
        </w:r>
      </w:ins>
    </w:p>
    <w:p>
      <w:pPr>
        <w:pStyle w:val="Normal"/>
        <w:rPr>
          <w:rFonts w:ascii="DecimaWE Rg" w:hAnsi="DecimaWE Rg" w:cs="DecimaWE Rg"/>
          <w:sz w:val="22"/>
          <w:szCs w:val="22"/>
          <w:lang w:val="fr-FR"/>
          <w:ins w:id="193" w:author="ARPA" w:date="2004-05-18T15:31:00Z"/>
        </w:rPr>
      </w:pPr>
      <w:ins w:id="192" w:author="ARPA" w:date="2004-05-18T15:31:00Z">
        <w:r>
          <w:rPr>
            <w:rFonts w:cs="DecimaWE Rg" w:ascii="DecimaWE Rg" w:hAnsi="DecimaWE Rg"/>
            <w:sz w:val="22"/>
            <w:szCs w:val="22"/>
            <w:lang w:val="fr-FR"/>
          </w:rPr>
        </w:r>
      </w:ins>
    </w:p>
    <w:p>
      <w:pPr>
        <w:pStyle w:val="Normal"/>
        <w:rPr>
          <w:rFonts w:ascii="DecimaWE Rg" w:hAnsi="DecimaWE Rg" w:cs="DecimaWE Rg"/>
          <w:sz w:val="22"/>
          <w:szCs w:val="22"/>
          <w:lang w:val="fr-FR"/>
          <w:del w:id="195" w:author="flacco" w:date="2004-06-30T13:15:00Z"/>
        </w:rPr>
      </w:pPr>
      <w:del w:id="194" w:author="flacco" w:date="2004-06-30T13:15:00Z">
        <w:r>
          <w:rPr>
            <w:rFonts w:cs="DecimaWE Rg" w:ascii="DecimaWE Rg" w:hAnsi="DecimaWE Rg"/>
            <w:sz w:val="22"/>
            <w:szCs w:val="22"/>
            <w:lang w:val="fr-FR"/>
          </w:rPr>
        </w:r>
      </w:del>
    </w:p>
    <w:p>
      <w:pPr>
        <w:pStyle w:val="Normal"/>
        <w:rPr>
          <w:rFonts w:ascii="DecimaWE Rg" w:hAnsi="DecimaWE Rg" w:cs="DecimaWE Rg"/>
          <w:strike w:val="false"/>
          <w:dstrike w:val="false"/>
          <w:sz w:val="22"/>
          <w:szCs w:val="22"/>
          <w:u w:val="none"/>
          <w:del w:id="197" w:author="ARPA" w:date="2004-03-24T16:34:00Z"/>
        </w:rPr>
      </w:pPr>
      <w:del w:id="196" w:author="ARPA" w:date="2004-03-24T16:34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</w:r>
      </w:del>
    </w:p>
    <w:p>
      <w:pPr>
        <w:pStyle w:val="Normal"/>
        <w:rPr/>
      </w:pPr>
      <w:r>
        <w:rPr>
          <w:rFonts w:cs="DecimaWE Rg" w:ascii="DecimaWE Rg" w:hAnsi="DecimaWE Rg"/>
          <w:strike w:val="false"/>
          <w:dstrike w:val="false"/>
          <w:sz w:val="22"/>
          <w:szCs w:val="22"/>
          <w:u w:val="none"/>
        </w:rPr>
        <w:t xml:space="preserve">Tab. </w:t>
      </w:r>
      <w:del w:id="198" w:author="flacco" w:date="2004-06-30T13:36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>M</w:delText>
        </w:r>
      </w:del>
      <w:ins w:id="199" w:author="flacco" w:date="2004-06-30T13:36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I</w:t>
        </w:r>
      </w:ins>
      <w:ins w:id="200" w:author="flacco" w:date="2004-06-30T13:12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.</w:t>
        </w:r>
      </w:ins>
      <w:del w:id="201" w:author="flacco" w:date="2004-06-30T13:12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 xml:space="preserve"> </w:delText>
        </w:r>
      </w:del>
      <w:del w:id="202" w:author="ARPA" w:date="2004-05-18T15:31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>4</w:delText>
        </w:r>
      </w:del>
      <w:ins w:id="203" w:author="ARPA" w:date="2004-05-18T15:31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5</w:t>
        </w:r>
      </w:ins>
      <w:r>
        <w:rPr>
          <w:rFonts w:cs="DecimaWE Rg" w:ascii="DecimaWE Rg" w:hAnsi="DecimaWE Rg"/>
          <w:strike w:val="false"/>
          <w:dstrike w:val="false"/>
          <w:sz w:val="22"/>
          <w:szCs w:val="22"/>
          <w:u w:val="none"/>
        </w:rPr>
        <w:t xml:space="preserve"> – </w:t>
      </w:r>
      <w:del w:id="204" w:author="ARPA" w:date="2004-05-18T15:32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 xml:space="preserve">Stoccaggio </w:delText>
        </w:r>
      </w:del>
      <w:ins w:id="205" w:author="ARPA" w:date="2004-05-18T15:32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 xml:space="preserve">Contenitori </w:t>
        </w:r>
      </w:ins>
      <w:r>
        <w:rPr/>
        <w:t>letam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850"/>
        <w:gridCol w:w="709"/>
        <w:gridCol w:w="709"/>
        <w:gridCol w:w="708"/>
        <w:gridCol w:w="851"/>
        <w:gridCol w:w="850"/>
        <w:gridCol w:w="851"/>
        <w:gridCol w:w="1276"/>
        <w:gridCol w:w="708"/>
        <w:gridCol w:w="709"/>
        <w:gridCol w:w="567"/>
        <w:gridCol w:w="709"/>
        <w:gridCol w:w="992"/>
        <w:gridCol w:w="1276"/>
        <w:gridCol w:w="1276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206" w:author="ARPA" w:date="2004-03-24T16:34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207" w:author="ARPA" w:date="2004-03-24T16:35:00Z">
              <w:r>
                <w:rPr>
                  <w:rFonts w:eastAsia="DecimaWE Rg" w:cs="DecimaWE Rg" w:ascii="DecimaWE Rg" w:hAnsi="DecimaWE Rg"/>
                  <w:sz w:val="22"/>
                  <w:szCs w:val="22"/>
                </w:rPr>
                <w:delText xml:space="preserve"> </w:delText>
              </w:r>
            </w:del>
            <w:del w:id="208" w:author="ARPA" w:date="2004-03-24T16:35:00Z">
              <w:r>
                <w:rPr>
                  <w:rFonts w:cs="DecimaWE Rg" w:ascii="DecimaWE Rg" w:hAnsi="DecimaWE Rg"/>
                  <w:sz w:val="22"/>
                  <w:szCs w:val="22"/>
                </w:rPr>
                <w:delText>platea</w:delText>
              </w:r>
            </w:del>
            <w:ins w:id="209" w:author="ARPA" w:date="2004-03-24T16:35:00Z">
              <w:r>
                <w:rPr>
                  <w:rFonts w:cs="DecimaWE Rg" w:ascii="DecimaWE Rg" w:hAnsi="DecimaWE Rg"/>
                  <w:sz w:val="22"/>
                  <w:szCs w:val="22"/>
                </w:rPr>
                <w:t>concimaia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° capannon</w:t>
            </w:r>
            <w:ins w:id="210" w:author="ARPA" w:date="2004-03-24T16:35:00Z">
              <w:r>
                <w:rPr>
                  <w:rFonts w:cs="DecimaWE Rg" w:ascii="DecimaWE Rg" w:hAnsi="DecimaWE Rg"/>
                  <w:sz w:val="22"/>
                  <w:szCs w:val="22"/>
                </w:rPr>
                <w:t>i</w:t>
              </w:r>
            </w:ins>
            <w:del w:id="211" w:author="ARPA" w:date="2004-03-24T16:35:00Z">
              <w:r>
                <w:rPr>
                  <w:rFonts w:cs="DecimaWE Rg" w:ascii="DecimaWE Rg" w:hAnsi="DecimaWE Rg"/>
                  <w:sz w:val="22"/>
                  <w:szCs w:val="22"/>
                </w:rPr>
                <w:delText>e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 servizio</w:t>
            </w:r>
          </w:p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212" w:author="ARPA" w:date="2004-03-24T16:36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ratteristich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214" w:author="ARPA" w:date="2004-03-24T17:01:00Z"/>
              </w:rPr>
            </w:pPr>
            <w:del w:id="213" w:author="ARPA" w:date="2004-03-24T16:36:00Z">
              <w:r>
                <w:rPr>
                  <w:rFonts w:eastAsia="DecimaWE Rg" w:cs="DecimaWE Rg" w:ascii="DecimaWE Rg" w:hAnsi="DecimaWE Rg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DecimaWE Rg" w:ascii="DecimaWE Rg" w:hAnsi="DecimaWE Rg"/>
                <w:sz w:val="22"/>
                <w:szCs w:val="22"/>
              </w:rPr>
              <w:t>costruttiv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imensio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nno di costruzione o ultimo collaud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ozzetto colaticc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215" w:author="ARPA" w:date="2004-03-24T16:39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esenza fosso di guardia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216" w:author="ARPA" w:date="2004-03-24T16:39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ins w:id="217" w:author="ARPA" w:date="2004-05-18T16:57:00Z">
              <w:r>
                <w:rPr>
                  <w:rFonts w:cs="DecimaWE Rg" w:ascii="DecimaWE Rg" w:hAnsi="DecimaWE Rg"/>
                  <w:sz w:val="22"/>
                  <w:szCs w:val="22"/>
                </w:rPr>
                <w:t>S</w:t>
              </w:r>
            </w:ins>
            <w:ins w:id="218" w:author="ARPA" w:date="2004-03-24T16:39:00Z">
              <w:r>
                <w:rPr>
                  <w:rFonts w:cs="DecimaWE Rg" w:ascii="DecimaWE Rg" w:hAnsi="DecimaWE Rg"/>
                  <w:sz w:val="22"/>
                  <w:szCs w:val="22"/>
                </w:rPr>
                <w:t>i/</w:t>
              </w:r>
            </w:ins>
            <w:ins w:id="219" w:author="ARPA" w:date="2004-05-18T16:57:00Z">
              <w:r>
                <w:rPr>
                  <w:rFonts w:cs="DecimaWE Rg" w:ascii="DecimaWE Rg" w:hAnsi="DecimaWE Rg"/>
                  <w:sz w:val="22"/>
                  <w:szCs w:val="22"/>
                </w:rPr>
                <w:t>N</w:t>
              </w:r>
            </w:ins>
            <w:ins w:id="220" w:author="ARPA" w:date="2004-03-24T16:39:00Z">
              <w:r>
                <w:rPr>
                  <w:rFonts w:cs="DecimaWE Rg" w:ascii="DecimaWE Rg" w:hAnsi="DecimaWE Rg"/>
                  <w:sz w:val="22"/>
                  <w:szCs w:val="22"/>
                </w:rPr>
                <w:t>o)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221" w:author="ARPA" w:date="2004-03-24T16:39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esenza alberatura o arredo ambiental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222" w:author="ARPA" w:date="2004-03-24T16:39:00Z">
              <w:r>
                <w:rPr>
                  <w:rFonts w:cs="DecimaWE Rg" w:ascii="DecimaWE Rg" w:hAnsi="DecimaWE Rg"/>
                  <w:sz w:val="22"/>
                  <w:szCs w:val="22"/>
                </w:rPr>
                <w:t>(descrivere</w:t>
              </w:r>
            </w:ins>
            <w:ins w:id="223" w:author="ARPA" w:date="2004-03-24T16:39:00Z">
              <w:del w:id="224" w:author=" " w:date="2004-07-13T16:30:00Z">
                <w:r>
                  <w:rPr>
                    <w:rFonts w:cs="DecimaWE Rg" w:ascii="DecimaWE Rg" w:hAnsi="DecimaWE Rg"/>
                    <w:sz w:val="22"/>
                    <w:szCs w:val="22"/>
                  </w:rPr>
                  <w:delText>)</w:delText>
                </w:r>
              </w:del>
            </w:ins>
            <w:ins w:id="225" w:author=" " w:date="2004-07-13T16:30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stemi di contenimento delle emissioni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descrivere)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at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  <w:ins w:id="227" w:author="ARPA" w:date="2004-03-24T16:42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iale</w:t>
            </w:r>
            <w:del w:id="226" w:author="Regione FVGt" w:date="2005-07-06T11:04:00Z">
              <w:r>
                <w:rPr>
                  <w:rStyle w:val="FootnoteCharacters"/>
                  <w:rStyle w:val="FootnoteAnchor"/>
                  <w:rFonts w:cs="DecimaWE Rg" w:ascii="DecimaWE Rg" w:hAnsi="DecimaWE Rg"/>
                  <w:sz w:val="22"/>
                  <w:szCs w:val="22"/>
                </w:rPr>
                <w:footnoteReference w:id="5"/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228" w:author=" " w:date="2004-07-13T16:31:00Z">
              <w:r>
                <w:rPr>
                  <w:rFonts w:cs="DecimaWE Rg" w:ascii="DecimaWE Rg" w:hAnsi="DecimaWE Rg"/>
                  <w:sz w:val="22"/>
                  <w:szCs w:val="22"/>
                </w:rPr>
                <w:delText>*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per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  <w:ins w:id="230" w:author="ARPA" w:date="2004-03-24T16:42:00Z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ura</w:t>
            </w:r>
            <w:del w:id="229" w:author="Regione FVGt" w:date="2005-07-06T11:04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delText>54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231" w:author=" " w:date="2004-07-13T16:32:00Z">
              <w:r>
                <w:rPr>
                  <w:rFonts w:cs="DecimaWE Rg" w:ascii="DecimaWE Rg" w:hAnsi="DecimaWE Rg"/>
                  <w:sz w:val="22"/>
                  <w:szCs w:val="22"/>
                </w:rPr>
                <w:delText>*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ungh</w:t>
            </w:r>
            <w:del w:id="232" w:author="ARPA" w:date="2004-03-24T16:36:00Z">
              <w:r>
                <w:rPr>
                  <w:rFonts w:cs="DecimaWE Rg" w:ascii="DecimaWE Rg" w:hAnsi="DecimaWE Rg"/>
                  <w:sz w:val="22"/>
                  <w:szCs w:val="22"/>
                </w:rPr>
                <w:delText>ezza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233" w:author="ARPA" w:date="2004-03-24T16:41:00Z">
              <w:r>
                <w:rPr>
                  <w:rFonts w:cs="DecimaWE Rg" w:ascii="DecimaWE Rg" w:hAnsi="DecimaWE Rg"/>
                  <w:sz w:val="22"/>
                  <w:szCs w:val="22"/>
                </w:rPr>
                <w:t>(m)</w:t>
              </w:r>
            </w:ins>
            <w:del w:id="234" w:author="ARPA" w:date="2004-03-24T16:41:00Z">
              <w:r>
                <w:rPr>
                  <w:rFonts w:cs="DecimaWE Rg" w:ascii="DecimaWE Rg" w:hAnsi="DecimaWE Rg"/>
                  <w:sz w:val="22"/>
                  <w:szCs w:val="22"/>
                </w:rPr>
                <w:delText>m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argh</w:t>
            </w:r>
            <w:ins w:id="235" w:author="ARPA" w:date="2004-03-24T16:37:00Z">
              <w:r>
                <w:rPr>
                  <w:rFonts w:cs="DecimaWE Rg" w:ascii="DecimaWE Rg" w:hAnsi="DecimaWE Rg"/>
                  <w:sz w:val="22"/>
                  <w:szCs w:val="22"/>
                </w:rPr>
                <w:t>.</w:t>
              </w:r>
            </w:ins>
            <w:del w:id="236" w:author="ARPA" w:date="2004-03-24T16:37:00Z">
              <w:r>
                <w:rPr>
                  <w:rFonts w:cs="DecimaWE Rg" w:ascii="DecimaWE Rg" w:hAnsi="DecimaWE Rg"/>
                  <w:sz w:val="22"/>
                  <w:szCs w:val="22"/>
                </w:rPr>
                <w:delText>ezza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237" w:author="ARPA" w:date="2004-03-24T16:41:00Z">
              <w:r>
                <w:rPr>
                  <w:rFonts w:cs="DecimaWE Rg" w:ascii="DecimaWE Rg" w:hAnsi="DecimaWE Rg"/>
                  <w:sz w:val="22"/>
                  <w:szCs w:val="22"/>
                </w:rPr>
                <w:t>(m)</w:t>
              </w:r>
            </w:ins>
            <w:del w:id="238" w:author="ARPA" w:date="2004-03-24T16:41:00Z">
              <w:r>
                <w:rPr>
                  <w:rFonts w:cs="DecimaWE Rg" w:ascii="DecimaWE Rg" w:hAnsi="DecimaWE Rg"/>
                  <w:sz w:val="22"/>
                  <w:szCs w:val="22"/>
                </w:rPr>
                <w:delText>m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240" w:author="ARPA" w:date="2004-03-24T16:44:00Z"/>
              </w:rPr>
            </w:pPr>
            <w:ins w:id="239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t>Superf.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242" w:author="ARPA" w:date="2004-03-24T16:44:00Z"/>
              </w:rPr>
            </w:pPr>
            <w:ins w:id="241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t>util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  <w:ins w:id="245" w:author="ARPA" w:date="2004-03-24T16:44:00Z"/>
              </w:rPr>
            </w:pPr>
            <w:ins w:id="243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t>(mq)</w:t>
              </w:r>
            </w:ins>
            <w:del w:id="244" w:author="Regione FVGt" w:date="2005-07-06T11:05:00Z">
              <w:r>
                <w:rPr>
                  <w:rStyle w:val="FootnoteCharacters"/>
                  <w:rStyle w:val="FootnoteAnchor"/>
                  <w:rFonts w:cs="DecimaWE Rg" w:ascii="DecimaWE Rg" w:hAnsi="DecimaWE Rg"/>
                  <w:sz w:val="22"/>
                  <w:szCs w:val="22"/>
                </w:rPr>
                <w:footnoteReference w:id="6"/>
              </w:r>
            </w:del>
          </w:p>
          <w:p>
            <w:pPr>
              <w:pStyle w:val="Normal"/>
              <w:jc w:val="center"/>
              <w:rPr>
                <w:del w:id="251" w:author="ARPA" w:date="2004-03-24T16:44:00Z"/>
              </w:rPr>
            </w:pPr>
            <w:ins w:id="246" w:author="ARPA" w:date="2004-03-24T16:44:00Z">
              <w:del w:id="247" w:author=" " w:date="2004-07-13T16:32:00Z">
                <w:r>
                  <w:rPr>
                    <w:rFonts w:cs="DecimaWE Rg" w:ascii="DecimaWE Rg" w:hAnsi="DecimaWE Rg"/>
                    <w:sz w:val="22"/>
                    <w:szCs w:val="22"/>
                  </w:rPr>
                  <w:delText>**</w:delText>
                </w:r>
              </w:del>
            </w:ins>
            <w:del w:id="248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delText>Volume</w:delText>
              </w:r>
            </w:del>
            <w:del w:id="249" w:author="ARPA" w:date="2004-03-24T16:37:00Z">
              <w:r>
                <w:rPr>
                  <w:rFonts w:cs="DecimaWE Rg" w:ascii="DecimaWE Rg" w:hAnsi="DecimaWE Rg"/>
                  <w:sz w:val="22"/>
                  <w:szCs w:val="22"/>
                </w:rPr>
                <w:delText xml:space="preserve"> </w:delText>
              </w:r>
            </w:del>
            <w:del w:id="250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delText>utile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252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delText>mc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254" w:author="ARPA" w:date="2004-03-24T16:44:00Z"/>
              </w:rPr>
            </w:pPr>
            <w:ins w:id="253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t>Altezza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256" w:author="ARPA" w:date="2004-03-24T16:44:00Z"/>
              </w:rPr>
            </w:pPr>
            <w:ins w:id="255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t>del cordolo</w:t>
              </w:r>
            </w:ins>
          </w:p>
          <w:p>
            <w:pPr>
              <w:pStyle w:val="Normal"/>
              <w:jc w:val="center"/>
              <w:rPr>
                <w:del w:id="260" w:author="ARPA" w:date="2004-03-24T16:37:00Z"/>
              </w:rPr>
            </w:pPr>
            <w:ins w:id="257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t>(m)</w:t>
              </w:r>
            </w:ins>
            <w:del w:id="258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delText>Superf</w:delText>
              </w:r>
            </w:del>
            <w:del w:id="259" w:author="ARPA" w:date="2004-03-24T16:37:00Z">
              <w:r>
                <w:rPr>
                  <w:rFonts w:cs="DecimaWE Rg" w:ascii="DecimaWE Rg" w:hAnsi="DecimaWE Rg"/>
                  <w:sz w:val="22"/>
                  <w:szCs w:val="22"/>
                </w:rPr>
                <w:delText>i</w:delText>
              </w:r>
            </w:del>
          </w:p>
          <w:p>
            <w:pPr>
              <w:pStyle w:val="Normal"/>
              <w:jc w:val="center"/>
              <w:rPr>
                <w:del w:id="263" w:author="ARPA" w:date="2004-03-24T16:44:00Z"/>
              </w:rPr>
            </w:pPr>
            <w:del w:id="261" w:author="ARPA" w:date="2004-03-24T16:37:00Z">
              <w:r>
                <w:rPr>
                  <w:rFonts w:cs="DecimaWE Rg" w:ascii="DecimaWE Rg" w:hAnsi="DecimaWE Rg"/>
                  <w:sz w:val="22"/>
                  <w:szCs w:val="22"/>
                </w:rPr>
                <w:delText xml:space="preserve">cie </w:delText>
              </w:r>
            </w:del>
            <w:del w:id="262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delText>utile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264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delText>mq</w:delText>
              </w:r>
            </w:del>
            <w:del w:id="265" w:author="ARPA" w:date="2004-03-24T16:42:00Z">
              <w:r>
                <w:rPr>
                  <w:rFonts w:cs="DecimaWE Rg" w:ascii="DecimaWE Rg" w:hAnsi="DecimaWE Rg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267" w:author="ARPA" w:date="2004-03-24T16:44:00Z"/>
              </w:rPr>
            </w:pPr>
            <w:ins w:id="266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t>Volum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269" w:author="ARPA" w:date="2004-03-24T16:44:00Z"/>
              </w:rPr>
            </w:pPr>
            <w:ins w:id="268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t>Util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  <w:ins w:id="276" w:author="ARPA" w:date="2004-03-24T16:44:00Z"/>
              </w:rPr>
            </w:pPr>
            <w:ins w:id="270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t>(m</w:t>
              </w:r>
            </w:ins>
            <w:ins w:id="271" w:author="flacco" w:date="2004-07-16T12:04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272" w:author="ARPA" w:date="2004-03-24T16:44:00Z">
              <w:del w:id="273" w:author="flacco" w:date="2004-07-16T12:04:00Z">
                <w:r>
                  <w:rPr>
                    <w:rFonts w:cs="DecimaWE Rg" w:ascii="DecimaWE Rg" w:hAnsi="DecimaWE Rg"/>
                    <w:sz w:val="22"/>
                    <w:szCs w:val="22"/>
                  </w:rPr>
                  <w:delText>c</w:delText>
                </w:r>
              </w:del>
            </w:ins>
            <w:ins w:id="274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  <w:del w:id="275" w:author="Regione FVGt" w:date="2005-07-06T11:05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delText>55</w:delText>
              </w:r>
            </w:del>
          </w:p>
          <w:p>
            <w:pPr>
              <w:pStyle w:val="Normal"/>
              <w:jc w:val="center"/>
              <w:rPr>
                <w:del w:id="282" w:author="ARPA" w:date="2004-03-24T16:44:00Z"/>
              </w:rPr>
            </w:pPr>
            <w:ins w:id="277" w:author="ARPA" w:date="2004-03-24T16:44:00Z">
              <w:del w:id="278" w:author=" " w:date="2004-07-13T16:32:00Z">
                <w:r>
                  <w:rPr>
                    <w:rFonts w:cs="DecimaWE Rg" w:ascii="DecimaWE Rg" w:hAnsi="DecimaWE Rg"/>
                    <w:sz w:val="22"/>
                    <w:szCs w:val="22"/>
                  </w:rPr>
                  <w:delText>**</w:delText>
                </w:r>
              </w:del>
            </w:ins>
            <w:del w:id="279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delText>Altezza</w:delText>
              </w:r>
            </w:del>
            <w:del w:id="280" w:author="ARPA" w:date="2004-03-24T16:37:00Z">
              <w:r>
                <w:rPr>
                  <w:rFonts w:cs="DecimaWE Rg" w:ascii="DecimaWE Rg" w:hAnsi="DecimaWE Rg"/>
                  <w:sz w:val="22"/>
                  <w:szCs w:val="22"/>
                </w:rPr>
                <w:delText xml:space="preserve"> </w:delText>
              </w:r>
            </w:del>
            <w:del w:id="281" w:author="ARPA" w:date="2004-03-24T16:44:00Z">
              <w:r>
                <w:rPr>
                  <w:rFonts w:cs="DecimaWE Rg" w:ascii="DecimaWE Rg" w:hAnsi="DecimaWE Rg"/>
                  <w:sz w:val="22"/>
                  <w:szCs w:val="22"/>
                </w:rPr>
                <w:delText>del cordolo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283" w:author="ARPA" w:date="2004-03-24T16:41:00Z">
              <w:r>
                <w:rPr>
                  <w:rFonts w:cs="DecimaWE Rg" w:ascii="DecimaWE Rg" w:hAnsi="DecimaWE Rg"/>
                  <w:sz w:val="22"/>
                  <w:szCs w:val="22"/>
                </w:rPr>
                <w:delText>m</w:delText>
              </w:r>
            </w:del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ungh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lang w:val="en-US"/>
              </w:rPr>
            </w:pPr>
            <w:ins w:id="284" w:author="ARPA" w:date="2004-03-24T16:41:00Z">
              <w:r>
                <w:rPr>
                  <w:rFonts w:cs="DecimaWE Rg" w:ascii="DecimaWE Rg" w:hAnsi="DecimaWE Rg"/>
                  <w:sz w:val="22"/>
                  <w:szCs w:val="22"/>
                  <w:lang w:val="en-US"/>
                </w:rPr>
                <w:t>(m)</w:t>
              </w:r>
            </w:ins>
            <w:del w:id="285" w:author="ARPA" w:date="2004-03-24T16:41:00Z">
              <w:r>
                <w:rPr>
                  <w:rFonts w:cs="DecimaWE Rg" w:ascii="DecimaWE Rg" w:hAnsi="DecimaWE Rg"/>
                  <w:sz w:val="22"/>
                  <w:szCs w:val="22"/>
                  <w:lang w:val="en-US"/>
                </w:rPr>
                <w:delText>m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lang w:val="en-US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en-US"/>
              </w:rPr>
              <w:t>Largh.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lang w:val="en-US"/>
              </w:rPr>
            </w:pPr>
            <w:ins w:id="286" w:author="ARPA" w:date="2004-03-24T16:41:00Z">
              <w:r>
                <w:rPr>
                  <w:rFonts w:cs="DecimaWE Rg" w:ascii="DecimaWE Rg" w:hAnsi="DecimaWE Rg"/>
                  <w:sz w:val="22"/>
                  <w:szCs w:val="22"/>
                  <w:lang w:val="en-US"/>
                </w:rPr>
                <w:t>(m)</w:t>
              </w:r>
            </w:ins>
            <w:del w:id="287" w:author="ARPA" w:date="2004-03-24T16:41:00Z">
              <w:r>
                <w:rPr>
                  <w:rFonts w:cs="DecimaWE Rg" w:ascii="DecimaWE Rg" w:hAnsi="DecimaWE Rg"/>
                  <w:sz w:val="22"/>
                  <w:szCs w:val="22"/>
                  <w:lang w:val="en-US"/>
                </w:rPr>
                <w:delText>m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lang w:val="en-US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288" w:author="ARPA" w:date="2004-03-24T16:40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m</w:t>
            </w:r>
            <w:ins w:id="289" w:author="ARPA" w:date="2004-03-24T16:40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Vol.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</w:rPr>
            </w:pPr>
            <w:ins w:id="290" w:author="ARPA" w:date="2004-03-24T16:40:00Z">
              <w:r>
                <w:rPr>
                  <w:rFonts w:cs="DecimaWE Rg" w:ascii="DecimaWE Rg" w:hAnsi="DecimaWE Rg"/>
                  <w:sz w:val="22"/>
                  <w:szCs w:val="22"/>
                </w:rPr>
                <w:t>(</w:t>
              </w:r>
            </w:ins>
            <w:r>
              <w:rPr>
                <w:rFonts w:cs="DecimaWE Rg" w:ascii="DecimaWE Rg" w:hAnsi="DecimaWE Rg"/>
                <w:sz w:val="22"/>
                <w:szCs w:val="22"/>
              </w:rPr>
              <w:t>m</w:t>
            </w:r>
            <w:ins w:id="291" w:author="flacco" w:date="2004-07-16T12:04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del w:id="292" w:author="flacco" w:date="2004-07-16T12:04:00Z">
              <w:r>
                <w:rPr>
                  <w:rFonts w:cs="DecimaWE Rg" w:ascii="DecimaWE Rg" w:hAnsi="DecimaWE Rg"/>
                  <w:sz w:val="22"/>
                  <w:szCs w:val="22"/>
                </w:rPr>
                <w:delText>c</w:delText>
              </w:r>
            </w:del>
            <w:ins w:id="293" w:author="ARPA" w:date="2004-03-24T16:40:00Z">
              <w:r>
                <w:rPr>
                  <w:rFonts w:cs="DecimaWE Rg" w:ascii="DecimaWE Rg" w:hAnsi="DecimaWE Rg"/>
                  <w:sz w:val="22"/>
                  <w:szCs w:val="22"/>
                </w:rPr>
                <w:t>)</w:t>
              </w:r>
            </w:ins>
            <w:del w:id="294" w:author="Regione FVGt" w:date="2005-07-06T11:05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delText>55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295" w:author=" " w:date="2004-07-13T16:33:00Z">
              <w:r>
                <w:rPr>
                  <w:rFonts w:cs="DecimaWE Rg" w:ascii="DecimaWE Rg" w:hAnsi="DecimaWE Rg"/>
                  <w:sz w:val="22"/>
                  <w:szCs w:val="22"/>
                </w:rPr>
                <w:delText>**</w:delText>
              </w:r>
            </w:del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296" w:author="ARPA" w:date="2004-03-24T16:42:00Z">
              <w:r>
                <w:rPr>
                  <w:rFonts w:cs="DecimaWE Rg" w:ascii="DecimaWE Rg" w:hAnsi="DecimaWE Rg"/>
                  <w:sz w:val="22"/>
                  <w:szCs w:val="22"/>
                </w:rPr>
                <w:delText>Tendina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297" w:author="ARPA" w:date="2004-03-24T16:42:00Z">
              <w:r>
                <w:rPr>
                  <w:rFonts w:cs="DecimaWE Rg" w:ascii="DecimaWE Rg" w:hAnsi="DecimaWE Rg"/>
                  <w:sz w:val="22"/>
                  <w:szCs w:val="22"/>
                </w:rPr>
                <w:delText>tendina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298" w:author="ARPA" w:date="2004-03-24T16:42:00Z">
              <w:r>
                <w:rPr>
                  <w:rFonts w:cs="DecimaWE Rg" w:ascii="DecimaWE Rg" w:hAnsi="DecimaWE Rg"/>
                  <w:sz w:val="22"/>
                  <w:szCs w:val="22"/>
                </w:rPr>
                <w:delText>autom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DecimaWE Rg" w:hAnsi="DecimaWE Rg" w:cs="DecimaWE Rg"/>
                <w:sz w:val="22"/>
                <w:szCs w:val="22"/>
              </w:rPr>
            </w:pPr>
            <w:ins w:id="299" w:author="ARPA" w:date="2004-05-18T15:36:00Z">
              <w:r>
                <w:rPr>
                  <w:rFonts w:cs="DecimaWE Rg" w:ascii="DecimaWE Rg" w:hAnsi="DecimaWE Rg"/>
                  <w:sz w:val="22"/>
                  <w:szCs w:val="22"/>
                </w:rPr>
                <w:t>TOTALE</w:t>
              </w:r>
            </w:ins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  <w:del w:id="301" w:author=" " w:date="2004-07-13T16:31:00Z"/>
        </w:rPr>
      </w:pPr>
      <w:del w:id="300" w:author=" " w:date="2004-07-13T16:31:00Z">
        <w:r>
          <w:rPr>
            <w:rFonts w:cs="DecimaWE Rg" w:ascii="DecimaWE Rg" w:hAnsi="DecimaWE Rg"/>
            <w:sz w:val="22"/>
            <w:szCs w:val="22"/>
          </w:rPr>
          <w:delText>* Voci prefissate in tendina</w:delText>
        </w:r>
      </w:del>
    </w:p>
    <w:p>
      <w:pPr>
        <w:pStyle w:val="Normal"/>
        <w:rPr>
          <w:rFonts w:ascii="DecimaWE Rg" w:hAnsi="DecimaWE Rg" w:cs="DecimaWE Rg"/>
          <w:sz w:val="22"/>
          <w:szCs w:val="22"/>
          <w:del w:id="303" w:author=" " w:date="2004-07-13T16:31:00Z"/>
        </w:rPr>
      </w:pPr>
      <w:del w:id="302" w:author=" " w:date="2004-07-13T16:31:00Z">
        <w:r>
          <w:rPr>
            <w:rFonts w:cs="DecimaWE Rg" w:ascii="DecimaWE Rg" w:hAnsi="DecimaWE Rg"/>
            <w:sz w:val="22"/>
            <w:szCs w:val="22"/>
          </w:rPr>
          <w:delText>** Calcolo in automatico</w:delText>
        </w:r>
      </w:del>
    </w:p>
    <w:p>
      <w:pPr>
        <w:pStyle w:val="Normal"/>
        <w:rPr>
          <w:rFonts w:ascii="DecimaWE Rg" w:hAnsi="DecimaWE Rg" w:cs="DecimaWE Rg"/>
          <w:sz w:val="22"/>
          <w:szCs w:val="22"/>
          <w:ins w:id="305" w:author="ARPA" w:date="2004-05-18T16:10:00Z"/>
        </w:rPr>
      </w:pPr>
      <w:ins w:id="304" w:author="ARPA" w:date="2004-05-18T16:10:00Z">
        <w:r>
          <w:rPr>
            <w:rFonts w:cs="DecimaWE Rg" w:ascii="DecimaWE Rg" w:hAnsi="DecimaWE Rg"/>
            <w:sz w:val="22"/>
            <w:szCs w:val="22"/>
          </w:rPr>
        </w:r>
      </w:ins>
    </w:p>
    <w:p>
      <w:pPr>
        <w:pStyle w:val="Normal"/>
        <w:rPr>
          <w:rFonts w:ascii="DecimaWE Rg" w:hAnsi="DecimaWE Rg" w:cs="DecimaWE Rg"/>
          <w:sz w:val="22"/>
          <w:szCs w:val="22"/>
          <w:del w:id="307" w:author="flacco" w:date="2004-06-30T13:15:00Z"/>
        </w:rPr>
      </w:pPr>
      <w:del w:id="306" w:author="flacco" w:date="2004-06-30T13:15:00Z">
        <w:r>
          <w:rPr>
            <w:rFonts w:cs="DecimaWE Rg" w:ascii="DecimaWE Rg" w:hAnsi="DecimaWE Rg"/>
            <w:sz w:val="22"/>
            <w:szCs w:val="22"/>
          </w:rPr>
        </w:r>
      </w:del>
    </w:p>
    <w:p>
      <w:pPr>
        <w:pStyle w:val="Normal"/>
        <w:rPr>
          <w:rFonts w:ascii="DecimaWE Rg" w:hAnsi="DecimaWE Rg" w:cs="DecimaWE Rg"/>
          <w:strike w:val="false"/>
          <w:dstrike w:val="false"/>
          <w:sz w:val="22"/>
          <w:szCs w:val="22"/>
          <w:u w:val="none"/>
        </w:rPr>
      </w:pPr>
      <w:del w:id="308" w:author="ARPA" w:date="2004-05-18T15:55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>Tab. M 5 – Spandimento agronomico</w:delText>
        </w:r>
      </w:del>
      <w:del w:id="309" w:author="ARPA" w:date="2004-05-18T15:43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delText xml:space="preserve"> in zona vulnerabile</w:delText>
        </w:r>
      </w:del>
    </w:p>
    <w:tbl>
      <w:tblPr>
        <w:tblW w:w="14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851"/>
        <w:gridCol w:w="992"/>
        <w:gridCol w:w="1134"/>
        <w:gridCol w:w="1276"/>
        <w:gridCol w:w="1134"/>
        <w:gridCol w:w="992"/>
        <w:gridCol w:w="1275"/>
        <w:gridCol w:w="1843"/>
        <w:gridCol w:w="269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10" w:author="ARPA" w:date="2004-05-18T15:38:00Z">
              <w:r>
                <w:rPr>
                  <w:rFonts w:cs="DecimaWE Rg" w:ascii="DecimaWE Rg" w:hAnsi="DecimaWE Rg"/>
                  <w:sz w:val="22"/>
                  <w:szCs w:val="22"/>
                </w:rPr>
                <w:delText>N° terreno (all 3G)</w:delText>
              </w:r>
            </w:del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11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Dati catastali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13" w:author="ARPA" w:date="2004-05-18T15:55:00Z"/>
              </w:rPr>
            </w:pPr>
            <w:del w:id="312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Estensione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15" w:author="ARPA" w:date="2004-05-18T15:55:00Z"/>
              </w:rPr>
            </w:pPr>
            <w:del w:id="314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16" w:author="ARPA" w:date="2004-03-24T16:52:00Z">
              <w:r>
                <w:rPr>
                  <w:rFonts w:cs="DecimaWE Rg" w:ascii="DecimaWE Rg" w:hAnsi="DecimaWE Rg"/>
                  <w:sz w:val="22"/>
                  <w:szCs w:val="22"/>
                </w:rPr>
                <w:delText>Ha</w:delText>
              </w:r>
            </w:del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18" w:author="ARPA" w:date="2004-05-18T15:55:00Z"/>
              </w:rPr>
            </w:pPr>
            <w:del w:id="317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Titolo di disponibilità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19" w:author="ARPA" w:date="2004-03-24T16:52:00Z">
              <w:r>
                <w:rPr>
                  <w:rFonts w:cs="DecimaWE Rg" w:ascii="DecimaWE Rg" w:hAnsi="DecimaWE Rg"/>
                  <w:sz w:val="22"/>
                  <w:szCs w:val="22"/>
                </w:rPr>
                <w:delText>(se è in uso spandimento indicare la scadenza )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21" w:author="ARPA" w:date="2004-05-18T15:55:00Z"/>
              </w:rPr>
            </w:pPr>
            <w:del w:id="320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Tipo di uso del suolo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22" w:author="ARPA" w:date="2004-03-24T16:54:00Z">
              <w:r>
                <w:rPr>
                  <w:rFonts w:cs="DecimaWE Rg" w:ascii="DecimaWE Rg" w:hAnsi="DecimaWE Rg"/>
                  <w:sz w:val="22"/>
                  <w:szCs w:val="22"/>
                </w:rPr>
                <w:delText>(tendina)</w:delText>
              </w:r>
            </w:del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24" w:author="ARPA" w:date="2004-05-18T15:55:00Z"/>
              </w:rPr>
            </w:pPr>
            <w:del w:id="323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Tecnica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25" w:author="ARPA" w:date="2004-03-24T16:54:00Z">
              <w:r>
                <w:rPr>
                  <w:rFonts w:cs="DecimaWE Rg" w:ascii="DecimaWE Rg" w:hAnsi="DecimaWE Rg"/>
                  <w:sz w:val="22"/>
                  <w:szCs w:val="22"/>
                </w:rPr>
                <w:delText>(tendina)</w:delText>
              </w:r>
            </w:del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26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Applicabilità</w:delText>
              </w:r>
            </w:del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28" w:author="ARPA" w:date="2004-05-18T15:55:00Z"/>
              </w:rPr>
            </w:pPr>
            <w:del w:id="327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Riduzione emissioni in atmosfera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29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(%)</w:delText>
              </w:r>
            </w:del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31" w:author="ARPA" w:date="2004-05-18T15:55:00Z"/>
              </w:rPr>
            </w:pPr>
            <w:del w:id="330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Primo anno previsto per la applicazione delle MTD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32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(Migliori tecniche disponibili)</w:delText>
              </w:r>
            </w:del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33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Comune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34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Foglio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35" w:author="ARPA" w:date="2004-05-18T15:55:00Z">
              <w:r>
                <w:rPr>
                  <w:rFonts w:cs="DecimaWE Rg" w:ascii="DecimaWE Rg" w:hAnsi="DecimaWE Rg"/>
                  <w:sz w:val="22"/>
                  <w:szCs w:val="22"/>
                </w:rPr>
                <w:delText>Mappale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  <w:del w:id="337" w:author="ARPA" w:date="2004-03-24T16:54:00Z"/>
        </w:rPr>
      </w:pPr>
      <w:del w:id="336" w:author="ARPA" w:date="2004-03-24T16:54:00Z">
        <w:r>
          <w:rPr>
            <w:rFonts w:cs="DecimaWE Rg" w:ascii="DecimaWE Rg" w:hAnsi="DecimaWE Rg"/>
            <w:sz w:val="22"/>
            <w:szCs w:val="22"/>
          </w:rPr>
        </w:r>
      </w:del>
    </w:p>
    <w:p>
      <w:pPr>
        <w:pStyle w:val="Normal"/>
        <w:rPr/>
      </w:pPr>
      <w:r>
        <w:rPr/>
        <w:t>Tab. M 6 – Spandimento agronomico in zona non vulnerabile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1"/>
        <w:gridCol w:w="992"/>
        <w:gridCol w:w="1134"/>
        <w:gridCol w:w="1276"/>
        <w:gridCol w:w="1134"/>
        <w:gridCol w:w="1134"/>
        <w:gridCol w:w="1275"/>
        <w:gridCol w:w="1843"/>
        <w:gridCol w:w="2694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38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N° terreno (all. 3G)</w:delText>
              </w:r>
            </w:del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39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Dati catastali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41" w:author="ARPA" w:date="2004-05-18T15:41:00Z"/>
              </w:rPr>
            </w:pPr>
            <w:del w:id="340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Estensione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43" w:author="ARPA" w:date="2004-05-18T15:41:00Z"/>
              </w:rPr>
            </w:pPr>
            <w:del w:id="342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(ha)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45" w:author="ARPA" w:date="2004-05-18T15:41:00Z"/>
              </w:rPr>
            </w:pPr>
            <w:del w:id="344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Titolo di disponibilità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46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*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48" w:author="ARPA" w:date="2004-05-18T15:41:00Z"/>
              </w:rPr>
            </w:pPr>
            <w:del w:id="347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Tipo di uso del suolo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49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**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51" w:author="ARPA" w:date="2004-05-18T15:41:00Z"/>
              </w:rPr>
            </w:pPr>
            <w:del w:id="350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Tecnica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52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**</w:delText>
              </w:r>
            </w:del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53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Applicabilità</w:delText>
              </w:r>
            </w:del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55" w:author="ARPA" w:date="2004-05-18T15:41:00Z"/>
              </w:rPr>
            </w:pPr>
            <w:del w:id="354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Riduzione emissioni in atmosfera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56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(%)</w:delText>
              </w:r>
            </w:del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del w:id="358" w:author="ARPA" w:date="2004-05-18T15:41:00Z"/>
              </w:rPr>
            </w:pPr>
            <w:del w:id="357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Primo anno previsto per la applicazione delle MTD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59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(Migliori tecniche disponibili)</w:delText>
              </w:r>
            </w:del>
          </w:p>
        </w:tc>
      </w:tr>
      <w:tr>
        <w:trPr>
          <w:trHeight w:val="49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60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Comune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61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Foglio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62" w:author="ARPA" w:date="2004-05-18T15:41:00Z">
              <w:r>
                <w:rPr>
                  <w:rFonts w:cs="DecimaWE Rg" w:ascii="DecimaWE Rg" w:hAnsi="DecimaWE Rg"/>
                  <w:sz w:val="22"/>
                  <w:szCs w:val="22"/>
                </w:rPr>
                <w:delText>Mappale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ins w:id="363" w:author="ARPA" w:date="2004-05-18T15:54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 xml:space="preserve">Tab. </w:t>
        </w:r>
      </w:ins>
      <w:ins w:id="364" w:author="ARPA" w:date="2004-05-18T15:54:00Z">
        <w:del w:id="365" w:author="flacco" w:date="2004-06-30T13:36:00Z">
          <w:r>
            <w:rPr>
              <w:rFonts w:cs="DecimaWE Rg" w:ascii="DecimaWE Rg" w:hAnsi="DecimaWE Rg"/>
              <w:strike w:val="false"/>
              <w:dstrike w:val="false"/>
              <w:sz w:val="22"/>
              <w:szCs w:val="22"/>
              <w:u w:val="none"/>
            </w:rPr>
            <w:delText>M</w:delText>
          </w:r>
        </w:del>
      </w:ins>
      <w:ins w:id="366" w:author="flacco" w:date="2004-06-30T13:36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I</w:t>
        </w:r>
      </w:ins>
      <w:ins w:id="367" w:author="flacco" w:date="2004-06-30T13:12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.</w:t>
        </w:r>
      </w:ins>
      <w:ins w:id="368" w:author="ARPA" w:date="2004-05-18T15:54:00Z">
        <w:del w:id="369" w:author="flacco" w:date="2004-06-30T13:12:00Z">
          <w:r>
            <w:rPr>
              <w:rFonts w:cs="DecimaWE Rg" w:ascii="DecimaWE Rg" w:hAnsi="DecimaWE Rg"/>
              <w:strike w:val="false"/>
              <w:dstrike w:val="false"/>
              <w:sz w:val="22"/>
              <w:szCs w:val="22"/>
              <w:u w:val="none"/>
            </w:rPr>
            <w:delText xml:space="preserve"> </w:delText>
          </w:r>
        </w:del>
      </w:ins>
      <w:ins w:id="370" w:author="ARPA" w:date="2004-05-18T15:54:00Z">
        <w:r>
          <w:rPr>
            <w:rFonts w:cs="DecimaWE Rg" w:ascii="DecimaWE Rg" w:hAnsi="DecimaWE Rg"/>
            <w:strike w:val="false"/>
            <w:dstrike w:val="false"/>
            <w:sz w:val="22"/>
            <w:szCs w:val="22"/>
            <w:u w:val="none"/>
          </w:rPr>
          <w:t>6</w:t>
        </w:r>
      </w:ins>
      <w:r>
        <w:rPr/>
        <w:t xml:space="preserve"> – Spandimento agronomico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709"/>
        <w:gridCol w:w="851"/>
        <w:gridCol w:w="708"/>
        <w:gridCol w:w="851"/>
        <w:gridCol w:w="850"/>
        <w:gridCol w:w="851"/>
        <w:gridCol w:w="1134"/>
        <w:gridCol w:w="992"/>
        <w:gridCol w:w="1276"/>
        <w:gridCol w:w="850"/>
        <w:gridCol w:w="851"/>
        <w:gridCol w:w="1133"/>
        <w:gridCol w:w="1277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371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N° terreno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373" w:author="ARPA" w:date="2004-05-18T15:54:00Z"/>
              </w:rPr>
            </w:pPr>
            <w:ins w:id="372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Zona vulnerabile</w:t>
              </w:r>
            </w:ins>
          </w:p>
          <w:p>
            <w:pPr>
              <w:pStyle w:val="Normal"/>
              <w:jc w:val="center"/>
              <w:rPr/>
            </w:pPr>
            <w:ins w:id="374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(Si/</w:t>
              </w:r>
            </w:ins>
            <w:ins w:id="375" w:author="ARPA" w:date="2004-05-18T16:58:00Z">
              <w:r>
                <w:rPr>
                  <w:rFonts w:cs="DecimaWE Rg" w:ascii="DecimaWE Rg" w:hAnsi="DecimaWE Rg"/>
                  <w:sz w:val="22"/>
                  <w:szCs w:val="22"/>
                </w:rPr>
                <w:t>N</w:t>
              </w:r>
            </w:ins>
            <w:ins w:id="376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o)</w:t>
              </w:r>
            </w:ins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377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Dati catastali</w:t>
              </w:r>
            </w:ins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379" w:author="ARPA" w:date="2004-05-18T15:54:00Z"/>
              </w:rPr>
            </w:pPr>
            <w:ins w:id="378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Estension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380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(ha)</w:t>
              </w:r>
            </w:ins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DecimaWE Rg" w:hAnsi="DecimaWE Rg" w:cs="DecimaWE Rg"/>
                <w:sz w:val="22"/>
                <w:szCs w:val="22"/>
                <w:ins w:id="382" w:author="ARPA" w:date="2004-05-18T15:54:00Z"/>
              </w:rPr>
            </w:pPr>
            <w:ins w:id="381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Azoto spandibil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383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(t/anno)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385" w:author="ARPA" w:date="2004-05-18T15:54:00Z"/>
              </w:rPr>
            </w:pPr>
            <w:ins w:id="384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Liquame spandibile</w:t>
              </w:r>
            </w:ins>
          </w:p>
          <w:p>
            <w:pPr>
              <w:pStyle w:val="Normal"/>
              <w:jc w:val="center"/>
              <w:rPr/>
            </w:pPr>
            <w:ins w:id="386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(m</w:t>
              </w:r>
            </w:ins>
            <w:ins w:id="387" w:author="flacco" w:date="2004-07-16T12:05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t>3</w:t>
              </w:r>
            </w:ins>
            <w:ins w:id="388" w:author="ARPA" w:date="2004-05-18T15:54:00Z">
              <w:del w:id="389" w:author="flacco" w:date="2004-07-16T12:05:00Z">
                <w:r>
                  <w:rPr>
                    <w:rFonts w:cs="DecimaWE Rg" w:ascii="DecimaWE Rg" w:hAnsi="DecimaWE Rg"/>
                    <w:sz w:val="22"/>
                    <w:szCs w:val="22"/>
                  </w:rPr>
                  <w:delText>c</w:delText>
                </w:r>
              </w:del>
            </w:ins>
            <w:ins w:id="390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/anno)</w:t>
              </w:r>
            </w:ins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DecimaWE Rg" w:hAnsi="DecimaWE Rg" w:cs="DecimaWE Rg"/>
                <w:sz w:val="22"/>
                <w:szCs w:val="22"/>
                <w:ins w:id="392" w:author="ARPA" w:date="2004-05-18T15:54:00Z"/>
              </w:rPr>
            </w:pPr>
            <w:ins w:id="391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Letame spandibile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393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(q/anno)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  <w:ins w:id="397" w:author="ARPA" w:date="2004-05-18T15:54:00Z"/>
              </w:rPr>
            </w:pPr>
            <w:ins w:id="394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Titolo di disponibilità</w:t>
              </w:r>
            </w:ins>
            <w:ins w:id="395" w:author=" " w:date="2004-07-13T16:33:00Z">
              <w:del w:id="396" w:author="Regione FVGt" w:date="2005-07-06T11:06:00Z">
                <w:r>
                  <w:rPr>
                    <w:rStyle w:val="FootnoteCharacters"/>
                    <w:rStyle w:val="FootnoteAnchor"/>
                    <w:rFonts w:cs="DecimaWE Rg" w:ascii="DecimaWE Rg" w:hAnsi="DecimaWE Rg"/>
                    <w:sz w:val="22"/>
                    <w:szCs w:val="22"/>
                  </w:rPr>
                  <w:footnoteReference w:id="7"/>
                </w:r>
              </w:del>
            </w:ins>
            <w:r>
              <w:rPr>
                <w:rStyle w:val="FootnoteCharacters"/>
                <w:rFonts w:cs="DecimaWE Rg" w:ascii="DecimaWE Rg" w:hAnsi="DecimaWE Rg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398" w:author=" " w:date="2004-07-13T16:34:00Z">
              <w:r>
                <w:rPr>
                  <w:rFonts w:cs="DecimaWE Rg" w:ascii="DecimaWE Rg" w:hAnsi="DecimaWE Rg"/>
                  <w:sz w:val="22"/>
                  <w:szCs w:val="22"/>
                </w:rPr>
                <w:delText>*</w:delText>
              </w:r>
            </w:del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ins w:id="401" w:author="ARPA" w:date="2004-05-18T15:54:00Z"/>
              </w:rPr>
            </w:pPr>
            <w:ins w:id="399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Tipo di uso del suolo</w:t>
              </w:r>
            </w:ins>
            <w:del w:id="400" w:author="Regione FVGt" w:date="2005-07-06T11:06:00Z">
              <w:r>
                <w:rPr>
                  <w:rStyle w:val="FootnoteCharacters"/>
                  <w:rStyle w:val="FootnoteAnchor"/>
                  <w:rFonts w:cs="DecimaWE Rg" w:ascii="DecimaWE Rg" w:hAnsi="DecimaWE Rg"/>
                  <w:sz w:val="22"/>
                  <w:szCs w:val="22"/>
                </w:rPr>
                <w:footnoteReference w:id="8"/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402" w:author=" " w:date="2004-07-13T16:34:00Z">
              <w:r>
                <w:rPr>
                  <w:rFonts w:cs="DecimaWE Rg" w:ascii="DecimaWE Rg" w:hAnsi="DecimaWE Rg"/>
                  <w:sz w:val="22"/>
                  <w:szCs w:val="22"/>
                </w:rPr>
                <w:delText>**</w:delText>
              </w:r>
            </w:del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  <w:ins w:id="405" w:author="ARPA" w:date="2004-05-18T15:54:00Z"/>
              </w:rPr>
            </w:pPr>
            <w:ins w:id="403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Tecnica</w:t>
              </w:r>
            </w:ins>
            <w:del w:id="404" w:author="Regione FVGt" w:date="2005-07-06T11:06:00Z">
              <w:r>
                <w:rPr>
                  <w:rFonts w:cs="DecimaWE Rg" w:ascii="DecimaWE Rg" w:hAnsi="DecimaWE Rg"/>
                  <w:sz w:val="22"/>
                  <w:szCs w:val="22"/>
                  <w:vertAlign w:val="superscript"/>
                </w:rPr>
                <w:delText>57</w:delText>
              </w:r>
            </w:del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del w:id="406" w:author=" " w:date="2004-07-13T16:34:00Z">
              <w:r>
                <w:rPr>
                  <w:rFonts w:cs="DecimaWE Rg" w:ascii="DecimaWE Rg" w:hAnsi="DecimaWE Rg"/>
                  <w:sz w:val="22"/>
                  <w:szCs w:val="22"/>
                </w:rPr>
                <w:delText>**</w:delText>
              </w:r>
            </w:del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407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Applicabilità</w:t>
              </w:r>
            </w:ins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DecimaWE Rg" w:hAnsi="DecimaWE Rg" w:cs="DecimaWE Rg"/>
                <w:sz w:val="22"/>
                <w:szCs w:val="22"/>
                <w:ins w:id="409" w:author="ARPA" w:date="2004-05-18T15:54:00Z"/>
              </w:rPr>
            </w:pPr>
            <w:ins w:id="408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Riduzione emissioni in atmosfera</w:t>
              </w:r>
            </w:ins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410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(%)</w:t>
              </w:r>
            </w:ins>
          </w:p>
        </w:tc>
      </w:tr>
      <w:tr>
        <w:trPr>
          <w:trHeight w:val="49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411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Comune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412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Foglio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413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Mappale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414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Totale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415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Utile per liqua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ins w:id="416" w:author="ARPA" w:date="2004-05-18T15:54:00Z">
              <w:r>
                <w:rPr>
                  <w:rFonts w:cs="DecimaWE Rg" w:ascii="DecimaWE Rg" w:hAnsi="DecimaWE Rg"/>
                  <w:sz w:val="22"/>
                  <w:szCs w:val="22"/>
                </w:rPr>
                <w:t>Utile per letame</w:t>
              </w:r>
            </w:ins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ins w:id="417" w:author="ARPA" w:date="2004-05-18T16:02:00Z">
              <w:r>
                <w:rPr>
                  <w:rFonts w:cs="DecimaWE Rg" w:ascii="DecimaWE Rg" w:hAnsi="DecimaWE Rg"/>
                  <w:b/>
                  <w:sz w:val="22"/>
                  <w:szCs w:val="22"/>
                </w:rPr>
                <w:t>TOTALE</w:t>
              </w:r>
            </w:ins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  <w:del w:id="419" w:author=" " w:date="2004-07-13T16:34:00Z"/>
        </w:rPr>
      </w:pPr>
      <w:del w:id="418" w:author=" " w:date="2004-07-13T16:34:00Z">
        <w:r>
          <w:rPr>
            <w:rFonts w:cs="DecimaWE Rg" w:ascii="DecimaWE Rg" w:hAnsi="DecimaWE Rg"/>
            <w:sz w:val="22"/>
            <w:szCs w:val="22"/>
          </w:rPr>
          <w:delText>* Se è in uso spandimento indicare la scadenza del contratto</w:delText>
        </w:r>
      </w:del>
    </w:p>
    <w:p>
      <w:pPr>
        <w:pStyle w:val="Normal"/>
        <w:widowControl/>
        <w:bidi w:val="0"/>
        <w:rPr>
          <w:rFonts w:ascii="DecimaWE Rg" w:hAnsi="DecimaWE Rg" w:cs="DecimaWE Rg"/>
          <w:sz w:val="22"/>
          <w:szCs w:val="22"/>
        </w:rPr>
      </w:pPr>
      <w:del w:id="420" w:author=" " w:date="2004-07-13T16:34:00Z">
        <w:r>
          <w:rPr>
            <w:rFonts w:cs="DecimaWE Rg" w:ascii="DecimaWE Rg" w:hAnsi="DecimaWE Rg"/>
            <w:sz w:val="22"/>
            <w:szCs w:val="22"/>
          </w:rPr>
          <w:delText>** Voci prefissate in tendina</w:delText>
        </w:r>
      </w:del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93" w:right="964" w:gutter="0" w:header="0" w:top="1134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421" w:author="Regione FVGt" w:date="2005-07-06T11:54:00Z">
      <w:r>
        <w:rPr/>
        <w:delText>di 31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422" w:author="Regione FVGt" w:date="2005-07-06T11:5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32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423" w:author="Regione FVGt" w:date="2005-07-06T11:5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32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424" w:author=" " w:date="2004-07-13T16:26:00Z">
        <w:r>
          <w:rPr>
            <w:rStyle w:val="FootnoteCharacters"/>
          </w:rPr>
          <w:footnoteRef/>
        </w:r>
      </w:ins>
      <w:ins w:id="425" w:author=" " w:date="2004-07-13T16:26:00Z">
        <w:r>
          <w:rPr>
            <w:rFonts w:cs="DecimaWE Rg" w:ascii="DecimaWE Rg" w:hAnsi="DecimaWE Rg"/>
            <w:sz w:val="22"/>
            <w:szCs w:val="22"/>
          </w:rPr>
          <w:t xml:space="preserve"> </w:t>
        </w:r>
      </w:ins>
      <w:ins w:id="426" w:author=" " w:date="2004-07-13T16:26:00Z">
        <w:r>
          <w:rPr>
            <w:rFonts w:cs="DecimaWE Rg" w:ascii="DecimaWE Rg" w:hAnsi="DecimaWE Rg"/>
            <w:sz w:val="22"/>
            <w:szCs w:val="22"/>
          </w:rPr>
          <w:t>Precisare metodo utilizzato: Stimato</w:t>
        </w:r>
      </w:ins>
      <w:ins w:id="427" w:author=" " w:date="2004-07-13T16:28:00Z">
        <w:r>
          <w:rPr>
            <w:rFonts w:cs="DecimaWE Rg" w:ascii="DecimaWE Rg" w:hAnsi="DecimaWE Rg"/>
            <w:sz w:val="22"/>
            <w:szCs w:val="22"/>
          </w:rPr>
          <w:t>/Calcolato/Misurato</w:t>
        </w:r>
      </w:ins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2</w:t>
      </w:r>
      <w:ins w:id="428" w:author=" " w:date="2004-07-13T16:29:00Z">
        <w:r>
          <w:rPr>
            <w:sz w:val="18"/>
          </w:rPr>
          <w:t xml:space="preserve"> </w:t>
        </w:r>
      </w:ins>
      <w:ins w:id="429" w:author=" " w:date="2004-07-13T16:29:00Z">
        <w:r>
          <w:rPr>
            <w:rFonts w:cs="Arial" w:ascii="Arial" w:hAnsi="Arial"/>
            <w:sz w:val="18"/>
          </w:rPr>
          <w:t>Lettiera avicola; Pollina essiccata; Lettiera suinicola; Solido separato; Fanghi di depurazione; Altro …</w:t>
        </w:r>
      </w:ins>
    </w:p>
  </w:footnote>
  <w:footnote w:id="4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3</w:t>
      </w:r>
      <w:ins w:id="430" w:author=" " w:date="2004-07-13T16:30:00Z">
        <w:del w:id="431" w:author="Regione FVGt" w:date="2005-07-06T11:03:00Z">
          <w:r>
            <w:rPr>
              <w:sz w:val="18"/>
            </w:rPr>
            <w:delText xml:space="preserve"> </w:delText>
          </w:r>
        </w:del>
      </w:ins>
      <w:ins w:id="432" w:author=" " w:date="2004-07-13T16:30:00Z">
        <w:r>
          <w:rPr>
            <w:rFonts w:cs="Arial" w:ascii="Arial" w:hAnsi="Arial"/>
            <w:sz w:val="18"/>
          </w:rPr>
          <w:t>Precisare metodo utilizzato: Stimato/Calcolato/Misurato</w:t>
        </w:r>
      </w:ins>
    </w:p>
    <w:p>
      <w:pPr>
        <w:pStyle w:val="Footnote"/>
        <w:rPr>
          <w:sz w:val="18"/>
          <w:ins w:id="437" w:author=" " w:date="2004-07-13T16:33:00Z"/>
        </w:rPr>
      </w:pPr>
      <w:ins w:id="433" w:author=" " w:date="2004-07-13T16:33:00Z">
        <w:del w:id="434" w:author="Regione FVGt" w:date="2005-07-06T11:05:00Z">
          <w:r>
            <w:rPr>
              <w:rStyle w:val="FootnoteCharacters"/>
              <w:sz w:val="18"/>
            </w:rPr>
            <w:delText>?</w:delText>
          </w:r>
        </w:del>
      </w:ins>
      <w:r>
        <w:rPr>
          <w:rStyle w:val="FootnoteCharacters"/>
          <w:sz w:val="18"/>
        </w:rPr>
        <w:t>4</w:t>
      </w:r>
      <w:ins w:id="435" w:author=" " w:date="2004-07-13T16:33:00Z">
        <w:r>
          <w:rPr>
            <w:sz w:val="18"/>
          </w:rPr>
          <w:t xml:space="preserve"> </w:t>
        </w:r>
      </w:ins>
      <w:ins w:id="436" w:author=" " w:date="2004-07-13T16:33:00Z">
        <w:r>
          <w:rPr>
            <w:rFonts w:cs="Arial" w:ascii="Arial" w:hAnsi="Arial"/>
            <w:sz w:val="18"/>
          </w:rPr>
          <w:t>Se è in uso spandimento indicare la scadenza del contratto</w:t>
        </w:r>
      </w:ins>
    </w:p>
    <w:p>
      <w:pPr>
        <w:pStyle w:val="Normal"/>
        <w:rPr>
          <w:rFonts w:ascii="Arial" w:hAnsi="Arial" w:cs="Arial"/>
          <w:sz w:val="18"/>
          <w:ins w:id="443" w:author=" " w:date="2004-07-13T16:33:00Z"/>
        </w:rPr>
      </w:pPr>
      <w:ins w:id="438" w:author=" " w:date="2004-07-13T16:33:00Z">
        <w:del w:id="439" w:author="Regione FVGt" w:date="2005-07-06T11:05:00Z">
          <w:r>
            <w:rPr>
              <w:rStyle w:val="FootnoteCharacters"/>
              <w:sz w:val="18"/>
            </w:rPr>
            <w:delText>?</w:delText>
          </w:r>
        </w:del>
      </w:ins>
      <w:ins w:id="440" w:author=" " w:date="2004-07-13T16:33:00Z">
        <w:del w:id="441" w:author="Regione FVGt" w:date="2005-07-06T11:05:00Z">
          <w:r>
            <w:rPr>
              <w:sz w:val="18"/>
            </w:rPr>
            <w:delText xml:space="preserve"> </w:delText>
          </w:r>
        </w:del>
      </w:ins>
      <w:del w:id="442" w:author="Regione FVGt" w:date="2005-07-06T11:05:00Z">
        <w:r>
          <w:rPr>
            <w:rFonts w:cs="Arial" w:ascii="Arial" w:hAnsi="Arial"/>
            <w:sz w:val="18"/>
          </w:rPr>
          <w:delText>Voci prefissate in tendina</w:delText>
        </w:r>
      </w:del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5">
    <w:p>
      <w:pPr>
        <w:pStyle w:val="Footnote"/>
        <w:rPr/>
      </w:pPr>
      <w:ins w:id="444" w:author=" " w:date="2004-07-13T16:31:00Z">
        <w:del w:id="445" w:author="Regione FVGt" w:date="2005-07-06T11:14:00Z">
          <w:r>
            <w:rPr>
              <w:rStyle w:val="FootnoteCharacters"/>
            </w:rPr>
            <w:footnoteRef/>
          </w:r>
        </w:del>
      </w:ins>
      <w:ins w:id="446" w:author=" " w:date="2004-07-13T16:31:00Z">
        <w:del w:id="447" w:author="Regione FVGt" w:date="2005-07-06T11:14:00Z">
          <w:r>
            <w:rPr>
              <w:sz w:val="18"/>
            </w:rPr>
            <w:delText xml:space="preserve"> </w:delText>
          </w:r>
        </w:del>
      </w:ins>
      <w:del w:id="448" w:author="Regione FVGt" w:date="2005-07-06T11:14:00Z">
        <w:r>
          <w:rPr>
            <w:rFonts w:cs="Arial" w:ascii="Arial" w:hAnsi="Arial"/>
            <w:sz w:val="18"/>
          </w:rPr>
          <w:delText>Voci prefissate in tendina</w:delText>
        </w:r>
      </w:del>
    </w:p>
  </w:footnote>
  <w:footnote w:id="6">
    <w:p>
      <w:pPr>
        <w:pStyle w:val="Footnote"/>
        <w:rPr/>
      </w:pPr>
      <w:ins w:id="449" w:author=" " w:date="2004-07-13T16:32:00Z">
        <w:del w:id="450" w:author="Regione FVGt" w:date="2005-07-06T11:05:00Z">
          <w:r>
            <w:rPr>
              <w:rStyle w:val="FootnoteCharacters"/>
            </w:rPr>
            <w:footnoteRef/>
          </w:r>
        </w:del>
      </w:ins>
      <w:ins w:id="451" w:author=" " w:date="2004-07-13T16:32:00Z">
        <w:del w:id="452" w:author="Regione FVGt" w:date="2005-07-06T11:05:00Z">
          <w:r>
            <w:rPr>
              <w:sz w:val="18"/>
            </w:rPr>
            <w:delText xml:space="preserve"> </w:delText>
          </w:r>
        </w:del>
      </w:ins>
      <w:del w:id="453" w:author="Regione FVGt" w:date="2005-07-06T11:05:00Z">
        <w:r>
          <w:rPr>
            <w:rFonts w:cs="Arial" w:ascii="Arial" w:hAnsi="Arial"/>
            <w:sz w:val="18"/>
          </w:rPr>
          <w:delText>Calcolo in automatico</w:delText>
        </w:r>
      </w:del>
    </w:p>
  </w:footnote>
  <w:footnote w:id="7">
    <w:p>
      <w:pPr>
        <w:pStyle w:val="Footnote"/>
        <w:rPr>
          <w:rStyle w:val="FootnoteCharacters"/>
          <w:sz w:val="18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rPr>
          <w:rFonts w:ascii="Arial" w:hAnsi="Arial" w:cs="Arial"/>
          <w:sz w:val="18"/>
          <w:ins w:id="459" w:author=" " w:date="2004-07-13T16:34:00Z"/>
        </w:rPr>
      </w:pPr>
      <w:ins w:id="454" w:author=" " w:date="2004-07-13T16:34:00Z">
        <w:del w:id="455" w:author="Regione FVGt" w:date="2005-07-06T11:05:00Z">
          <w:r>
            <w:rPr>
              <w:rStyle w:val="FootnoteCharacters"/>
            </w:rPr>
            <w:footnoteRef/>
          </w:r>
        </w:del>
      </w:ins>
      <w:ins w:id="456" w:author=" " w:date="2004-07-13T16:34:00Z">
        <w:del w:id="457" w:author="Regione FVGt" w:date="2005-07-06T11:05:00Z">
          <w:r>
            <w:rPr>
              <w:sz w:val="18"/>
            </w:rPr>
            <w:delText xml:space="preserve"> </w:delText>
          </w:r>
        </w:del>
      </w:ins>
      <w:del w:id="458" w:author="Regione FVGt" w:date="2005-07-06T11:05:00Z">
        <w:r>
          <w:rPr>
            <w:rFonts w:cs="Arial" w:ascii="Arial" w:hAnsi="Arial"/>
            <w:sz w:val="18"/>
          </w:rPr>
          <w:delText>Voci prefissate in tendina</w:delText>
        </w:r>
      </w:del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trike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4:00Z</dcterms:created>
  <dc:creator>ARPA</dc:creator>
  <dc:description/>
  <cp:keywords/>
  <dc:language>en-US</dc:language>
  <cp:lastModifiedBy>Dipendente Regionale</cp:lastModifiedBy>
  <cp:lastPrinted>2006-04-05T15:21:00Z</cp:lastPrinted>
  <dcterms:modified xsi:type="dcterms:W3CDTF">2012-04-20T10:20:00Z</dcterms:modified>
  <cp:revision>3</cp:revision>
  <dc:subject/>
  <dc:title>Scheda M</dc:title>
</cp:coreProperties>
</file>