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ahoma"/>
          <w:sz w:val="28"/>
          <w:szCs w:val="28"/>
          <w:lang w:val="en-US" w:eastAsia="en-US"/>
        </w:rPr>
      </w:pPr>
      <w:r>
        <w:rPr>
          <w:rFonts w:cs="Tahoma" w:ascii="Times" w:hAnsi="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9765</wp:posOffset>
            </wp:positionH>
            <wp:positionV relativeFrom="paragraph">
              <wp:posOffset>82550</wp:posOffset>
            </wp:positionV>
            <wp:extent cx="22860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Allegato A)</w:t>
      </w:r>
    </w:p>
    <w:p>
      <w:pPr>
        <w:pStyle w:val="Heading2"/>
        <w:spacing w:before="120" w:after="120"/>
        <w:jc w:val="center"/>
        <w:rPr>
          <w:rFonts w:ascii="Trebuchet MS" w:hAnsi="Trebuchet MS" w:cs="Tahoma"/>
          <w:sz w:val="40"/>
          <w:szCs w:val="40"/>
        </w:rPr>
      </w:pPr>
      <w:r>
        <w:rPr>
          <w:rFonts w:cs="Tahoma" w:ascii="Trebuchet MS" w:hAnsi="Trebuchet MS"/>
          <w:sz w:val="40"/>
          <w:szCs w:val="40"/>
        </w:rPr>
        <w:t>RELAZIONE DESCRITTIVA DELL’INTERVENTO</w:t>
      </w:r>
    </w:p>
    <w:p>
      <w:pPr>
        <w:pStyle w:val="Heading2"/>
        <w:spacing w:before="120" w:after="120"/>
        <w:jc w:val="center"/>
        <w:rPr>
          <w:rFonts w:ascii="Trebuchet MS" w:hAnsi="Trebuchet MS" w:cs="Tahoma"/>
          <w:sz w:val="40"/>
          <w:szCs w:val="40"/>
        </w:rPr>
      </w:pPr>
      <w:r>
        <w:rPr>
          <w:rFonts w:cs="Tahoma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DecimaWE;DecimaWE"/>
          <w:sz w:val="28"/>
          <w:szCs w:val="28"/>
        </w:rPr>
      </w:pPr>
      <w:r>
        <w:rPr>
          <w:rFonts w:cs="DecimaWE;DecimaWE" w:ascii="Trebuchet MS" w:hAnsi="Trebuchet MS"/>
          <w:sz w:val="28"/>
          <w:szCs w:val="28"/>
        </w:rPr>
        <w:t xml:space="preserve">BANDO PER LA QUALIFICAZIONE DEI PERCORSI-ITINERARI </w:t>
      </w:r>
    </w:p>
    <w:p>
      <w:pPr>
        <w:pStyle w:val="Normal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DecimaWE;DecimaWE" w:ascii="Trebuchet MS" w:hAnsi="Trebuchet MS"/>
          <w:sz w:val="28"/>
          <w:szCs w:val="28"/>
        </w:rPr>
        <w:t>ESISTENTI MEDIANTE PROGETTI DIMOSTRATIVI</w:t>
      </w:r>
    </w:p>
    <w:p>
      <w:pPr>
        <w:pStyle w:val="Normal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b/>
          <w:sz w:val="32"/>
          <w:szCs w:val="32"/>
        </w:rPr>
        <w:t>Denominazione del progetto: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Soggetto richiedente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Denominazione dell’eventuale progetto integrato collegato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_______________________</w:t>
      </w:r>
    </w:p>
    <w:p>
      <w:pPr>
        <w:pStyle w:val="Normal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c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</w:r>
      <w:r>
        <w:rPr>
          <w:rFonts w:cs="Trebuchet MS" w:ascii="Trebuchet MS" w:hAnsi="Trebuchet MS"/>
          <w:b/>
        </w:rPr>
        <w:t>Descrizione della proprietà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1</w:t>
        <w:tab/>
        <w:t xml:space="preserve">Anagrafica del soggetto richiedente </w:t>
      </w:r>
    </w:p>
    <w:p>
      <w:pPr>
        <w:pStyle w:val="Normal"/>
        <w:tabs>
          <w:tab w:val="clear" w:pos="709"/>
          <w:tab w:val="left" w:pos="6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  <w:tab/>
      </w:r>
      <w:r>
        <w:rPr>
          <w:rFonts w:cs="Trebuchet MS" w:ascii="Trebuchet MS" w:hAnsi="Trebuchet MS"/>
          <w:b/>
        </w:rPr>
        <w:t>Descrizione del progetto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1</w:t>
        <w:tab/>
        <w:t>Sintesi del progetto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2</w:t>
        <w:tab/>
        <w:t>Finalità del progetto e coerenza con gli obiettivi della misura 412 azione 1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</w:t>
        <w:tab/>
        <w:t>Tipologie di interventi realizzati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4</w:t>
        <w:tab/>
        <w:t>Struttura economica del progetto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5</w:t>
        <w:tab/>
        <w:t>Segnalazione (eventuale)</w:t>
      </w:r>
    </w:p>
    <w:p>
      <w:pPr>
        <w:pStyle w:val="Normal"/>
        <w:tabs>
          <w:tab w:val="clear" w:pos="709"/>
          <w:tab w:val="left" w:pos="6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  <w:tab/>
      </w:r>
      <w:r>
        <w:rPr>
          <w:rFonts w:cs="Trebuchet MS" w:ascii="Trebuchet MS" w:hAnsi="Trebuchet MS"/>
          <w:b/>
        </w:rPr>
        <w:t>Cronoprogramma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1</w:t>
        <w:tab/>
        <w:t>Tempi realizzativ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</w:t>
        <w:tab/>
        <w:t>DESCRIZIONE DELLA PROPRIETA’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.1</w:t>
        <w:tab/>
        <w:t xml:space="preserve">Anagrafica del soggetto richiedente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7"/>
      </w:tblGrid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Richiedente beneficiario </w:t>
            </w:r>
            <w:r>
              <w:rPr>
                <w:rFonts w:cs="Times" w:ascii="Times" w:hAnsi="Times"/>
                <w:sz w:val="18"/>
                <w:szCs w:val="18"/>
              </w:rPr>
              <w:t>(specificare nome e cognome e, se in rappresentanza di azienda o altra organizzazione, specificare il nome anche di questa)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ndirizzo residenza o sede operativa dell’azienda o organizzazione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CAP – Comune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odice fiscale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N° Telefono </w:t>
            </w:r>
            <w:r>
              <w:rPr>
                <w:rFonts w:cs="Times" w:ascii="Times" w:hAnsi="Times"/>
                <w:sz w:val="18"/>
                <w:szCs w:val="18"/>
              </w:rPr>
              <w:t>(fisso e cellulare)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E-mail ordinaria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oste elettronica certificata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7"/>
      </w:tblGrid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Dati di identificazione della proprietà immobiliare oggetto di questo finanziamento (questi dati devono rimandare ai documenti presentati con la domanda di cui all’articolo 11 comma 7, lettera c e lettera e)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</w:tabs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2.</w:t>
        <w:tab/>
        <w:t>Descrizione del progetto</w:t>
      </w:r>
    </w:p>
    <w:p>
      <w:pPr>
        <w:pStyle w:val="Default"/>
        <w:jc w:val="both"/>
        <w:rPr>
          <w:rFonts w:ascii="Times" w:hAnsi="Times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" w:hAnsi="Times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1</w:t>
        <w:tab/>
        <w:t>Sintesi del progetto</w:t>
      </w:r>
    </w:p>
    <w:p>
      <w:pPr>
        <w:pStyle w:val="Default"/>
        <w:jc w:val="both"/>
        <w:rPr>
          <w:rFonts w:ascii="Times" w:hAnsi="Times" w:cs="Times New Roman"/>
          <w:b/>
          <w:b/>
          <w:color w:val="000000"/>
          <w:sz w:val="22"/>
          <w:szCs w:val="22"/>
        </w:rPr>
      </w:pPr>
      <w:r>
        <w:rPr>
          <w:rFonts w:cs="Times New Roman" w:ascii="Times" w:hAnsi="Times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Massimo cinque righ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2</w:t>
        <w:tab/>
        <w:t>Finalità del progetto ovvero ricadute previste dal progetto, da mettere in coerenza con gli obiettivi dell’articolo 1 del Bando e con il progetto integrato (Allegato B)</w:t>
      </w:r>
    </w:p>
    <w:p>
      <w:pPr>
        <w:pStyle w:val="Default"/>
        <w:jc w:val="both"/>
        <w:rPr>
          <w:rFonts w:ascii="Times" w:hAnsi="Times" w:cs="Times New Roman"/>
          <w:b/>
          <w:b/>
          <w:color w:val="000000"/>
          <w:sz w:val="22"/>
          <w:szCs w:val="22"/>
        </w:rPr>
      </w:pPr>
      <w:r>
        <w:rPr>
          <w:rFonts w:cs="Times New Roman" w:ascii="Times" w:hAnsi="Times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Massimo dieci righ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/>
      </w:pPr>
      <w:r>
        <w:rPr>
          <w:rFonts w:cs="Times" w:ascii="Times" w:hAnsi="Times"/>
          <w:b/>
          <w:sz w:val="22"/>
          <w:szCs w:val="22"/>
        </w:rPr>
        <w:t>2.3</w:t>
        <w:tab/>
        <w:t>Descrizione degli interventi realizzati</w:t>
      </w:r>
    </w:p>
    <w:p>
      <w:pPr>
        <w:pStyle w:val="Default"/>
        <w:jc w:val="both"/>
        <w:rPr>
          <w:rFonts w:ascii="Times" w:hAnsi="Times" w:cs="Times New Roman"/>
          <w:i/>
          <w:i/>
          <w:color w:val="000000"/>
          <w:sz w:val="22"/>
          <w:szCs w:val="22"/>
        </w:rPr>
      </w:pPr>
      <w:r>
        <w:rPr>
          <w:rFonts w:cs="Times New Roman" w:ascii="Times" w:hAnsi="Times"/>
          <w:i/>
          <w:color w:val="000000"/>
          <w:sz w:val="22"/>
          <w:szCs w:val="22"/>
        </w:rPr>
        <w:t>(Descrivere in maniera pratica e dettagliata gli interventi previsti dal progetto, dividendoli per paragrafi ognuno in riferimento ad una specifica tipologia di spesa come da articolo 7 e, se pertinente, facendo riferimento ai criteri di valutazione e parametri dell’articolo 8 del Bando: per esempio indicando il luogo dove si vuole intervenire, il tipo di interventi, il tipo di rinnovi, modifiche e nuove attrezzature da installare, i contenuti dei materiali promozionali, ecc…)</w:t>
      </w:r>
    </w:p>
    <w:p>
      <w:pPr>
        <w:pStyle w:val="Default"/>
        <w:jc w:val="both"/>
        <w:rPr>
          <w:rFonts w:ascii="Times" w:hAnsi="Times" w:cs="Times New Roman"/>
          <w:i/>
          <w:i/>
          <w:color w:val="000000"/>
          <w:sz w:val="22"/>
          <w:szCs w:val="22"/>
        </w:rPr>
      </w:pPr>
      <w:r>
        <w:rPr>
          <w:rFonts w:cs="Times New Roman" w:ascii="Times" w:hAnsi="Times"/>
          <w:i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Massimo due pagi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/>
      </w:pPr>
      <w:r>
        <w:rPr>
          <w:rFonts w:cs="Times" w:ascii="Times" w:hAnsi="Times"/>
          <w:b/>
          <w:sz w:val="22"/>
          <w:szCs w:val="22"/>
        </w:rPr>
        <w:t>2.4</w:t>
        <w:tab/>
        <w:t>Struttura economica del progetto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" w:ascii="Times" w:hAnsi="Times"/>
          <w:i/>
          <w:sz w:val="22"/>
          <w:szCs w:val="22"/>
        </w:rPr>
        <w:t xml:space="preserve">- Elencare i singoli investimenti da realizzare relativi ad ogni voce di spesa, specificando la tipologia, il riferimento alla perizia asseverata o al preventivo (selezionato sulla base della dichiarazione del tecnico qualificato) e l’importo. </w:t>
        <w:br/>
        <w:t>- Le voci di spesa nella prima colonna della seguente tabella devono essere quelle dell’articolo 7 del Bando.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- Gli importi vanno indicati al netto di IVA.</w:t>
      </w:r>
    </w:p>
    <w:p>
      <w:pPr>
        <w:pStyle w:val="Normal"/>
        <w:tabs>
          <w:tab w:val="clear" w:pos="709"/>
          <w:tab w:val="left" w:pos="0" w:leader="none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- Tutti i preventivi, le perizie e le dichiarazioni vanno acclusi in originale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Esempio di tabella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782"/>
        <w:gridCol w:w="1896"/>
        <w:gridCol w:w="2835"/>
      </w:tblGrid>
      <w:tr>
        <w:trPr>
          <w:trHeight w:val="5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VOCE DI SPES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coerenti al comma 1 dell’articolo 7 del Bando)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CONTENUTO DELL'INTERVEN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a che lavoro o  servizio indicato nella descrizione degli interventi corrisponde la spesa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EVENTIV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nome fornitore e data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al netto dell’iva)</w:t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Categoria C - </w:t>
            </w:r>
            <w:r>
              <w:rPr>
                <w:i/>
                <w:iCs/>
                <w:color w:val="000000"/>
                <w:sz w:val="21"/>
                <w:szCs w:val="21"/>
              </w:rPr>
              <w:t>spese per realizzare, ripristinare e/o attrezzare punti di sosta attrezzati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5 panchine in legno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ev. Ditta XXX del xx/yy/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Categoria C - </w:t>
            </w:r>
            <w:r>
              <w:rPr>
                <w:i/>
                <w:iCs/>
                <w:color w:val="000000"/>
                <w:sz w:val="21"/>
                <w:szCs w:val="21"/>
              </w:rPr>
              <w:t>spese per realizzare, ripristinare e/o attrezzare punti di sosta attrezzati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  <w:t xml:space="preserve">5 panchine in legno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  <w:t>PREVENTIVO SCELTO: Prev. Ditta XXX del del xx/yy/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  <w:t>3.000,00</w:t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Categoria C - </w:t>
            </w:r>
            <w:r>
              <w:rPr>
                <w:i/>
                <w:iCs/>
                <w:color w:val="000000"/>
                <w:sz w:val="21"/>
                <w:szCs w:val="21"/>
              </w:rPr>
              <w:t>spese per realizzare, ripristinare e/o attrezzare punti di sosta attrezzati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5 panchine in legno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ev. Ditta XXX del xx/yy/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ategoria E - </w:t>
            </w:r>
            <w:r>
              <w:rPr>
                <w:i/>
                <w:sz w:val="21"/>
                <w:szCs w:val="21"/>
              </w:rPr>
              <w:t xml:space="preserve">produzione e diffusione di </w:t>
            </w:r>
            <w:r>
              <w:rPr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ateriale illustrativo e promozionale,  anche di natura multimedial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to web in quattro lingue basato su open source e SEO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ev. Ditta XXX del xx/yy/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400,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ategoria E - </w:t>
            </w:r>
            <w:r>
              <w:rPr>
                <w:i/>
                <w:sz w:val="21"/>
                <w:szCs w:val="21"/>
              </w:rPr>
              <w:t xml:space="preserve">produzione e diffusione di </w:t>
            </w:r>
            <w:r>
              <w:rPr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ateriale illustrativo e promozionale,  anche di natura multimedial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to web in quattro lingue basato su open source e SEO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ev. Ditta XXX del xx/yy/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600,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ategoria E - </w:t>
            </w:r>
            <w:r>
              <w:rPr>
                <w:i/>
                <w:sz w:val="21"/>
                <w:szCs w:val="21"/>
              </w:rPr>
              <w:t xml:space="preserve">produzione e diffusione di </w:t>
            </w:r>
            <w:r>
              <w:rPr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ateriale illustrativo e promozionale,  anche di natura multimedial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sito web in quattro lingue basato su open source e SEO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  <w:t>PREVENTIVO SCELTO: Prev. Ditta XXX del xx/yy/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  <w:t>2.300,00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abella da riempire: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782"/>
        <w:gridCol w:w="1896"/>
        <w:gridCol w:w="2835"/>
      </w:tblGrid>
      <w:tr>
        <w:trPr>
          <w:trHeight w:val="5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VOCE DI SPES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coerenti al comma 1 dell’articolo 7 del Bando)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CONTENUTO DELL'INTERVEN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a che lavoro o servizio indicato nella descrizione degli interventi corrisponde la spesa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EVENTIV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nome fornitore e data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al netto dell’iva)</w:t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ntesi del piano economico</w:t>
      </w:r>
    </w:p>
    <w:p>
      <w:pPr>
        <w:pStyle w:val="Normal"/>
        <w:spacing w:lineRule="atLeast" w:line="32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6"/>
        <w:gridCol w:w="2160"/>
      </w:tblGrid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VOCI DI SP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mponibile</w:t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) interventi non produttivi ovvero: spese per la realizzazione di interventi selvicolturali a macchiatico negativo, alla costruzione o recupero di pozzi e stagni, alla costruzione di mangiatoie e impianto di specie frugifere finalizzati alla creazione di habitat diversificati ed ecotonali e favorevoli alla conservazione delle specie protette, di cui all’art. 59 della L.R. 9/2007, e all’avifauna, di cui alla Dir. 79/409/CEE e alla legge 157/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1"/>
                <w:szCs w:val="21"/>
              </w:rPr>
              <w:t>b) realizzazione, rispristino o sistemazione  vie di accesso e aree di sosta per facilitare la pratica di attività sportive e del tempo libero (passeggiate, corsa podistica, ciclismo, equitazione, birdwatching, ecc.). Non sono ammissibili gli interventi di realizzazione e manutenzione di viabilità agro-silvo-pastorale volta a consentire o facilitare il transito dei mezzi a motore, con l’eccezione degli interventi finalizzati a consentire l’attività di vigila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) realizzazione di aree di sosta attrezzate, compreso il recupero di piccoli manufatti rurali (come definiti all’articolo 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)  realizzazione e posa in opera di cartellonistica speci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) produzione e diffusione di 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e illustrativo e promozionale,  anche di natura multimedi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) acquisizione di  servizi di consulenza specialistica per la progettazione dell’intero intervento per un importo massimo di € 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) spese generali, comprese le spese tecniche, nella misura del 12% dell’importo dell’investimento cui sono funzionali, ai sensi dell’articolo 55, paragrafo 1, lettera c) del regolamento (CE) n. 1974/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TOTALE INVESTIMENTO GIUSTIFICATO DAI PREVENTIV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ONTRIBUTO PUBBLICO ATTESO (80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NVESTIMENTO PRIVATO (20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/>
      </w:pPr>
      <w:r>
        <w:rPr>
          <w:rFonts w:cs="Times" w:ascii="Times" w:hAnsi="Times"/>
          <w:b/>
          <w:sz w:val="22"/>
          <w:szCs w:val="22"/>
        </w:rPr>
        <w:t>2.5</w:t>
        <w:tab/>
        <w:t>Segnalazione (eventuale)</w:t>
      </w:r>
    </w:p>
    <w:p>
      <w:pPr>
        <w:pStyle w:val="Default"/>
        <w:jc w:val="both"/>
        <w:rPr/>
      </w:pPr>
      <w:r>
        <w:rPr>
          <w:rFonts w:cs="Times New Roman" w:ascii="Times" w:hAnsi="Times"/>
          <w:color w:val="000000"/>
          <w:sz w:val="22"/>
          <w:szCs w:val="22"/>
        </w:rPr>
        <w:t xml:space="preserve">Indicare l’eventuale presentazione al GAL della </w:t>
      </w:r>
      <w:r>
        <w:rPr>
          <w:rFonts w:cs="Times New Roman" w:ascii="Times" w:hAnsi="Times"/>
          <w:sz w:val="22"/>
          <w:szCs w:val="22"/>
        </w:rPr>
        <w:t>preventiva segnalazione di avvio dell’intervento e sussistenza del requisito dell’effetto incentivante.</w:t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" w:hAnsi="Times" w:cs="Times"/>
          <w:b/>
          <w:b/>
          <w:caps/>
          <w:color w:val="000000"/>
          <w:sz w:val="22"/>
          <w:szCs w:val="22"/>
        </w:rPr>
      </w:pPr>
      <w:r>
        <w:rPr>
          <w:rFonts w:cs="Times" w:ascii="Times" w:hAnsi="Times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3</w:t>
        <w:tab/>
        <w:t>Cronoprogramma</w:t>
      </w:r>
    </w:p>
    <w:p>
      <w:pPr>
        <w:pStyle w:val="Default"/>
        <w:jc w:val="both"/>
        <w:rPr>
          <w:rFonts w:ascii="Times" w:hAnsi="Times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" w:hAnsi="Times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3.1</w:t>
        <w:tab/>
        <w:t>Tempi realizzativi</w:t>
      </w:r>
    </w:p>
    <w:p>
      <w:pPr>
        <w:pStyle w:val="Default"/>
        <w:jc w:val="both"/>
        <w:rPr>
          <w:rFonts w:ascii="Times" w:hAnsi="Times" w:cs="Times New Roman"/>
          <w:b/>
          <w:b/>
          <w:color w:val="000000"/>
          <w:sz w:val="22"/>
          <w:szCs w:val="22"/>
        </w:rPr>
      </w:pPr>
      <w:r>
        <w:rPr>
          <w:rFonts w:cs="Times New Roman" w:ascii="Times" w:hAnsi="Times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Inizio progetto (mese e anno): _________________________</w:t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Fine progetto (mese e anno): __________________________</w:t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835"/>
      </w:tblGrid>
      <w:tr>
        <w:trPr>
          <w:trHeight w:val="4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color w:val="000000"/>
                <w:sz w:val="20"/>
                <w:szCs w:val="20"/>
              </w:rPr>
              <w:t>Gio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color w:val="000000"/>
                <w:sz w:val="20"/>
                <w:szCs w:val="20"/>
              </w:rPr>
              <w:t>Giorni cumulativi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uogo e data</w:t>
        <w:tab/>
        <w:tab/>
        <w:tab/>
        <w:tab/>
        <w:tab/>
        <w:tab/>
        <w:tab/>
        <w:tab/>
      </w:r>
    </w:p>
    <w:p>
      <w:pPr>
        <w:pStyle w:val="TextBody"/>
        <w:ind w:left="522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L RICHIEDENTE</w:t>
      </w:r>
    </w:p>
    <w:p>
      <w:pPr>
        <w:pStyle w:val="TextBody"/>
        <w:spacing w:before="0" w:after="120"/>
        <w:ind w:left="522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Trebuchet MS" w:hAnsi="Trebuchet MS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85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Trebuchet MS" w:hAnsi="Trebuchet MS"/>
        <w:sz w:val="18"/>
        <w:szCs w:val="18"/>
      </w:rPr>
      <w:t>PSL GAL Carso – LAS Kras – Bando per la qualificazione dei percorsi-itinerari esistenti mediante progetti dimostrativi</w:t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2:00Z</dcterms:created>
  <dc:creator>Nome utente</dc:creator>
  <dc:description/>
  <cp:keywords/>
  <dc:language>en-US</dc:language>
  <cp:lastModifiedBy>Ornella Paola</cp:lastModifiedBy>
  <cp:lastPrinted>2011-05-13T12:39:00Z</cp:lastPrinted>
  <dcterms:modified xsi:type="dcterms:W3CDTF">2014-01-10T11:52:00Z</dcterms:modified>
  <cp:revision>2</cp:revision>
  <dc:subject/>
  <dc:title>ALLEGATO A)</dc:title>
</cp:coreProperties>
</file>