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340"/>
      </w:tblGrid>
      <w:tr>
        <w:trPr>
          <w:trHeight w:val="1519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063625</wp:posOffset>
                      </wp:positionV>
                      <wp:extent cx="2538095" cy="20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80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truttura stabile Collocamento mirato – Tries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85pt;height:15.8pt;mso-wrap-distance-left:9.05pt;mso-wrap-distance-right:9.05pt;mso-wrap-distance-top:0pt;mso-wrap-distance-bottom:0pt;margin-top:83.7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ruttura stabile Collocamento mirato – Tries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781685" cy="317500"/>
                  <wp:effectExtent l="0" t="0" r="0" b="0"/>
                  <wp:wrapTopAndBottom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53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desione al corso 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DecimaWE Rg" w:hAnsi="DecimaWE Rg" w:cs="DecimaWE Rg"/>
          <w:b/>
          <w:b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36"/>
        </w:rPr>
        <w:t>“</w:t>
      </w:r>
      <w:r>
        <w:rPr>
          <w:rFonts w:cs="DecimaWE Rg" w:ascii="DecimaWE Rg" w:hAnsi="DecimaWE Rg"/>
          <w:b/>
          <w:sz w:val="28"/>
          <w:szCs w:val="28"/>
        </w:rPr>
        <w:t>ELABORAZIONE E RAPPRESENTAZIONE GRAFICA DEI DATI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70C0"/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____________________________________________________il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 collocamento mirato di    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________________________ e mail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 LA PROPRIA DISPONIBILITA’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artecipare alle selezioni per il cors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  <w:sz w:val="28"/>
          <w:szCs w:val="36"/>
        </w:rPr>
        <w:t>“</w:t>
      </w:r>
      <w:r>
        <w:rPr>
          <w:rFonts w:cs="Arial Narrow" w:ascii="Arial Narrow" w:hAnsi="Arial Narrow"/>
          <w:b/>
          <w:sz w:val="28"/>
          <w:szCs w:val="36"/>
        </w:rPr>
        <w:t>ELABORAZIONE E RAPPRESENTAZIONE GRAFICA DEI DATI”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este, 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40" w:leader="none"/>
          <w:tab w:val="left" w:pos="648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40" w:leader="none"/>
          <w:tab w:val="left" w:pos="648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40" w:leader="none"/>
          <w:tab w:val="left" w:pos="648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La Sig.a/Il Sig. ____________________________________________________ ha presentato domanda per  partecipare alle corso per “ELABORAZIONE E RAPPRESENTAZIONE GRAFICA DEI DATI”.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contattato per orario e data delle selezioni dal Collocamento mirato di TRIESTE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L’eventuale assenza alle selezioni sarà considerata rinuncia alla candidatura.</w:t>
      </w:r>
    </w:p>
    <w:sectPr>
      <w:type w:val="nextPage"/>
      <w:pgSz w:w="11906" w:h="16838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DecimaWE R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9:00Z</dcterms:created>
  <dc:creator>Provincia di Trieste</dc:creator>
  <dc:description/>
  <cp:keywords/>
  <dc:language>en-US</dc:language>
  <cp:lastModifiedBy>Tosolin Susanna</cp:lastModifiedBy>
  <cp:lastPrinted>2014-05-14T10:18:00Z</cp:lastPrinted>
  <dcterms:modified xsi:type="dcterms:W3CDTF">2018-08-06T11:09:00Z</dcterms:modified>
  <cp:revision>2</cp:revision>
  <dc:subject/>
  <dc:title> </dc:title>
</cp:coreProperties>
</file>