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7</w:t>
        <w:tab/>
        <w:t>-</w:t>
        <w:tab/>
        <w:t xml:space="preserve">FORMAZIONE TECNICA  E PROFESSIONALE. CORSI E PARTECIPANTI, SECONDO IL RAMO </w:t>
      </w:r>
    </w:p>
    <w:p>
      <w:pPr>
        <w:pStyle w:val="Heading3"/>
        <w:ind w:left="1202" w:hanging="1202"/>
        <w:rPr/>
      </w:pPr>
      <w:r>
        <w:rPr/>
        <w:t>DI ATTIVITA' ECONOMICA CUI INDIRIZZA IL CORSO - Anno 2002 - 2003</w:t>
      </w:r>
    </w:p>
    <w:p>
      <w:pPr>
        <w:pStyle w:val="Normal"/>
        <w:rPr/>
      </w:pPr>
      <w:bookmarkStart w:id="0" w:name="_1151844166"/>
      <w:bookmarkStart w:id="1" w:name="_1151844148"/>
      <w:bookmarkStart w:id="2" w:name="_1151844138"/>
      <w:bookmarkStart w:id="3" w:name="_1151844130"/>
      <w:bookmarkStart w:id="4" w:name="_1151844121"/>
      <w:bookmarkStart w:id="5" w:name="_1151844113"/>
      <w:bookmarkStart w:id="6" w:name="_1151844100"/>
      <w:bookmarkStart w:id="7" w:name="_115184409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211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95pt;height:173.25pt" filled="f" o:ole="">
            <v:imagedata r:id="rId3" o:title=""/>
          </v:shape>
          <o:OLEObject Type="Embed" ProgID="Excel.Sheet.12" ShapeID="ole_rId2" DrawAspect="Content" ObjectID="_244406140" r:id="rId2"/>
        </w:object>
      </w:r>
    </w:p>
    <w:p>
      <w:pPr>
        <w:pStyle w:val="Note"/>
        <w:rPr/>
      </w:pPr>
      <w:r>
        <w:rPr/>
        <w:t>Fonte: Regione autonoma Friuli Venezia Giulia, Direzione centrale del lavoro,  formazione, università e rice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5:00Z</dcterms:created>
  <dc:creator>utente</dc:creator>
  <dc:description/>
  <cp:keywords/>
  <dc:language>en-US</dc:language>
  <cp:lastModifiedBy>utente</cp:lastModifiedBy>
  <dcterms:modified xsi:type="dcterms:W3CDTF">2007-08-17T12:06:00Z</dcterms:modified>
  <cp:revision>1</cp:revision>
  <dc:subject/>
  <dc:title>TAV</dc:title>
</cp:coreProperties>
</file>