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GLOS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TITOLOGLOS"/>
        <w:rPr>
          <w:rFonts w:ascii="Arial Narrow" w:hAnsi="Arial Narrow" w:cs="Arial Narrow"/>
          <w:b/>
          <w:b/>
          <w:i w:val="false"/>
          <w:i w:val="false"/>
          <w:color w:val="0000FF"/>
        </w:rPr>
      </w:pPr>
      <w:r>
        <w:rPr>
          <w:rFonts w:cs="Arial Narrow" w:ascii="Arial Narrow" w:hAnsi="Arial Narrow"/>
          <w:b/>
          <w:i w:val="false"/>
          <w:color w:val="0000FF"/>
        </w:rPr>
      </w:r>
    </w:p>
    <w:p>
      <w:pPr>
        <w:pStyle w:val="TITOLOGLOS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2. Popolazione</w:t>
      </w:r>
    </w:p>
    <w:p>
      <w:pPr>
        <w:pStyle w:val="TITOLOGLOS"/>
        <w:rPr>
          <w:rFonts w:ascii="Arial Narrow" w:hAnsi="Arial Narrow" w:cs="Arial Narrow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FF"/>
          <w:sz w:val="24"/>
          <w:szCs w:val="24"/>
        </w:rPr>
      </w:r>
    </w:p>
    <w:p>
      <w:pPr>
        <w:pStyle w:val="TITOLOGLOS"/>
        <w:rPr>
          <w:color w:val="0000FF"/>
        </w:rPr>
      </w:pPr>
      <w:r>
        <w:rPr>
          <w:rFonts w:cs="Arial Narrow" w:ascii="Arial Narrow" w:hAnsi="Arial Narrow"/>
          <w:color w:val="0000FF"/>
        </w:rPr>
        <w:t>Glos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>Anagrafe della popolazion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-</w:t>
      </w:r>
      <w:r>
        <w:rPr>
          <w:rFonts w:cs="Arial Narrow" w:ascii="Arial Narrow" w:hAnsi="Arial Narrow"/>
        </w:rPr>
        <w:t xml:space="preserve"> è il sistema continuo di registrazione della popolazione.  Viene continuamente aggiornata dalle amministrazioni comunali tramite le iscrizioni dei nati da genitore residente, le cancellazioni per decesso e i trasferimenti di resid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>Assente temporaneo -</w:t>
      </w:r>
      <w:r>
        <w:rPr>
          <w:rFonts w:cs="Arial Narrow" w:ascii="Arial Narrow" w:hAnsi="Arial Narrow"/>
        </w:rPr>
        <w:t xml:space="preserve"> la persona avente la dimora abituale nel territorio ma che risulta temporaneamente as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Carico di figli per donna feconda</w:t>
      </w:r>
      <w:r>
        <w:rPr>
          <w:rFonts w:cs="Arial" w:ascii="Arial Narrow" w:hAnsi="Arial Narrow"/>
        </w:rPr>
        <w:t xml:space="preserve"> = [P(0-4) / Pf (15-44)* 100]. E' un buon indicatore della fecondità. Indica il numero di bambini in età prescolare presenti sul territorio per donna feconda. Solitamente oscilla tra il 30% in popolazioni mature e il 90% in popolazioni in via di sviluppo a forte incremento demogra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 xml:space="preserve">Età media - </w:t>
      </w:r>
      <w:r>
        <w:rPr>
          <w:rFonts w:cs="Arial" w:ascii="Arial Narrow" w:hAnsi="Arial Narrow"/>
        </w:rPr>
        <w:t>misura il grado di invecchiamento della popolazione. Cresce infatti in relazione alla presenza sul territorio di popolazione "anziana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Indice demografico di dipendenza</w:t>
      </w:r>
      <w:r>
        <w:rPr>
          <w:rFonts w:cs="Arial" w:ascii="Arial Narrow" w:hAnsi="Arial Narrow"/>
        </w:rPr>
        <w:t xml:space="preserve"> = [P(0-14)+ P(65 e oltre) / P(15-64)* 100]</w:t>
      </w:r>
      <w:r>
        <w:rPr/>
        <w:t xml:space="preserve"> - </w:t>
      </w:r>
      <w:r>
        <w:rPr>
          <w:rFonts w:cs="Arial" w:ascii="Arial Narrow" w:hAnsi="Arial Narrow"/>
        </w:rPr>
        <w:t>ha una certa rilevanza economica e sociale: rapporta infatti le persone che non sono autonome per ragioni demografiche (l'età) - ovvero i giovani e gli anziani - alle persone che si presume debbano mantenerli. Quest'indice è molto elevato nelle popolazioni in via di sviluppo e ad alta fecon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Indice di struttura della popolazione attiva</w:t>
      </w:r>
      <w:r>
        <w:rPr>
          <w:rFonts w:cs="Arial Narrow" w:ascii="Arial Narrow" w:hAnsi="Arial Narrow"/>
        </w:rPr>
        <w:t xml:space="preserve"> = [P(40-64) / P(15-39)* 100] - indica il grado di invecchiamento della popolazione attiva: tanto più basso è l'indice tanto più giovane è la popolazione in età lavorativa. In una popolazione stazionaria o crescente il valore è inferiore al 100% mentre in una popolazione tendenzialmente e fortemente decrescente il rapporto supera il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Indice di ricambio della popolazione in età attiva</w:t>
      </w:r>
      <w:r>
        <w:rPr>
          <w:rFonts w:cs="Arial" w:ascii="Arial Narrow" w:hAnsi="Arial Narrow"/>
        </w:rPr>
        <w:t xml:space="preserve"> = [P(60-64) / P(15-19)* 100]</w:t>
      </w:r>
      <w:r>
        <w:rPr>
          <w:rFonts w:cs="Arial Narrow" w:ascii="Arial Narrow" w:hAnsi="Arial Narrow"/>
        </w:rPr>
        <w:t xml:space="preserve"> -  è</w:t>
      </w:r>
      <w:r>
        <w:rPr>
          <w:rFonts w:cs="Arial" w:ascii="Arial Narrow" w:hAnsi="Arial Narrow"/>
        </w:rPr>
        <w:t xml:space="preserve"> dato dal rapporto tra coloro che stanno per uscire dalla popolazione in età lavorativa e coloro che vi stanno per entrare. Quest'indice è soggetto a forti fluttuazioni ed è molto variabile. Solitamente oscilla tra il 15% in popolazioni in via di sviluppo e il 100% e oltre in popolazioni molto m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bCs/>
        </w:rPr>
        <w:t>Indice di vecchiaia</w:t>
      </w:r>
      <w:r>
        <w:rPr>
          <w:rFonts w:cs="Arial Narrow" w:ascii="Arial Narrow" w:hAnsi="Arial Narrow"/>
        </w:rPr>
        <w:t xml:space="preserve"> = [P(65 e oltre) / P(0-14)* 100] - indicatore sintetico del grado di invecchiamento della popolazione. Si ottiene rapportando la popolazione "anziana" (oltre i 65 anni o altro limite convenzionale) a quella dei giovani (generalmente fino a 15 anni). Quando una popolazione invecchia si ha, contemporaneamente, una diminuzione del peso dei giovanissimi: ciò comporta una crescita del valore di quest'ind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 xml:space="preserve">Popolazione presente - </w:t>
      </w:r>
      <w:r>
        <w:rPr>
          <w:rFonts w:cs="Arial Narrow" w:ascii="Arial Narrow" w:hAnsi="Arial Narrow"/>
        </w:rPr>
        <w:t xml:space="preserve"> è costituita in ciascun comune dalle persone presenti nel comune a una certa data e aventi dimora abituale, nonché dalle persone presenti nel comune alla stessa data, che hanno però dimora abituale in altro luo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 xml:space="preserve">Popolazione residente - </w:t>
      </w:r>
      <w:r>
        <w:rPr>
          <w:rFonts w:cs="Arial Narrow" w:ascii="Arial Narrow" w:hAnsi="Arial Narrow"/>
        </w:rPr>
        <w:t xml:space="preserve"> è costituita in ciascun comune dalle persone aventi la propria dimora abituale nel comune, comprese le persone che dimorano temporaneamente in altro comune o all’este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</w:rPr>
        <w:t>Popolazione straniera residente –</w:t>
      </w:r>
      <w:r>
        <w:rPr>
          <w:rFonts w:cs="Arial Narrow" w:ascii="Arial Narrow" w:hAnsi="Arial Narrow"/>
        </w:rPr>
        <w:t xml:space="preserve"> è costituita dagli stranieri che sono iscritti alle anagrafi comunali dei comuni dove hanno dimora abituale; non comprende gli stranieri con solo permesso di soggiorno; è compresa nel totale della popolazione resi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Quoziente di natalità</w:t>
      </w:r>
      <w:r>
        <w:rPr>
          <w:rFonts w:cs="Arial" w:ascii="Arial Narrow" w:hAnsi="Arial Narrow"/>
        </w:rPr>
        <w:t xml:space="preserve"> = [N° nati vivi / P * 1000] - indica il numero di nati ogni 1000 abi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uoziente di mortalità</w:t>
      </w:r>
      <w:r>
        <w:rPr>
          <w:rFonts w:cs="Arial" w:ascii="Arial Narrow" w:hAnsi="Arial Narrow"/>
        </w:rPr>
        <w:t xml:space="preserve"> = [N° decessi / P * 1000] - indica il numero di decessi ogni 1000 abi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uoziente generico di fecondità</w:t>
      </w:r>
      <w:r>
        <w:rPr>
          <w:rFonts w:cs="Arial" w:ascii="Arial Narrow" w:hAnsi="Arial Narrow"/>
        </w:rPr>
        <w:t xml:space="preserve"> = [N° nati vivi / Pf (15-49) * 1000] - rapporta il numero dei nati vivi alla popolazione femminile in età feco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Quoziente di immigratorietà</w:t>
      </w:r>
      <w:r>
        <w:rPr>
          <w:rFonts w:cs="Arial" w:ascii="Arial Narrow" w:hAnsi="Arial Narrow"/>
        </w:rPr>
        <w:t xml:space="preserve"> = [N° immigrati dall'estero / P * 1000] - indica il numero di immigrati dall'estero ogni 1000 abi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Quoziente di emigratorietà</w:t>
      </w:r>
      <w:r>
        <w:rPr>
          <w:rFonts w:cs="Arial" w:ascii="Arial Narrow" w:hAnsi="Arial Narrow"/>
        </w:rPr>
        <w:t xml:space="preserve"> = [N° emigrati all'estero / P * 1000] - indica il numero di emigrati all'estero ogni 1000 abit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 Narrow" w:hAnsi="Arial Narrow"/>
          <w:b/>
          <w:bCs/>
        </w:rPr>
        <w:t>Rapporto di mascolinità</w:t>
      </w:r>
      <w:r>
        <w:rPr>
          <w:rFonts w:cs="Arial" w:ascii="Arial Narrow" w:hAnsi="Arial Narrow"/>
        </w:rPr>
        <w:t xml:space="preserve"> = [(M/F) * 100] - indica quanti maschi sono presenti sul territorio rispetto alla popolazione femminile ogni 100 abitant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LOS">
    <w:name w:val="TITOLOGLOS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i/>
      <w:color w:val="FF00FF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1:00Z</dcterms:created>
  <dc:creator>utente</dc:creator>
  <dc:description/>
  <cp:keywords/>
  <dc:language>en-US</dc:language>
  <cp:lastModifiedBy>utente</cp:lastModifiedBy>
  <dcterms:modified xsi:type="dcterms:W3CDTF">2007-08-17T10:52:00Z</dcterms:modified>
  <cp:revision>1</cp:revision>
  <dc:subject/>
  <dc:title>2</dc:title>
</cp:coreProperties>
</file>