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Territo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Glossari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ree naturali protette - </w:t>
      </w:r>
      <w:r>
        <w:rPr>
          <w:rFonts w:cs="Arial Narrow" w:ascii="Arial Narrow" w:hAnsi="Arial Narrow"/>
        </w:rPr>
        <w:t>territorio sottoposto a regime di tutela e di gestione in cui siano presenti formazioni fisiche, geologiche, geomorfologiche e biologiche o gruppi di esse, che hanno rilevante valore naturalistico o ambientale. Comprendono i parchi naturali regionali e le riserve natural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topi naturali –</w:t>
      </w:r>
      <w:r>
        <w:rPr>
          <w:rFonts w:cs="Arial Narrow" w:ascii="Arial Narrow" w:hAnsi="Arial Narrow"/>
        </w:rPr>
        <w:t xml:space="preserve"> consistono in aree di limitata estensione territoriale caratterizzate da emergenze naturalistiche di grande interesse e che corrono il rischio di distruzione e scompars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rensori montani – </w:t>
      </w:r>
      <w:r>
        <w:rPr>
          <w:rFonts w:cs="Arial Narrow" w:ascii="Arial Narrow" w:hAnsi="Arial Narrow"/>
          <w:bCs/>
        </w:rPr>
        <w:t>istituiti con L. R. 30 aprile 2003, n. 12 comprendono i comuni e le parti di comune che ricadono in zone montane omogenee secondo criteri di unità territoriale economica e sociale; in esse sono inclusi i territori dei comuni delle province di Pordenone e Udine parzialmente montani che abbiano una popolazione inferiore ai 3.000 abitanti; sono anche inclusi i territori delle aree industriali e degli insediamenti produttivi confinanti con i comprensori montani se gestiti da consorzi industriali partecipati in maggioranza da comuni montani o parzialmente montani che non abbiano più di 1.000 abitan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chi naturali regionali - </w:t>
      </w:r>
      <w:r>
        <w:rPr>
          <w:rFonts w:cs="Arial Narrow" w:ascii="Arial Narrow" w:hAnsi="Arial Narrow"/>
        </w:rPr>
        <w:t>sono costituiti da aree terrestri, fluviali e lacuali ed eventualmente da tratti di mare prospicienti la costa, di valore naturalistico e ambientale che costituiscono un sistema omogeneo individuato dagli assetti naturali dei luoghi, dai valori paesaggistici e artistici e dalle tradizioni culturali delle popolazioni locali.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 xml:space="preserve">Riserve naturali -  </w:t>
      </w:r>
      <w:r>
        <w:rPr>
          <w:rFonts w:cs="Arial Narrow" w:ascii="Arial Narrow" w:hAnsi="Arial Narrow"/>
        </w:rPr>
        <w:t>sono costituite da aree terrestri, fluviali, lacuali o marine che contengono una o più specie naturalisticamente rilevanti della flora e della fauna, ovvero presentino uno o più ecosistemi importanti per le diversità biologiche o per la conservazione delle risorse genet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Zona altimetrica di pianura -</w:t>
      </w:r>
      <w:r>
        <w:rPr>
          <w:rFonts w:cs="Arial Narrow" w:ascii="Arial Narrow" w:hAnsi="Arial Narrow"/>
        </w:rPr>
        <w:t xml:space="preserve"> il territorio basso e pianeggiante è caratterizzato dall’assenza di masse rilevate. Si considerano in tale categoria anche quei territori che nei punti più discosti dal mare si elevino ad altitudine non superiore a 300 metri, purché presentino nell’insieme e senza soluzione di continuità, un’inclinazione trascurabile rispetto al corpo della zona di pianura.</w:t>
      </w:r>
    </w:p>
    <w:p>
      <w:pPr>
        <w:pStyle w:val="Heading4"/>
        <w:numPr>
          <w:ilvl w:val="0"/>
          <w:numId w:val="3"/>
        </w:numPr>
        <w:ind w:left="357" w:hanging="357"/>
        <w:rPr/>
      </w:pPr>
      <w:r>
        <w:rPr>
          <w:rFonts w:cs="Arial Narrow" w:ascii="Arial Narrow" w:hAnsi="Arial Narrow"/>
          <w:b/>
          <w:sz w:val="20"/>
        </w:rPr>
        <w:t>Zona altimetrica di colli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-</w:t>
      </w:r>
      <w:r>
        <w:rPr>
          <w:rFonts w:cs="Arial Narrow" w:ascii="Arial Narrow" w:hAnsi="Arial Narrow"/>
          <w:sz w:val="20"/>
        </w:rPr>
        <w:t xml:space="preserve"> il territorio è caratterizzato dalla presenza di diffuse masse rilevate aventi altitudini inferiori a 600 metri. Eventuali aree di limitata estensione aventi differenti caratteristiche, intercluse, si considerano comprese nella zona di collin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ona altimetrica di montagna - </w:t>
      </w:r>
      <w:r>
        <w:rPr>
          <w:rFonts w:cs="Arial Narrow" w:ascii="Arial Narrow" w:hAnsi="Arial Narrow"/>
        </w:rPr>
        <w:t xml:space="preserve">il territorio è caratterizzato dalla presenza di notevoli masse rilevate aventi altitudini, di norma, non inferiori a  600 metri. Tale livello è suscettibile di spostamento a seconda delle caratteristiche territoriali. Le aree incluse fra le masse rilevate, costituite da valli, altipiani e analoghe configurazioni del suolo, si intendono comprese nella zona di montagna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ne omogenee montane di svantaggio socio-economico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il territorio montano è stato suddiviso, in base alla L. R. 3 luglio 2000, n. 13 seguendo criteri predefiniti, in tre diverse aree omogenee che fotografano il diverso grado di svantaggio socio-economico dei territori rurali montani fornendo così dei parametri di riferimento per la definizione dei vari interventi di sostegno socio-economic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9639" w:h="1360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4:00Z</dcterms:created>
  <dc:creator>utente</dc:creator>
  <dc:description/>
  <cp:keywords/>
  <dc:language>en-US</dc:language>
  <cp:lastModifiedBy>utente</cp:lastModifiedBy>
  <dcterms:modified xsi:type="dcterms:W3CDTF">2007-08-17T10:36:00Z</dcterms:modified>
  <cp:revision>2</cp:revision>
  <dc:subject/>
  <dc:title>1</dc:title>
</cp:coreProperties>
</file>