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44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86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lla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zione centrale lavoro, formazione, istruzione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 opportunità, politiche giovanili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 università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programmazione e gestione interventi formativi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ievo 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posta candidatura e prototipi formativi di cui alla DGR n. 2571 dd. 23/12/2016 “PSR 2014-2020 misura 1 sottomisura 1.1 – Avviso per la selezione di un soggetto cui affidare la realizzazione del catalogo formativo dello sviluppo rurale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, </w:t>
      </w:r>
      <w:r>
        <w:rPr>
          <w:rFonts w:cs="Arial" w:ascii="Arial" w:hAnsi="Arial"/>
          <w:vanish/>
          <w:sz w:val="20"/>
          <w:szCs w:val="20"/>
        </w:rPr>
        <w:t>(indicare tutti i firmatari del raggruppament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96" w:hanging="0"/>
        <w:rPr/>
      </w:pPr>
      <w:r>
        <w:rPr>
          <w:rFonts w:cs="Arial" w:ascii="Arial" w:hAnsi="Arial"/>
          <w:sz w:val="20"/>
          <w:szCs w:val="20"/>
        </w:rPr>
        <w:t>consapevoli delle sanzioni penali, nel caso di dichiarazioni non veritiere, di formazione o uso di atti falsi richiamate dall'art. 76 del DPR 445 del 28 dicembre 2000, attestan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93" w:hanging="249"/>
        <w:jc w:val="both"/>
        <w:rPr/>
      </w:pPr>
      <w:r>
        <w:rPr>
          <w:rFonts w:cs="Arial" w:ascii="Arial" w:hAnsi="Arial"/>
          <w:sz w:val="20"/>
          <w:szCs w:val="20"/>
        </w:rPr>
        <w:t>che la candidatura e i progetti allegati sono stati redatti secondo le disposizioni stabilite dalla normativa nazionale comunitaria, regionale e dalle regole gestionali stabilite dall'Amministrazione Regionale vig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engono informazioni lette e verificate dai sottoscritt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8" w:hanging="0"/>
        <w:jc w:val="both"/>
        <w:rPr/>
      </w:pPr>
      <w:r>
        <w:rPr>
          <w:rFonts w:cs="Arial" w:ascii="Arial" w:hAnsi="Arial"/>
          <w:sz w:val="20"/>
          <w:szCs w:val="20"/>
        </w:rPr>
        <w:t>Dichiarano inoltre che in caso di approvazione della candidatura assicurano la gestione dell'attività nel rispetto delle prescrizioni impartite dalla Amministrazione Regionale e si rendono disponibili per le verifiche in loco realizzate dalla Regione, assicurando la reperibilità dell'intera documentazione didattica e contab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no:</w:t>
      </w:r>
    </w:p>
    <w:p>
      <w:pPr>
        <w:pStyle w:val="Normal"/>
        <w:widowControl w:val="false"/>
        <w:tabs>
          <w:tab w:val="clear" w:pos="720"/>
          <w:tab w:val="left" w:pos="4395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formulario per la presentazione della candidatura composto da n.   pagi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anifestazione di volontà a formalizzare l’A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</w:t>
        <w:tab/>
        <w:t>formulario relativo ai singoli prototipi</w:t>
      </w:r>
      <w:r>
        <w:rPr>
          <w:rFonts w:cs="Arial" w:ascii="Arial" w:hAnsi="Arial"/>
          <w:sz w:val="20"/>
          <w:szCs w:val="20"/>
          <w:u w:val="single"/>
        </w:rPr>
        <w:t xml:space="preserve"> con la relativa richiesta di finanziamento presentata dal soggetto capofila e sottoscritta digitalmente da tutti i componenti della costituenda AT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per ciascun soggetto del raggruppamento: dichiarazione di possesso tra i propri fini statutari della formazione professionale; i soggetti che si candidano per la prima volta a realizzare operazioni di carattere formativo devono presentare lo Statuto e l’atto costitutivo (entro la scadenza del termine previsto per la presentazione delle candidature); documento attestante il potere di firma e fotocopia del documento di identità personale del legale rappresentante, secondo quanto analiticamente riportato di seguit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APOFILA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6"/>
        <w:gridCol w:w="957"/>
        <w:gridCol w:w="1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componente: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(denominazione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inoltrata precedentem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Possesso tra i propri fini statutari della formazione professionale (Atto costitutivo e statu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Documento attestante il potere di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Fotocopia del documento d’ident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z w:val="20"/>
          <w:szCs w:val="20"/>
        </w:rPr>
        <w:t>Firme digitali dei legali Rappresentanti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titolari dei poteri di firma</w:t>
      </w:r>
      <w:r>
        <w:rPr>
          <w:rFonts w:cs="Arial" w:ascii="Arial" w:hAnsi="Arial"/>
          <w:vanish/>
          <w:sz w:val="20"/>
          <w:szCs w:val="20"/>
        </w:rPr>
        <w:t>, si allegano documenti attestanti i poteri di firm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ggetto CAPOFILA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</w:tr>
      <w:tr>
        <w:trPr>
          <w:trHeight w:val="113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1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i componenti il raggruppa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li ________________</w:t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4:00Z</dcterms:created>
  <dc:creator>utente</dc:creator>
  <dc:description/>
  <cp:keywords/>
  <dc:language>en-US</dc:language>
  <cp:lastModifiedBy>Castenetto Alessandro</cp:lastModifiedBy>
  <cp:lastPrinted>2013-12-04T09:43:00Z</cp:lastPrinted>
  <dcterms:modified xsi:type="dcterms:W3CDTF">2017-01-16T13:47:00Z</dcterms:modified>
  <cp:revision>3</cp:revision>
  <dc:subject/>
  <dc:title>BOLLO</dc:title>
</cp:coreProperties>
</file>