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c simile domand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La domanda deve pervenire tassativamente ed inderogabilmente entro il giorno</w:t>
      </w:r>
      <w:r>
        <w:rPr>
          <w:rFonts w:cs="Arial" w:ascii="Arial" w:hAnsi="Arial"/>
          <w:b/>
          <w:u w:val="single"/>
        </w:rPr>
        <w:t xml:space="preserve"> 11 MARZO 201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bCs/>
        </w:rPr>
        <w:t>All’Ufficio Risorse Umane</w:t>
      </w:r>
    </w:p>
    <w:p>
      <w:pPr>
        <w:pStyle w:val="Normal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 Comune di Sacile</w:t>
      </w:r>
    </w:p>
    <w:p>
      <w:pPr>
        <w:pStyle w:val="Normal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azza del Popolo, 65 </w:t>
      </w:r>
    </w:p>
    <w:p>
      <w:pPr>
        <w:pStyle w:val="Normal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077 – SACILE (P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GGETTO: domanda di ammissione alla selezione (art. 110 D.Lgs. 267/2000) per l’assunzione a tempo determinato del Responsabile del Servizio Sociale dei Comuni - ex Ambito 6.1 (art. 17-bis L.R. 6/2006), categoria D posizione economica D.1 con conferimento Posizione organizzati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l_sottoscritt_ _______________________________, chiede di essere ammesso/a alla selezione in ogget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 fine dichiara sotto la propria responsabilità ai sensi degli artt. 46 e 47 del D.P.R. n. 445/2000 quanto segu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GNOME __________________________NOME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DI NASCITA ___________ LUOGO DI NASCITA __________________ PROV. 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.FISC.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TE A _______________________________________________ PROV._______ INDIRIZZO _____________________________________CAP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O __________________ E-MAIL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CAPITO presso cui indirizzare le comunicazioni relative alla selezione (da indicare solo se diverso da quello di residenza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CALITA’ __________PROV ____INDIRIZZO ________________________CAP ______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a cittadinanza italiana come dal disposto del D.Lgs. 165/2001, del DPCM 7.02.1994, n. 174, oppure: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adini degli Stati membri dell’Unione Europea e loro familiari non aventi la cittadinanza di uno Stato membro che siano titolari di diritto del soggiorno o del diritto di soggiorno permanente;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adini degli Stati non appartenenti all’Unione Europea che siano titolari del permesso di soggiorno UE per soggiornanti di lungo periodo;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i dello status di rifugiato o dello status di protezione sussidiaria e in possesso degli altri requisiti previsti dalla normativa vigente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ondanne penali, procedimenti penali in corso, interdizione od altre misure che escludono dalla nomina agli impieghi presso gli Enti Locali, secondo le leggi vigenti; oppure di aver in corso i seguenti procedimenti penali (indicare specificatamente i procedimenti penali in corso, citando gli estremi del procedimento nonché i reati per i quali si procede): 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, dispensato, dichiarato decaduto o licenziato dall’impiego presso Pubbliche Amministrazion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regola con le norme che disciplinano gli obblighi di leva militar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_______________________ conseguito nell’anno:____ presso____________punteggio finale_____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 di essere iscritto/a alla Sezione “A” dell’Albo professionale dell’Ordine degli Assistenti Sociali della Regione____________al n.___dal_______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servizio e professionalità previsti dal dall'art. 1 lettera g) del presente band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di incompatibilità e inconferibilità previste dal D.Lgs. n. 39/201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si impegna a notificare tempestivamente le eventuali variazioni del recapito sopra indicato che dovessero intervenire successivamente alla data di presentazione della presente domanda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dichiara di aver acquisito l’informativa sul trattamento dei dati personali ai sensi dell’art. 13 e segg., del regolamento UE n. 679/2016 (GDPR) e di prendere atto che il conferimento dei dati richiesti è obbligatorio al fine dell’ammissione alla procedura, pena l’esclusion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copia fotostatica non autenticata di un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curriculum vitae, debitamente sottoscri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18"/>
      <w:szCs w:val="18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7076" w:hanging="703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0:00Z</dcterms:created>
  <dc:creator>Ines Ros</dc:creator>
  <dc:description/>
  <dc:language>en-US</dc:language>
  <cp:lastModifiedBy>Battistutta Patrizia</cp:lastModifiedBy>
  <cp:lastPrinted>2019-02-04T15:15:00Z</cp:lastPrinted>
  <dcterms:modified xsi:type="dcterms:W3CDTF">2019-02-11T14:40:00Z</dcterms:modified>
  <cp:revision>2</cp:revision>
  <dc:subject/>
  <dc:title>Prot</dc:title>
</cp:coreProperties>
</file>