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t. 104</w:t>
        <w:tab/>
        <w:tab/>
        <w:tab/>
        <w:tab/>
        <w:tab/>
        <w:tab/>
        <w:tab/>
        <w:t>San Vito al Torre, 10.01.200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Bando di concorso pubblico, per soli esami, per la copertura di n.1 posto di “Funzionario Tecnico- Istruttore direttivo” Area Tecnica (categoria D, posizione economica D1)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IL SEGRETARIO COMU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sta la determinazione propria  n.  2    del , 10.01.200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Visto l’art. 89 del TUEL 267/200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Visto il DPR 487 del 9 maggio 1994 e successive modificazioni ed integrazio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Visto il Decreto legislativo 165/2001 </w:t>
      </w:r>
    </w:p>
    <w:p>
      <w:pPr>
        <w:pStyle w:val="Normal"/>
        <w:jc w:val="both"/>
        <w:rPr/>
      </w:pPr>
      <w:r>
        <w:rPr>
          <w:rFonts w:cs="Bookman Old Style" w:ascii="Bookman Old Style" w:hAnsi="Bookman Old Style"/>
          <w:sz w:val="24"/>
          <w:szCs w:val="24"/>
        </w:rPr>
        <w:t xml:space="preserve">Visto il C.C.R.L. del personale del Comparto Unico Non Dirigenti – Quadriennio normativo (II fase) 2002-2005 – Biennio Economico 2004-2005, sottoscritto in data 7 dicembre 2006,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ENDE NO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1) E' indetto concorso pubblico, per soli esami, per la copertura di n. 1 posto di Funzionario Tecnico-Istruttore Direttivo, a tempo pieno ed indeterminato, di categoria giuridica D e posizione economica D1, caratterizzato dalla seguente declaratoria profession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Dipendente tecnico-scientifico che, all’interno dell’area tecnica, provve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alla predisposizione di atti e documenti, redazione di progetti, schemi, articolati, pareri e istruttorie di specifica complessità e rilevanz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ll’espletamento di compiti di alto contenuto specialistico professionale in attività di ricerca, di acquisizione, di elaborazione di atti e di norme tecniche al fine di predisporre progetti e piani; </w:t>
      </w:r>
    </w:p>
    <w:p>
      <w:pPr>
        <w:pStyle w:val="Normal"/>
        <w:jc w:val="both"/>
        <w:rPr/>
      </w:pPr>
      <w:r>
        <w:rPr>
          <w:rFonts w:cs="Bookman Old Style" w:ascii="Bookman Old Style" w:hAnsi="Bookman Old Style"/>
          <w:sz w:val="24"/>
          <w:szCs w:val="24"/>
        </w:rPr>
        <w:t xml:space="preserve">c) al coordinamento di strutture stabili di livello inferiore, comprendenti personale di categoria inferiore alla propria. </w:t>
      </w:r>
    </w:p>
    <w:p>
      <w:pPr>
        <w:pStyle w:val="Normal"/>
        <w:jc w:val="both"/>
        <w:rPr/>
      </w:pPr>
      <w:r>
        <w:rPr>
          <w:rFonts w:cs="Bookman Old Style" w:ascii="Bookman Old Style" w:hAnsi="Bookman Old Style"/>
          <w:sz w:val="24"/>
          <w:szCs w:val="24"/>
        </w:rPr>
        <w:t>Nell’esercizio delle sue funzioni, anche con l’utilizzo di apparecchiature elettroniche e/o informatiche, ha iniziativa e autonomia operativa nell’ambito delle prescrizioni generali contenute in norme o procedure definite di massima.”</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2) E’ prevista la  riserva del posto per le categorie protette di cui alla L. 12.03.1999, n° 68, in caso di parità di punteggio fin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3) Il Comune di San Vito al Torre garantisce pari opportunità tra uomini e donne per l’accesso al lavoro e per il trattamento sul lavoro, ai sensi della Legge 10 aprile 1991 n. 125.-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4) il presente bando è pubblicato all’albo pretorio del Comune , sul sito internet della Regione Friuli Venezia Giulia www.regione.fvg.it sezione concorsi/corsi/appalti, concorsi pubblic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oltre verrà richiesta la pubblicazione all’albo comunale dei comuni della Regi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Scadenza della presentazione delle domand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La domanda potrà essere presentata per mezzo del servizio postale con raccomandata con avviso di ricevimento. La domanda dovrà pervenire all’ufficio Protocollo del Comune entro e non oltre le ore 12.00 del giorno </w:t>
      </w:r>
      <w:r>
        <w:rPr>
          <w:rFonts w:cs="Bookman Old Style" w:ascii="Bookman Old Style" w:hAnsi="Bookman Old Style"/>
          <w:b/>
          <w:sz w:val="24"/>
          <w:szCs w:val="24"/>
        </w:rPr>
        <w:t>3 marzo 2008</w:t>
      </w:r>
      <w:r>
        <w:rPr>
          <w:rFonts w:cs="Bookman Old Style" w:ascii="Bookman Old Style" w:hAnsi="Bookman Old Style"/>
          <w:sz w:val="24"/>
          <w:szCs w:val="24"/>
        </w:rPr>
        <w:t xml:space="preserve">. Potrà altresì essere presentata direttamente, o attraverso corriere espresso, presso il Comune di San Vito al Torre – Ufficio protocollo – entro le ore 12 del giorno </w:t>
      </w:r>
      <w:r>
        <w:rPr>
          <w:rFonts w:cs="Bookman Old Style" w:ascii="Bookman Old Style" w:hAnsi="Bookman Old Style"/>
          <w:b/>
          <w:sz w:val="24"/>
          <w:szCs w:val="24"/>
        </w:rPr>
        <w:t>3 marzo 200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2) Per nessun motivo saranno prese in considerazione domande o documenti che dovessero pervenire oltre il predetto termine anche se spedite anteriormente rispetto alla data di scadenz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 E’ escluso qualsiasi altro mezzo di presentazione delle doman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4) Sul retro della busta il candidato dovrà apporre il proprio nome, cognome ed indirizzo nonché l’indicazione: </w:t>
      </w:r>
      <w:r>
        <w:rPr>
          <w:rFonts w:cs="Bookman Old Style" w:ascii="Bookman Old Style" w:hAnsi="Bookman Old Style"/>
          <w:b/>
          <w:sz w:val="24"/>
          <w:szCs w:val="24"/>
        </w:rPr>
        <w:t xml:space="preserve">“contiene domanda di partecipazione al concorso pubblico per esami per la copertura di 1 posto di funzionario tecnico-istruttore direttivo (cat. D, posizione economica D1)”.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Trattamento economico e previdenzial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 Il trattamento economico è determinato ai sensi dei contratti collettivi regionali di lavoro di volta in volta vigen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2) A detto trattamento fondamentale si aggiungono l’eventuale assegno per il nucleo familiare nonché tutti i compensi accessori in quanto spettanti. Si applicano d’ufficio tutti i benefici derivanti dalla contrattazione collettiva nazionale e integrativa decentra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3) Il trattamento economico predetto è soggetto alle trattenute previdenziali, assistenziali ed erariali di legge. Il vincitore del concorso, all’atto dell’assunzione del servizio, previa sottoscrizione del relativo contratto individuale di lavoro, sarà iscritto ai competenti istituti a regolarizzazione della posizione assistenziale, previdenziale ed infortunist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Requisiti per l’ammission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Per l’ammissione al concorso i candidati devono essere in possesso dei seguenti requisi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cittadinanza italiana ( sono equiparati ai cittadini gli italiani non appartenenti alla Repubbl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 cittadinanza di uno degli Stati membri dell’Unione Europea nei limiti e con la modalità indicate dall’art. 38 del DLgs 165/2001 e del DPCM n. 174 del 7 febbraio 1994, con adeguata conoscenza della lingua italia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 godimento dei diritti civili e politici nello Stato di appartenenza o provenienza; </w:t>
      </w:r>
    </w:p>
    <w:p>
      <w:pPr>
        <w:pStyle w:val="Normal"/>
        <w:jc w:val="both"/>
        <w:rPr/>
      </w:pPr>
      <w:r>
        <w:rPr>
          <w:rFonts w:cs="Bookman Old Style" w:ascii="Bookman Old Style" w:hAnsi="Bookman Old Style"/>
          <w:sz w:val="24"/>
          <w:szCs w:val="24"/>
        </w:rPr>
        <w:t>d) aver compiuto l’età di 18 an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 essere in regola con gli obblighi imposti dalle leggi sul reclutamento milita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 Titolo di studio richiesto: </w:t>
      </w:r>
    </w:p>
    <w:p>
      <w:pPr>
        <w:pStyle w:val="Normal"/>
        <w:jc w:val="both"/>
        <w:rPr/>
      </w:pPr>
      <w:r>
        <w:rPr>
          <w:rFonts w:cs="Bookman Old Style" w:ascii="Bookman Old Style" w:hAnsi="Bookman Old Style"/>
          <w:b/>
          <w:sz w:val="24"/>
          <w:szCs w:val="24"/>
          <w:u w:val="single"/>
        </w:rPr>
        <w:t>vecchio ordinamento</w:t>
      </w:r>
      <w:r>
        <w:rPr>
          <w:rFonts w:cs="Bookman Old Style" w:ascii="Bookman Old Style" w:hAnsi="Bookman Old Style"/>
          <w:b/>
          <w:sz w:val="24"/>
          <w:szCs w:val="24"/>
        </w:rPr>
        <w:t xml:space="preserve"> (alternativame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diploma di laurea in architettu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diploma di laurea in ingegneria civi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iploma di laurea in ingegneria edi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 equipollen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ppu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nuovo ordinamento</w:t>
      </w:r>
      <w:r>
        <w:rPr>
          <w:rFonts w:cs="Bookman Old Style" w:ascii="Bookman Old Style" w:hAnsi="Bookman Old Style"/>
          <w:b/>
          <w:sz w:val="24"/>
          <w:szCs w:val="24"/>
        </w:rPr>
        <w:t xml:space="preserve"> (alternativamente)</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urea specialistica appartenente ad una delle seguenti Classi di Laure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lasse 4/S – Classe delle lauree specialistiche in architettura e ingegneria edi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lasse 28/S – Classe delle lauree specialistiche in ingegneria civi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 equipollenti </w:t>
      </w:r>
    </w:p>
    <w:p>
      <w:pPr>
        <w:pStyle w:val="Normal"/>
        <w:jc w:val="both"/>
        <w:rPr/>
      </w:pPr>
      <w:r>
        <w:rPr>
          <w:rFonts w:cs="Bookman Old Style" w:ascii="Bookman Old Style" w:hAnsi="Bookman Old Style"/>
          <w:sz w:val="24"/>
          <w:szCs w:val="24"/>
        </w:rPr>
        <w:t xml:space="preserve">g) non essere stati destituiti o dispensati dall’impiego presso una pubblica amministrazione per persistente e insufficiente rendimento; </w:t>
      </w:r>
    </w:p>
    <w:p>
      <w:pPr>
        <w:pStyle w:val="Normal"/>
        <w:jc w:val="both"/>
        <w:rPr/>
      </w:pPr>
      <w:r>
        <w:rPr>
          <w:rFonts w:cs="Bookman Old Style" w:ascii="Bookman Old Style" w:hAnsi="Bookman Old Style"/>
          <w:sz w:val="24"/>
          <w:szCs w:val="24"/>
        </w:rPr>
        <w:t xml:space="preserve">h) non essere decaduto da un impiego statale per aver conseguito l’impiego stesso mediante la produzione di documenti falsi o viziati da invalidità non sanabile; </w:t>
      </w:r>
    </w:p>
    <w:p>
      <w:pPr>
        <w:pStyle w:val="Normal"/>
        <w:jc w:val="both"/>
        <w:rPr/>
      </w:pPr>
      <w:r>
        <w:rPr>
          <w:rFonts w:cs="Bookman Old Style" w:ascii="Bookman Old Style" w:hAnsi="Bookman Old Style"/>
          <w:sz w:val="24"/>
          <w:szCs w:val="24"/>
        </w:rPr>
        <w:t xml:space="preserve">i) non aver riportato condanne penali e di non aver procedimenti penali incorso per reati che comportino l’interdizione dai pubblici uffici, né di aver aderito a sentenza di patteggiamento; </w:t>
      </w:r>
    </w:p>
    <w:p>
      <w:pPr>
        <w:pStyle w:val="Normal"/>
        <w:jc w:val="both"/>
        <w:rPr/>
      </w:pPr>
      <w:r>
        <w:rPr>
          <w:rFonts w:cs="Bookman Old Style" w:ascii="Bookman Old Style" w:hAnsi="Bookman Old Style"/>
          <w:sz w:val="24"/>
          <w:szCs w:val="24"/>
        </w:rPr>
        <w:t>l) possedere patente di guida di categoria B.</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Tutti i requisiti devono essere posseduti alla scadenza del termine previsto dal bando di concorso per la presentazione delle domande di ammissi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 L’Amministrazione comunale di San Vito al Torre si riserva la facoltà di accertare tutti i requisiti prescrit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Domanda di ammissione al concors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1) Per l’ammissione al concorso i candidati devono presentare domanda, redatta su carta semplice (si consiglia di utilizzare il modulo allegato), indirizzata al Comune di San Vito al Torre, via Roma 41, CAP 33050 San Vito al Torre – Udine, nella quale sono tenuti a dichiara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cognome e nome (le aspiranti coniugate dovranno indicare il cognome da nubi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data e luogo di nasci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 il numero di codice fisc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 di essere in possesso della cittadinanza italiana ovvero il possesso della cittadinanza di uno degli Stati membri dell’Unione Europea nei limiti e con la modalità indicate dall’art. 38 del DLgs 165/2001 e del DPCM n. 174 del 7 febbraio 1994; </w:t>
      </w:r>
    </w:p>
    <w:p>
      <w:pPr>
        <w:pStyle w:val="Normal"/>
        <w:jc w:val="both"/>
        <w:rPr/>
      </w:pPr>
      <w:r>
        <w:rPr>
          <w:rFonts w:cs="Bookman Old Style" w:ascii="Bookman Old Style" w:hAnsi="Bookman Old Style"/>
          <w:sz w:val="24"/>
          <w:szCs w:val="24"/>
        </w:rPr>
        <w:t xml:space="preserve">e) il titolo di studio posseduto (specificare il tipo, l’anno di conseguimento, l’autorità rilasciante) e di accettare incondizionatamente tutte le disposizioni contenute nel bando; </w:t>
      </w:r>
    </w:p>
    <w:p>
      <w:pPr>
        <w:pStyle w:val="Normal"/>
        <w:jc w:val="both"/>
        <w:rPr/>
      </w:pPr>
      <w:r>
        <w:rPr>
          <w:rFonts w:cs="Bookman Old Style" w:ascii="Bookman Old Style" w:hAnsi="Bookman Old Style"/>
          <w:sz w:val="24"/>
          <w:szCs w:val="24"/>
        </w:rPr>
        <w:t xml:space="preserve">f) il Comune nelle cui liste elettorali si è iscritti, ovvero i motivi della non iscrizione o della cancellazione dalle liste medesime (ovvero, per i cittadini non italiani: di godere dei diritti civili e politici nei paesi di appartenenza o di provenienza, ovvero i motivi che ne impediscano o limitino il godimento); </w:t>
      </w:r>
    </w:p>
    <w:p>
      <w:pPr>
        <w:pStyle w:val="Normal"/>
        <w:jc w:val="both"/>
        <w:rPr/>
      </w:pPr>
      <w:r>
        <w:rPr>
          <w:rFonts w:cs="Bookman Old Style" w:ascii="Bookman Old Style" w:hAnsi="Bookman Old Style"/>
          <w:sz w:val="24"/>
          <w:szCs w:val="24"/>
        </w:rPr>
        <w:t xml:space="preserve">g) di non aver riportato condanne penali, ovvero le eventuali condanne penali riportate (anche se sia stata concessa amnistia, indulto o perdono giudiziale) o i procedimenti penali eventualmente pendenti a loro carico (la dichiarazione va resa anche se negativa) per reati che comportino l’interdizione dai pubblici uffici, nonché eventuali sentenze di patteggiamento; </w:t>
      </w:r>
    </w:p>
    <w:p>
      <w:pPr>
        <w:pStyle w:val="Normal"/>
        <w:jc w:val="both"/>
        <w:rPr/>
      </w:pPr>
      <w:r>
        <w:rPr>
          <w:rFonts w:cs="Bookman Old Style" w:ascii="Bookman Old Style" w:hAnsi="Bookman Old Style"/>
          <w:sz w:val="24"/>
          <w:szCs w:val="24"/>
        </w:rPr>
        <w:t xml:space="preserve">h) di non essere stato destituito o dispensato dall’impiego presso una pubblica amministrazione per persistente e insufficiente rendimento; </w:t>
      </w:r>
    </w:p>
    <w:p>
      <w:pPr>
        <w:pStyle w:val="Normal"/>
        <w:jc w:val="both"/>
        <w:rPr/>
      </w:pPr>
      <w:r>
        <w:rPr>
          <w:rFonts w:cs="Bookman Old Style" w:ascii="Bookman Old Style" w:hAnsi="Bookman Old Style"/>
          <w:sz w:val="24"/>
          <w:szCs w:val="24"/>
        </w:rPr>
        <w:t xml:space="preserve">i) di non essere stato dichiarato decaduto da un impiego statale per aver conseguito l’impiego stesso mediante la produzione di documenti falsi o viziati da invalidità insanabile; </w:t>
      </w:r>
    </w:p>
    <w:p>
      <w:pPr>
        <w:pStyle w:val="Normal"/>
        <w:jc w:val="both"/>
        <w:rPr/>
      </w:pPr>
      <w:r>
        <w:rPr>
          <w:rFonts w:cs="Bookman Old Style" w:ascii="Bookman Old Style" w:hAnsi="Bookman Old Style"/>
          <w:sz w:val="24"/>
          <w:szCs w:val="24"/>
        </w:rPr>
        <w:t xml:space="preserve">l) i cittadini membri dell’Unione Europea debbono, altresì, dichiarare di aver adeguata conoscenza della lingua italiana; </w:t>
      </w:r>
    </w:p>
    <w:p>
      <w:pPr>
        <w:pStyle w:val="Normal"/>
        <w:jc w:val="both"/>
        <w:rPr/>
      </w:pPr>
      <w:r>
        <w:rPr>
          <w:rFonts w:cs="Bookman Old Style" w:ascii="Bookman Old Style" w:hAnsi="Bookman Old Style"/>
          <w:sz w:val="24"/>
          <w:szCs w:val="24"/>
        </w:rPr>
        <w:t xml:space="preserve">m) la posizione rispetto gli obblighi della leva; </w:t>
      </w:r>
    </w:p>
    <w:p>
      <w:pPr>
        <w:pStyle w:val="Normal"/>
        <w:jc w:val="both"/>
        <w:rPr/>
      </w:pPr>
      <w:r>
        <w:rPr>
          <w:rFonts w:cs="Bookman Old Style" w:ascii="Bookman Old Style" w:hAnsi="Bookman Old Style"/>
          <w:sz w:val="24"/>
          <w:szCs w:val="24"/>
        </w:rPr>
        <w:t xml:space="preserve">n) di essere in possesso della patente di guida di categoria B; </w:t>
      </w:r>
    </w:p>
    <w:p>
      <w:pPr>
        <w:pStyle w:val="Normal"/>
        <w:jc w:val="both"/>
        <w:rPr/>
      </w:pPr>
      <w:r>
        <w:rPr>
          <w:rFonts w:cs="Bookman Old Style" w:ascii="Bookman Old Style" w:hAnsi="Bookman Old Style"/>
          <w:sz w:val="24"/>
          <w:szCs w:val="24"/>
        </w:rPr>
        <w:t xml:space="preserve">o) l’attuale residenza e indirizzo con l’indicazione del relativo C.A.P. al quale si desidera che siano trasmesse le comunicazioni inerenti al presente concorso; </w:t>
      </w:r>
    </w:p>
    <w:p>
      <w:pPr>
        <w:pStyle w:val="Normal"/>
        <w:jc w:val="both"/>
        <w:rPr/>
      </w:pPr>
      <w:r>
        <w:rPr>
          <w:rFonts w:cs="Bookman Old Style" w:ascii="Bookman Old Style" w:hAnsi="Bookman Old Style"/>
          <w:sz w:val="24"/>
          <w:szCs w:val="24"/>
        </w:rPr>
        <w:t xml:space="preserve">p) il consenso al trattamento dei dati personali (D.Lgs. 196/2003 “Codice in materia di protezione dei dati personali”); </w:t>
      </w:r>
    </w:p>
    <w:p>
      <w:pPr>
        <w:pStyle w:val="Normal"/>
        <w:jc w:val="both"/>
        <w:rPr/>
      </w:pPr>
      <w:r>
        <w:rPr>
          <w:rFonts w:cs="Bookman Old Style" w:ascii="Bookman Old Style" w:hAnsi="Bookman Old Style"/>
          <w:sz w:val="24"/>
          <w:szCs w:val="24"/>
        </w:rPr>
        <w:t xml:space="preserve">q) di essere consapevole della veridicità delle dichiarazioni contenute nella presente domanda e di essere a conoscenza delle sanzioni penali di cui al D.P.R. n. 445/2000 in caso di false dichiarazio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 gli eventuali titoli di preferenza (articolo 5 commi 4° e 5° del D.P.R. 09/05/1994 n. 487) secondo lo schema di cui all’allegato B) del presente Bando. In caso di mancata dichiarazione nella domanda, gli stessi non potranno essere fatti valere successivame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 l’eventuale ausilio necessario in sede di prove di esame, nonché l’eventuale necessità di tempi aggiuntivi allo svolgimento delle stesse ai sensi della legge 104/92 s.m.i. e legge 68/99.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questa ipotesi i candidati dovranno produrre una certificazione medica rilasciata dalla competente Azienda sanitaria che specifichi gli elementi essenziali relativi alla condizione, al fine di consentire all’amministrazione di predisporre in tempo i mezzi e gli strumenti atti a garantire i benefici richies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La domanda deve essere firmata dal concorrente quale requisito essenziale, pena la nullità della stes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3) A corredo della domanda i concorrenti devono allegare la ricevuta di versamento di una tassa di </w:t>
      </w:r>
      <w:r>
        <w:rPr>
          <w:rFonts w:cs="Bookman Old Style" w:ascii="Bookman Old Style" w:hAnsi="Bookman Old Style"/>
          <w:b/>
          <w:sz w:val="24"/>
          <w:szCs w:val="24"/>
        </w:rPr>
        <w:t>€ 3,87</w:t>
      </w:r>
      <w:r>
        <w:rPr>
          <w:rFonts w:cs="Bookman Old Style" w:ascii="Bookman Old Style" w:hAnsi="Bookman Old Style"/>
          <w:sz w:val="24"/>
          <w:szCs w:val="24"/>
        </w:rPr>
        <w:t xml:space="preserve">.- che può essere effettuato con le seguenti modalità: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bonifico sul c/c bancario intestato alla Banca di Credito Cooperativo di Fiumicello ed Aiello. – Filiale di San Vito al Torre – Servizio di Tesoreria del Comune  (CIN S, ABI 08551, CAB 63830 – conto corrente 4012); </w:t>
      </w:r>
    </w:p>
    <w:p>
      <w:pPr>
        <w:pStyle w:val="Normal"/>
        <w:jc w:val="both"/>
        <w:rPr/>
      </w:pPr>
      <w:r>
        <w:rPr>
          <w:rFonts w:cs="Bookman Old Style" w:ascii="Bookman Old Style" w:hAnsi="Bookman Old Style"/>
          <w:sz w:val="24"/>
          <w:szCs w:val="24"/>
        </w:rPr>
        <w:t xml:space="preserve">- versamento a mezzo c/c postale n. 15325335 , intestato al Comune di San vito al Torre , con la seguente causale: “TASSA DI ISCRIZIONE AL CONCORSO </w:t>
      </w:r>
    </w:p>
    <w:p>
      <w:pPr>
        <w:pStyle w:val="Normal"/>
        <w:jc w:val="both"/>
        <w:rPr/>
      </w:pPr>
      <w:r>
        <w:rPr>
          <w:rFonts w:cs="Bookman Old Style" w:ascii="Bookman Old Style" w:hAnsi="Bookman Old Style"/>
          <w:sz w:val="24"/>
          <w:szCs w:val="24"/>
        </w:rPr>
        <w:t>PUBBLICO - Funzionario Tecnico- Istruttore Direttiv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4) Le dichiarazioni rese e sottoscritte nella domanda di ammissione hanno valore di “dichiarazioni sostitutive di certificazione” ai sensi degli articoli 43 e 46 del DPR 445/2000 e di “dichiarazioni sostitutive dell’atto di notorietà” ai sensi degli articoli 47 e 38 del citato DPR 445/200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mministrazione si riserva di procedere, ai sensi dell’art. 7 del DPR 445/2000, ad idonei controlli, anche a campione, sulla veridicità delle dichiarazioni sostitutive rese nelle domande di ammissi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a domanda dovrà essere allegata fotocopia di un documento di identità vali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i sensi dell’art. 39 del DPR 445/2000 la firma in calce alla domanda non deve essere autentica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5) I candidati potranno essere ammessi a regolarizzare eventuali imperfezioni formali. Il nuovo termine assegnato, che sarà fissato per la regolarizzazione, avrà carattere di perentorietà.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6) L’esclusione dal concorso ha luogo qualora ricorra uno dei seguenti cas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la domanda sia presentata oltre alla scadenza del ban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mancanza dei requisiti previsti dal ban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domanda risulti incompleta delle generalità ( nome o cognome o data o luogo di nascita) o dell’indirizzo o del titolo di studio del candida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la domanda risulti assolutamente illeggibi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la domanda sia priva della sottoscrizione del candidato o non venga allegata la fotocopia del documento di identità.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non si sia provveduto a versare la tassa concorso entro i termini di presentazione della doman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7) L’amministrazione non assume responsabilità per la dispersione di comunicazioni dipendente da inesatte indicazioni del recapito da parte del concorrente oppure da mancata o tardiva comunicazione del cambiamento di indirizzo indicato nella domanda, né per eventuali disguidi postali o telegrafici o comunque imputabili a fatto di terzi, a caso fortuito o di forza maggio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Commissione giudicatric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1) La Commissione giudicatrice è nominata con determinazione del Segretario comun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Per ogni prova scritta, ciascun commissario avrà a disposizione 10 punti da assegnare per un massimo d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0 punti per la prima prova scrit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0 punti per la seconda prova scrit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la prova orale i commissari, con i membri aggiunti, hanno a disposizione complessivamente 30 pun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Svolgimento del concorso e comunicazioni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La partecipazione al concorso obbliga il concorrente all’osservanza di tutte le norme contenute nel presente bando e di tutte le norme contrattuali vigen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2) I candidati che avranno presentato regolare domanda di partecipazione corredata della relativa tassa di concorso, firmata e prodotta nei termini fissati dal presente bando, sono ammessi con riserva a sostenere le prove d’esame. La verifica dell’effettivo possesso dei requisiti dichiarati avviene per i soli candidati che saranno collocati utilmente nella graduatoria di merito, qualora chiamati a stipulare il contratto individuale di lavor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 Le prove d’esame si svolgeranno secondo il seguente calenda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PROVA SCRITTA: il giorno </w:t>
      </w:r>
      <w:r>
        <w:rPr>
          <w:rFonts w:cs="Bookman Old Style" w:ascii="Bookman Old Style" w:hAnsi="Bookman Old Style"/>
          <w:b/>
          <w:sz w:val="24"/>
          <w:szCs w:val="24"/>
        </w:rPr>
        <w:t>20 marzo 2008</w:t>
      </w:r>
      <w:r>
        <w:rPr>
          <w:rFonts w:cs="Bookman Old Style" w:ascii="Bookman Old Style" w:hAnsi="Bookman Old Style"/>
          <w:sz w:val="24"/>
          <w:szCs w:val="24"/>
        </w:rPr>
        <w:t>, alle ore 8.00, presso la scuola elementare di San Vito al Torre, via Roma (di fronte al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PROVA SCRITTA: il giorno </w:t>
      </w:r>
      <w:r>
        <w:rPr>
          <w:rFonts w:cs="Bookman Old Style" w:ascii="Bookman Old Style" w:hAnsi="Bookman Old Style"/>
          <w:b/>
          <w:sz w:val="24"/>
          <w:szCs w:val="24"/>
        </w:rPr>
        <w:t>25 marzo 2008</w:t>
      </w:r>
      <w:r>
        <w:rPr>
          <w:rFonts w:cs="Bookman Old Style" w:ascii="Bookman Old Style" w:hAnsi="Bookman Old Style"/>
          <w:sz w:val="24"/>
          <w:szCs w:val="24"/>
        </w:rPr>
        <w:t>, alle ore 8.00, presso la scuola elementare di San Vito al Torre.</w:t>
      </w:r>
    </w:p>
    <w:p>
      <w:pPr>
        <w:pStyle w:val="Normal"/>
        <w:jc w:val="both"/>
        <w:rPr/>
      </w:pPr>
      <w:r>
        <w:rPr>
          <w:rFonts w:cs="Bookman Old Style" w:ascii="Bookman Old Style" w:hAnsi="Bookman Old Style"/>
          <w:sz w:val="24"/>
          <w:szCs w:val="24"/>
        </w:rPr>
        <w:t xml:space="preserve">PROVA ORALE: il giorno </w:t>
      </w:r>
      <w:r>
        <w:rPr>
          <w:rFonts w:cs="Bookman Old Style" w:ascii="Bookman Old Style" w:hAnsi="Bookman Old Style"/>
          <w:b/>
          <w:sz w:val="24"/>
          <w:szCs w:val="24"/>
        </w:rPr>
        <w:t>15 aprile 2008</w:t>
      </w:r>
      <w:r>
        <w:rPr>
          <w:rFonts w:cs="Bookman Old Style" w:ascii="Bookman Old Style" w:hAnsi="Bookman Old Style"/>
          <w:sz w:val="24"/>
          <w:szCs w:val="24"/>
        </w:rPr>
        <w:t xml:space="preserve">, alle ore 15.00, presso il Municipio di San Vito al Torre, via Roma 41, sala consiliare (1° pia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ubblicazione del presente calendario all’albo pretorio del Comune ovvero sul sito internet della Regione Friuli Venezia Giulia ha valore di notifica a tutti gli effetti e nei confronti di tutti i candida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I candidati dovranno presentarsi a sostenere le prove scritte, senza altro avviso od invito, nei giorni e nelle ore su indicati, muniti di idoneo documento di identità. I candidati che non si presenteranno nei giorni stabiliti per le prove d’esame, saranno considerati rinunciatari, anche se la mancata presentazione fosse dipendente da cause di forza maggi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5) Ai soli candidati che saranno ammessi alla prova orale, sarà data comunicazione telegrafica di presentarsi a sostenere la suddetta prova nell’ora e giorno sopra indica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6) Almeno due giorni prima della data fissata per la prova orale verrà esposto all’albo pretorio comunale  l’elenco dei candidati ammessi con il puntegg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iportato nelle due prove scrit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7) L’Amministrazione può utilizzare per le comunicazioni relative al presente concorso, il recapito fornito con la domanda di partecipazione, qualora lo ritenga necessario. Ogni variazione dello stesso deve essere comunicata tempestivamente dai candidati, in difetto l’Amministrazione non assume responsabilità della mancata conoscenza di quanto notificato all’indirizzo indicato sulla doman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8) Qualora richiesto le prove d’esame verranno espletate nel rispetto dell’articolo 20 della Legge 05/02/1992 n. 104 (Legge quadro per l’assistenza, l’integrazi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ciale e i diritti delle persone portatrici di handicap) pur nella salvaguardia dei principi fondamentali in tema di non riconoscibilità degli elaborati. Il candidato portatore di handicap dovrà specificare gli ausili necessari, nonché l’eventuale richiesta di tempi aggiuntivi per sostenere la prova d’esa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rove di esame e votazion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 Le prove del concorso consisteranno in due prove scritte ed in una prova orale che sarà integrata con un colloquio per l’accertamento della conoscenza dei programmi Word, Excel, Acess, Autocad e della lingua inglese (elemen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Ciascuna prova scritta si intenderà superata con il conseguimento di una valutazione non inferiore a 21/30; saranno, pertanto, ammessi a sostenere la prova orale i concorrenti che avranno riportato in ciascuna prova scritta, una votazione di almeno 21/30. </w:t>
      </w:r>
    </w:p>
    <w:p>
      <w:pPr>
        <w:pStyle w:val="Normal"/>
        <w:jc w:val="both"/>
        <w:rPr/>
      </w:pPr>
      <w:r>
        <w:rPr>
          <w:rFonts w:cs="Bookman Old Style" w:ascii="Bookman Old Style" w:hAnsi="Bookman Old Style"/>
          <w:sz w:val="24"/>
          <w:szCs w:val="24"/>
        </w:rPr>
        <w:t xml:space="preserve">La prova orale si intende superata con una votazione non inferiore a 21/30. </w:t>
      </w:r>
    </w:p>
    <w:p>
      <w:pPr>
        <w:pStyle w:val="Normal"/>
        <w:jc w:val="both"/>
        <w:rPr/>
      </w:pPr>
      <w:r>
        <w:rPr>
          <w:rFonts w:cs="Bookman Old Style" w:ascii="Bookman Old Style" w:hAnsi="Bookman Old Style"/>
          <w:sz w:val="24"/>
          <w:szCs w:val="24"/>
        </w:rPr>
        <w:t xml:space="preserve">La votazione complessiva sarà così determinata: somma dei voti riportati nelle due prove scritte + il voto riportato nella prova or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 </w:t>
      </w:r>
      <w:r>
        <w:rPr>
          <w:rFonts w:cs="Bookman Old Style" w:ascii="Bookman Old Style" w:hAnsi="Bookman Old Style"/>
          <w:b/>
          <w:sz w:val="24"/>
          <w:szCs w:val="24"/>
        </w:rPr>
        <w:t>Materie su cui verterà la prima prova scritta</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ordinamento enti locali (Tuel 267/200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diritto amministrativo con particolare riferimento agli enti locali e alla normativa sul procedimento amministrativo (legge 241/90 e successive modifiche ed integrazio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 elementi di contabilità pubblica degli enti locali  e gestione delle risor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4) </w:t>
      </w:r>
      <w:r>
        <w:rPr>
          <w:rFonts w:cs="Bookman Old Style" w:ascii="Bookman Old Style" w:hAnsi="Bookman Old Style"/>
          <w:b/>
          <w:sz w:val="24"/>
          <w:szCs w:val="24"/>
        </w:rPr>
        <w:t>Materie su cui verterà la seconda prova scritta:</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normativa regionale e nazionale in materia di urbanistica ed edilizia priva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legislazione nazionale e regionale in materia di lavori pubblici;</w:t>
      </w:r>
    </w:p>
    <w:p>
      <w:pPr>
        <w:pStyle w:val="Normal"/>
        <w:jc w:val="both"/>
        <w:rPr/>
      </w:pPr>
      <w:r>
        <w:rPr>
          <w:rFonts w:cs="Bookman Old Style" w:ascii="Bookman Old Style" w:hAnsi="Bookman Old Style"/>
          <w:sz w:val="24"/>
          <w:szCs w:val="24"/>
        </w:rPr>
        <w:t xml:space="preserve">c) normativa nazionale e regionale in materia di tutela ambient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5) Ogni prova d’esame si intende superata con una votazione di almeno 21/3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6) Alla prova orale sono ammessi tutti coloro che avranno superato le due prove scrit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 L’esclusione dalla prova orale, per mancato superamento di una o tutte e due le prove scritte, verrà comunicata ai candidati non ammessi  a mezzo telegram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8) </w:t>
      </w:r>
      <w:r>
        <w:rPr>
          <w:rFonts w:cs="Bookman Old Style" w:ascii="Bookman Old Style" w:hAnsi="Bookman Old Style"/>
          <w:b/>
          <w:sz w:val="24"/>
          <w:szCs w:val="24"/>
        </w:rPr>
        <w:t>La prova orale verterà sulle seguenti materie</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materie delle prove scritte;</w:t>
      </w:r>
    </w:p>
    <w:p>
      <w:pPr>
        <w:pStyle w:val="Normal"/>
        <w:jc w:val="both"/>
        <w:rPr/>
      </w:pPr>
      <w:r>
        <w:rPr>
          <w:rFonts w:cs="Bookman Old Style" w:ascii="Bookman Old Style" w:hAnsi="Bookman Old Style"/>
          <w:sz w:val="24"/>
          <w:szCs w:val="24"/>
        </w:rPr>
        <w:t xml:space="preserve">b) espropri di competenza dell’ente locale; </w:t>
      </w:r>
    </w:p>
    <w:p>
      <w:pPr>
        <w:pStyle w:val="Normal"/>
        <w:jc w:val="both"/>
        <w:rPr/>
      </w:pPr>
      <w:r>
        <w:rPr>
          <w:rFonts w:cs="Bookman Old Style" w:ascii="Bookman Old Style" w:hAnsi="Bookman Old Style"/>
          <w:sz w:val="24"/>
          <w:szCs w:val="24"/>
        </w:rPr>
        <w:t xml:space="preserve">c) normativa in materia di sicurezza del lavoro e dei cantieri (D. Lgs. 626/94; D.Lgs. 494/96 - e loro modifiche successive ed integrazioni); </w:t>
      </w:r>
    </w:p>
    <w:p>
      <w:pPr>
        <w:pStyle w:val="Normal"/>
        <w:jc w:val="both"/>
        <w:rPr/>
      </w:pPr>
      <w:r>
        <w:rPr>
          <w:rFonts w:cs="Bookman Old Style" w:ascii="Bookman Old Style" w:hAnsi="Bookman Old Style"/>
          <w:sz w:val="24"/>
          <w:szCs w:val="24"/>
        </w:rPr>
        <w:t xml:space="preserve">d) accertamento conoscenza dei programmi  Word, Excel, Acess, Autocad, e d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ementi di lingua inglese;</w:t>
      </w:r>
    </w:p>
    <w:p>
      <w:pPr>
        <w:pStyle w:val="Normal"/>
        <w:jc w:val="both"/>
        <w:rPr/>
      </w:pPr>
      <w:r>
        <w:rPr>
          <w:rFonts w:cs="Bookman Old Style" w:ascii="Bookman Old Style" w:hAnsi="Bookman Old Style"/>
          <w:sz w:val="24"/>
          <w:szCs w:val="24"/>
        </w:rPr>
        <w:t xml:space="preserve">e) diritto penale, con riferimento ai reati contro la pubblica amministrazione, </w:t>
      </w:r>
    </w:p>
    <w:p>
      <w:pPr>
        <w:pStyle w:val="Normal"/>
        <w:jc w:val="both"/>
        <w:rPr/>
      </w:pPr>
      <w:r>
        <w:rPr>
          <w:rFonts w:cs="Bookman Old Style" w:ascii="Bookman Old Style" w:hAnsi="Bookman Old Style"/>
          <w:sz w:val="24"/>
          <w:szCs w:val="24"/>
        </w:rPr>
        <w:t xml:space="preserve">f) diritti e doveri dei dipendenti pubblic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prova orale sarà superata da coloro che otterran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ella stessa un punteggio non inferiore a 21/3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Graduatoria del concors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Espletate le prove di concorso, la Commissione giudicatrice procede alla formazione della graduatoria di merito dei concorrenti risultati idonei, secondo l’ordine decrescente della votazione complessiv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2) A parità di punteggio, sono operate le preferenze previste dal comma 4 dell’articolo 5 del D.P.R. 09/05/1994 n. 487 e s.m.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 La graduatoria del concorso è approvata con determinazione del Segretario comunale e conserva efficacia per tre anni a decorrere dalla data di approvazione. Durante tale periodo il Comune di San Vito al Torre ha facoltà di utilizzare la </w:t>
      </w:r>
    </w:p>
    <w:p>
      <w:pPr>
        <w:pStyle w:val="Normal"/>
        <w:jc w:val="both"/>
        <w:rPr/>
      </w:pPr>
      <w:r>
        <w:rPr>
          <w:rFonts w:cs="Bookman Old Style" w:ascii="Bookman Old Style" w:hAnsi="Bookman Old Style"/>
          <w:sz w:val="24"/>
          <w:szCs w:val="24"/>
        </w:rPr>
        <w:t xml:space="preserve">stessa per la copertura di posti, di identica qualifica , per il quale il concorso è stato bandito, che successivamente si rendessero disponibili. Qualora ne </w:t>
      </w:r>
    </w:p>
    <w:p>
      <w:pPr>
        <w:pStyle w:val="Normal"/>
        <w:jc w:val="both"/>
        <w:rPr/>
      </w:pPr>
      <w:r>
        <w:rPr>
          <w:rFonts w:cs="Bookman Old Style" w:ascii="Bookman Old Style" w:hAnsi="Bookman Old Style"/>
          <w:sz w:val="24"/>
          <w:szCs w:val="24"/>
        </w:rPr>
        <w:t xml:space="preserve">ricorrano le condizioni, anche per la sottoscrizione di contratti a tempo determinato o per esigenze temporanee o stagional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4) La graduatoria finale è pubblicata all’albo pretorio del comune di San Vito al Torre per 20 giorni consecutivi. Tale comunicazione ha effetto di notifica nei confronti degli interessa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5) La graduatoria potrà, previa intesa e previo rimborso delle spese concorsuali, e ad insindacabile discrezione del comune di San Vito al Torre, essere messa a disposizione di altri enti che ne abbiano fatto richiesta. La disponibilità potrà riguardare sia le assunzioni a tempo indeterminato che a tempo determina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Comunicazione esit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1)La nomina del vincitore del concorso è comunicata all’interessato mediante lettera raccomandata con avviso di ricevimento, con l’indicazione del giorno in cui dovrà assumere servizio, con riserva di accertamento del possesso dei requisiti prescrit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Il nominato che non assumerà effettivamente servizio alla data indicata nella lettera di nomina, si intende rinunciatario al posto e decade dalla nomina stess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3) I documenti di rito attestanti il possesso dei requisiti richiesti per l’ammissione all’impiego pubblico saranno acquisiti dall’Amministrazione comunale ai sensi dell’articolo 15 del CCRL sottoscritto in data 07/12/200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4) Il candidato dichiarato vincitore dovrà attenersi alle disposizioni di cui all'articolo 17 comma 3 del D.P.R. 487/94 e successive modifiche ed integrazio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5) I candidati hanno la facoltà di esercitare il diritto di accesso agli atti del procedimento concorsuale ai sensi del D.P.R. 12/04/2006 n. 184, con le modalità ivi previs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Assunzione in servizi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L’assunzione del servizio deve essere preceduta dalla stipula del contratto individuale di lavoro secondo le modalità previste dal C.C.R.L. vige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 In ogni caso gli effetti giuridici ed economici della nomina decorrono dal giorno della effettiva assunzione in servizio ed acquista carattere di stabilità dopo il superamento del periodo di prov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eriodo di prov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Il vincitore del concorso, previa stipulazione del contratto individuale a tempo indeterminato ed a tempo pieno, è assunto in prov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Il periodo di prova ha la durata di sei (6) mesi decorrenti dal giorno di effettivo inizio del serviz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Tutela della privacy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I dati personali trasmessi dai candidati con al domanda di partecipazione al concorso, sono trattati dall’Area Amministrativa  sia con mezzi informatici ch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artacei esclusivamente per la gestione delle procedure concorsuali di cui al presente bando e degli eventuali procedimenti conness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candidati sono chiamati a fornire i dati obbligatoriamente ai fini dell’ammissione al concorso, pena l’esclusi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ali dati potranno essere comunicati esclusivamente alle pubbliche amministrazioni direttamente interessate allo svolgimento della procedura concorsu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interessato gode della tutela di cui all’art. 7 del decreto legislativo n. 196/200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ubblicità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l presente bando verrà affisso per 30 giorni consecutivi all’albo pretorio comunale. </w:t>
      </w:r>
    </w:p>
    <w:p>
      <w:pPr>
        <w:pStyle w:val="Normal"/>
        <w:jc w:val="both"/>
        <w:rPr/>
      </w:pPr>
      <w:r>
        <w:rPr>
          <w:rFonts w:cs="Bookman Old Style" w:ascii="Bookman Old Style" w:hAnsi="Bookman Old Style"/>
          <w:sz w:val="24"/>
          <w:szCs w:val="24"/>
        </w:rPr>
        <w:t xml:space="preserve">Contestualmente sarà trasmesso per la pubblicazione ai Comuni del Friuli Venezia Giulia, alle sedi degli Albi professionali interessati ed alla Regione Friuli Venezia Giulia – Direzione Centrale delle Relazioni Internazionali, Comunitarie e Autonomie Local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Disposizioni finali e norma di rinvi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Il presente bando di concorso costituisce “lex special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Per quanto riguarda quanto altro non previsto dal presente bando si fa rinvio alla normativa vigente in materia di reclutamento del pubblico impiego, p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anto compatibile, ed al contratto collettivo regionale di lavoro del personale del comparto unico – area enti locali non dirigenti sottoscritto il 07/12/200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3) Per ulteriori informazioni, notizie o chiarimenti gli interessati possono rivolgersi presso l’ufficio di segreteria del Comune di San Vito al Torre, telefono 0432/997013 – dal lunedì al venerdì dalle ore 10.30 alle 12.30 e il martedì e il giovedì anche dalle 15.00 alle 17.0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4) Il testo integrale del presente bando e il modello di domanda sono pubblicati all’albo pretorio comun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5) L'amministrazione Comunale si riserva la facoltà di modificare, prorogare, revocare, sospendere o annullare il presente bando e le eventuali procedure concorsuali espletate, qualora dovesse ricorrere l’interesse pubblico o qualora l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acoltà di assunzione dell’Ente venga meno per modifiche all’assetto normativo, ovvero anche in caso di attivazione di procedura di mobilità volontar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 precisa, pertanto, che il procedimento deve intendersi non impegnativo né vincolante nei confronti dell’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n Vito al Torre, 10.01.200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Segretario Comunale</w:t>
      </w:r>
    </w:p>
    <w:p>
      <w:pPr>
        <w:pStyle w:val="Normal"/>
        <w:jc w:val="both"/>
        <w:rPr/>
      </w:pPr>
      <w:r>
        <w:rPr>
          <w:rFonts w:cs="Bookman Old Style" w:ascii="Bookman Old Style" w:hAnsi="Bookman Old Style"/>
          <w:sz w:val="24"/>
          <w:szCs w:val="24"/>
        </w:rPr>
        <w:t xml:space="preserve">f.to Dott. Flavio Secul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even" r:id="rId2"/>
      <w:headerReference w:type="default" r:id="rId3"/>
      <w:footerReference w:type="even" r:id="rId4"/>
      <w:footerReference w:type="default" r:id="rId5"/>
      <w:type w:val="nextPage"/>
      <w:pgSz w:w="11906" w:h="16838"/>
      <w:pgMar w:left="1134" w:right="1134" w:gutter="0" w:header="720" w:top="776"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s721 BdOul BT">
    <w:altName w:val="Courier New"/>
    <w:charset w:val="00"/>
    <w:family w:val="decorative"/>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rFonts w:ascii="Bookman Old Style" w:hAnsi="Bookman Old Style" w:cs="Bookman Old Style"/>
        <w:b/>
        <w:b/>
        <w:sz w:val="12"/>
      </w:rPr>
    </w:pPr>
    <w:r>
      <w:rPr>
        <w:rFonts w:cs="Bookman Old Style" w:ascii="Bookman Old Style" w:hAnsi="Bookman Old Style"/>
        <w:b/>
        <w:sz w:val="12"/>
      </w:rPr>
    </w:r>
  </w:p>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rPr>
    </w:pPr>
    <w:r>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12445" cy="68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512445" cy="688340"/>
                  </a:xfrm>
                  <a:prstGeom prst="rect">
                    <a:avLst/>
                  </a:prstGeom>
                </pic:spPr>
              </pic:pic>
            </a:graphicData>
          </a:graphic>
        </wp:anchor>
      </w:drawing>
    </w:r>
    <w:r>
      <w:rPr>
        <w:rFonts w:cs="Tahoma" w:ascii="Tahoma" w:hAnsi="Tahoma"/>
      </w:rPr>
      <w:t>C.A.P. 33050</w:t>
    </w:r>
  </w:p>
  <w:p>
    <w:pPr>
      <w:pStyle w:val="Heading1"/>
      <w:rPr>
        <w:rFonts w:ascii="Swis721 BdOul BT;Courier New" w:hAnsi="Swis721 BdOul BT;Courier New" w:cs="Swis721 BdOul BT;Courier New"/>
        <w:b/>
        <w:b/>
        <w:i/>
        <w:i/>
      </w:rPr>
    </w:pPr>
    <w:r>
      <w:rPr>
        <w:rFonts w:cs="Swis721 BdOul BT;Courier New" w:ascii="Swis721 BdOul BT;Courier New" w:hAnsi="Swis721 BdOul BT;Courier New"/>
        <w:b/>
        <w:i/>
      </w:rPr>
      <w:t>COMUNE DI SAN VITO AL TORRE</w:t>
    </w:r>
  </w:p>
  <w:p>
    <w:pPr>
      <w:pStyle w:val="Heading2"/>
      <w:rPr>
        <w:rFonts w:ascii="Swis721 BdOul BT;Courier New" w:hAnsi="Swis721 BdOul BT;Courier New" w:cs="Swis721 BdOul BT;Courier New"/>
        <w:b/>
        <w:b/>
        <w:i/>
        <w:i/>
        <w:sz w:val="40"/>
      </w:rPr>
    </w:pPr>
    <w:r>
      <w:rPr>
        <w:rFonts w:cs="Swis721 BdOul BT;Courier New" w:ascii="Swis721 BdOul BT;Courier New" w:hAnsi="Swis721 BdOul BT;Courier New"/>
        <w:b/>
        <w:i/>
        <w:sz w:val="40"/>
      </w:rPr>
      <w:t>Provincia di Udine</w:t>
    </w:r>
  </w:p>
  <w:p>
    <w:pPr>
      <w:pStyle w:val="Normal"/>
      <w:rPr/>
    </w:pPr>
    <w:r>
      <mc:AlternateContent>
        <mc:Choice Requires="wps">
          <w:drawing>
            <wp:anchor behindDoc="1" distT="0" distB="0" distL="114935" distR="114935" simplePos="0" locked="0" layoutInCell="0" allowOverlap="1" relativeHeight="8">
              <wp:simplePos x="0" y="0"/>
              <wp:positionH relativeFrom="column">
                <wp:posOffset>2663190</wp:posOffset>
              </wp:positionH>
              <wp:positionV relativeFrom="paragraph">
                <wp:posOffset>103505</wp:posOffset>
              </wp:positionV>
              <wp:extent cx="914400" cy="0"/>
              <wp:effectExtent l="0" t="9525" r="0" b="9525"/>
              <wp:wrapNone/>
              <wp:docPr id="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7pt,8.15pt" to="281.65pt,8.15pt" stroked="t" o:allowincell="f" style="position:absolute">
              <v:stroke color="black" weight="19080" joinstyle="miter" endcap="flat"/>
              <v:fill o:detectmouseclick="t" on="false"/>
              <w10:wrap type="none"/>
            </v:line>
          </w:pict>
        </mc:Fallback>
      </mc:AlternateContent>
    </w:r>
    <w:r>
      <w:rPr>
        <w:rFonts w:cs="Tahoma" w:ascii="Tahoma" w:hAnsi="Tahoma"/>
      </w:rPr>
      <w:t xml:space="preserve">Cod.Fisc.  </w:t>
    </w:r>
    <w:r>
      <w:rPr>
        <w:rFonts w:cs="Tahoma" w:ascii="Tahoma" w:hAnsi="Tahoma"/>
        <w:lang w:val="fr-FR"/>
      </w:rPr>
      <w:t xml:space="preserve">81001230309     </w:t>
      <w:tab/>
      <w:tab/>
      <w:tab/>
      <w:tab/>
      <w:tab/>
      <w:tab/>
      <w:tab/>
      <w:t xml:space="preserve">                 </w:t>
    </w:r>
    <w:r>
      <w:rPr>
        <w:rFonts w:eastAsia="Wingdings" w:cs="Wingdings" w:ascii="Wingdings" w:hAnsi="Wingdings"/>
        <w:sz w:val="24"/>
      </w:rPr>
      <w:t></w:t>
    </w:r>
    <w:r>
      <w:rPr>
        <w:rFonts w:cs="Tahoma" w:ascii="Tahoma" w:hAnsi="Tahoma"/>
        <w:lang w:val="fr-FR"/>
      </w:rPr>
      <w:t>0432/997013</w:t>
    </w:r>
  </w:p>
  <w:p>
    <w:pPr>
      <w:pStyle w:val="Normal"/>
      <w:rPr>
        <w:rFonts w:ascii="Tahoma" w:hAnsi="Tahoma" w:cs="Tahoma"/>
        <w:lang w:val="fr-FR"/>
      </w:rPr>
    </w:pPr>
    <w:r>
      <w:rPr>
        <w:lang w:val="fr-FR"/>
      </w:rPr>
      <w:t>Part. IVA 00470120304</w:t>
      <w:tab/>
      <w:tab/>
      <w:tab/>
      <w:tab/>
      <w:tab/>
      <w:tab/>
      <w:tab/>
      <w:tab/>
      <w:tab/>
      <w:t xml:space="preserve">          </w:t>
    </w:r>
    <w:r>
      <w:rPr>
        <w:rFonts w:eastAsia="Wingdings 2" w:cs="Wingdings 2" w:ascii="Wingdings 2" w:hAnsi="Wingdings 2"/>
        <w:sz w:val="24"/>
      </w:rPr>
      <w:t></w:t>
    </w:r>
    <w:r>
      <w:rPr>
        <w:lang w:val="fr-FR"/>
      </w:rPr>
      <w:t xml:space="preserve"> 0432/997311</w:t>
    </w:r>
  </w:p>
  <w:p>
    <w:pPr>
      <w:pStyle w:val="Header"/>
      <w:rPr>
        <w:rFonts w:ascii="Tahoma" w:hAnsi="Tahoma" w:cs="Tahoma"/>
        <w:sz w:val="16"/>
        <w:lang w:val="fr-FR"/>
      </w:rPr>
    </w:pPr>
    <w:r>
      <w:rPr>
        <w:rFonts w:cs="Tahoma" w:ascii="Tahoma" w:hAnsi="Tahoma"/>
        <w:sz w:val="16"/>
        <w:lang w:val="fr-FR"/>
      </w:rPr>
    </w:r>
  </w:p>
  <w:p>
    <w:pPr>
      <w:pStyle w:val="Header"/>
      <w:rPr>
        <w:rFonts w:ascii="Tahoma" w:hAnsi="Tahoma" w:cs="Tahoma"/>
        <w:sz w:val="16"/>
        <w:lang w:val="fr-FR"/>
      </w:rPr>
    </w:pPr>
    <w:r>
      <w:rPr>
        <w:rFonts w:eastAsia="Webdings" w:cs="Webdings" w:ascii="Webdings" w:hAnsi="Webdings"/>
        <w:sz w:val="22"/>
      </w:rPr>
      <w:t></w:t>
    </w:r>
    <w:r>
      <w:rPr>
        <w:rFonts w:cs="Tahoma" w:ascii="Tahoma" w:hAnsi="Tahoma"/>
        <w:sz w:val="16"/>
        <w:lang w:val="fr-FR"/>
      </w:rPr>
      <w:t>: segreteria@com-san-vito-al-torre.regione.fvg.it</w:t>
    </w:r>
  </w:p>
  <w:p>
    <w:pPr>
      <w:pStyle w:val="Header"/>
      <w:jc w:val="right"/>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215900</wp:posOffset>
              </wp:positionV>
              <wp:extent cx="6153150" cy="0"/>
              <wp:effectExtent l="635" t="5080" r="0" b="5080"/>
              <wp:wrapTopAndBottom/>
              <wp:docPr id="3"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85.8pt,17pt" stroked="t" o:allowincell="f" style="position:absolute">
              <v:stroke color="black" weight="9360" joinstyle="miter" endcap="flat"/>
              <v:fill o:detectmouseclick="t" on="false"/>
              <w10:wrap type="topAndBottom"/>
            </v:line>
          </w:pict>
        </mc:Fallback>
      </mc:AlternateContent>
    </w:r>
    <w:r>
      <w:rPr>
        <w:rFonts w:eastAsia="Wingdings" w:cs="Wingdings" w:ascii="Wingdings" w:hAnsi="Wingdings"/>
      </w:rPr>
      <w:t></w:t>
    </w:r>
    <w:r>
      <w:rPr>
        <w:rFonts w:eastAsia="Tahoma" w:cs="Tahoma" w:ascii="Tahoma" w:hAnsi="Tahoma"/>
        <w:sz w:val="16"/>
      </w:rPr>
      <w:t xml:space="preserve"> </w:t>
    </w:r>
    <w:r>
      <w:rPr>
        <w:rFonts w:cs="Tahoma" w:ascii="Tahoma" w:hAnsi="Tahoma"/>
        <w:sz w:val="16"/>
      </w:rPr>
      <w:t>Via Roma, 41 – 33050 SAN VITO AL TORRE</w:t>
    </w:r>
    <w:r>
      <w:rPr>
        <w:rFonts w:cs="Tahoma" w:ascii="Tahoma" w:hAnsi="Tahoma"/>
        <w:sz w:val="22"/>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134"/>
      <w:jc w:val="both"/>
    </w:pPr>
    <w:rPr>
      <w:sz w:val="24"/>
    </w:rPr>
  </w:style>
  <w:style w:type="paragraph" w:styleId="Rientrocorpodeltesto2">
    <w:name w:val="Rientro corpo del testo 2"/>
    <w:basedOn w:val="Normal"/>
    <w:qFormat/>
    <w:pPr>
      <w:ind w:firstLine="1134"/>
    </w:pPr>
    <w:rPr>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Tahoma" w:hAnsi="Tahoma" w:cs="Tahoma"/>
      <w:sz w:val="32"/>
    </w:rPr>
  </w:style>
  <w:style w:type="paragraph" w:styleId="Corpodeltesto3">
    <w:name w:val="Corpo del testo 3"/>
    <w:basedOn w:val="Normal"/>
    <w:qFormat/>
    <w:pPr>
      <w:spacing w:lineRule="auto" w:line="360"/>
      <w:jc w:val="both"/>
    </w:pPr>
    <w:rPr>
      <w:rFonts w:ascii="Tahoma" w:hAnsi="Tahoma" w:cs="Tahoma"/>
    </w:rPr>
  </w:style>
  <w:style w:type="paragraph" w:styleId="Testodelblocco">
    <w:name w:val="Testo del blocco"/>
    <w:basedOn w:val="Normal"/>
    <w:qFormat/>
    <w:pPr>
      <w:spacing w:lineRule="auto" w:line="480"/>
      <w:ind w:left="1276" w:right="1134" w:hanging="1276"/>
      <w:jc w:val="both"/>
    </w:pPr>
    <w:rPr>
      <w:rFonts w:ascii="Tahoma" w:hAnsi="Tahoma" w:cs="Tahoma"/>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39:00Z</dcterms:created>
  <dc:creator>PC02</dc:creator>
  <dc:description/>
  <cp:keywords/>
  <dc:language>en-US</dc:language>
  <cp:lastModifiedBy>Sonia Antonelli</cp:lastModifiedBy>
  <cp:lastPrinted>2008-01-10T11:05:00Z</cp:lastPrinted>
  <dcterms:modified xsi:type="dcterms:W3CDTF">2008-01-11T10:39:00Z</dcterms:modified>
  <cp:revision>2</cp:revision>
  <dc:subject/>
  <dc:title>C</dc:title>
</cp:coreProperties>
</file>